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22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bookmarkStart w:id="0" w:name="Par1591"/>
      <w:bookmarkEnd w:id="0"/>
      <w:r>
        <w:rPr>
          <w:sz w:val="22"/>
        </w:rPr>
        <w:t>Отчет</w:t>
      </w:r>
    </w:p>
    <w:p>
      <w:pPr>
        <w:pStyle w:val="ConsPlusNonformat"/>
        <w:jc w:val="both"/>
        <w:rPr/>
      </w:pPr>
      <w:r>
        <w:rPr>
          <w:sz w:val="22"/>
        </w:rPr>
        <w:t xml:space="preserve">о деятельности </w:t>
      </w:r>
      <w:r>
        <w:rPr>
          <w:sz w:val="22"/>
          <w:u w:val="single"/>
        </w:rPr>
        <w:t>муниципального бюджетного общеобразовательного учреждения «Вечерняя (сменная) общеобразовательная школа № 16» г.Перми_______________</w:t>
      </w:r>
    </w:p>
    <w:p>
      <w:pPr>
        <w:pStyle w:val="ConsPlusNonformat"/>
        <w:jc w:val="both"/>
        <w:rPr/>
      </w:pPr>
      <w:r>
        <w:rPr>
          <w:sz w:val="22"/>
          <w:u w:val="single"/>
        </w:rPr>
        <w:t>за период с 01.01.2016г. по 31.12.2016г.</w:t>
      </w:r>
      <w:r>
        <w:rPr>
          <w:sz w:val="22"/>
        </w:rPr>
        <w:t>_________</w:t>
        <w:softHyphen/>
        <w:softHyphen/>
        <w:softHyphen/>
        <w:t>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593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38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общеобразовательное учреждение «Вечерняя (сменная) общеобразовательная школа № 16»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ОУ «ВСОШ-16»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30, Россия, Пермский край,  г. Пермь, ул. Писарева, 3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30, Россия, Пермский край,  г. Пермь, ул. Писарева, 3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342) </w:t>
            </w:r>
            <w:r>
              <w:rPr>
                <w:rFonts w:cs="Calibri"/>
                <w:lang w:val="en-US"/>
              </w:rPr>
              <w:t>206-16-04</w:t>
            </w:r>
            <w:r>
              <w:rPr>
                <w:rFonts w:cs="Calibri"/>
              </w:rPr>
              <w:t xml:space="preserve">/ (342) </w:t>
            </w:r>
            <w:r>
              <w:rPr>
                <w:rFonts w:cs="Calibri"/>
                <w:lang w:val="en-US"/>
              </w:rPr>
              <w:t>206-16-03</w:t>
            </w:r>
            <w:r>
              <w:rPr>
                <w:rFonts w:cs="Calibri"/>
              </w:rPr>
              <w:t>/ 16se@mail.r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ва Светлана Васи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(342) </w:t>
            </w:r>
            <w:r>
              <w:rPr>
                <w:rFonts w:cs="Calibri"/>
                <w:lang w:val="en-US"/>
              </w:rPr>
              <w:t>206-16-0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4345644, 22.12.2011г., срок действия – бессрочное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4345644, 22.12.2011г., срок действия – бессрочное.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01 № 0003740, 27.10.2015г., срок действия - бессрочна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А01 № 0000070, 16.04.2013г., срок действия до 16.04.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614"/>
      <w:bookmarkEnd w:id="2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788"/>
        <w:gridCol w:w="44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еализация </w:t>
            </w:r>
            <w:r>
              <w:rPr>
                <w:bCs/>
                <w:shd w:fill="FFFFFF" w:val="clear"/>
              </w:rPr>
              <w:t xml:space="preserve">образовательных программ основного общего образования,   среднего общего образования, в том числе </w:t>
            </w:r>
            <w:r>
              <w:rPr>
                <w:szCs w:val="24"/>
              </w:rPr>
              <w:t xml:space="preserve">программ общего образования по индивидуальным учебным планам, программ профильного обучения,  на уровне среднего образования, а также программ </w:t>
            </w:r>
            <w:r>
              <w:rPr>
                <w:bCs/>
                <w:shd w:fill="FFFFFF" w:val="clear"/>
              </w:rPr>
              <w:t>профессиональной подготовки и дополнительных профессион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bCs/>
                <w:color w:val="000000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города Перми от 27.05.2015г.  № СЭД-08-01-26-3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ицензия серия РО № 025305, 21.06.2011г.; лицензия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01 № 0003740, 27.10.2015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серия 59А01 № 0000070, 16.04.2013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bCs/>
                <w:color w:val="000000"/>
                <w:shd w:fill="FFFFFF" w:val="clear"/>
              </w:rPr>
              <w:t>организация отдыха детей в лагере досуга и отдыха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</w:t>
            </w:r>
            <w:r>
              <w:rPr/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3.1. </w:t>
            </w:r>
            <w:r>
              <w:rPr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3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3.   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3.4. предоставление услуг общественного питания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города Перми от 27.05.2015г.  № СЭД-08-01-26-3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серия РО № 025305, 21.06.2011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ицензия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01 № 0003740, 27.10.2015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серия 59А01 № 0000070, 16.04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629"/>
      <w:bookmarkEnd w:id="3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1658"/>
      <w:bookmarkStart w:id="5" w:name="Par165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268"/>
        <w:gridCol w:w="1080"/>
        <w:gridCol w:w="883"/>
        <w:gridCol w:w="206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. 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.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.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. 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. Содержание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щиеся 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ускники 9, 11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луги (работы), оказываем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требителям за пла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грамма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6" w:name="Par1681"/>
      <w:bookmarkStart w:id="7" w:name="Par16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6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олее 20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олее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олее 20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олее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олее 20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олее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8" w:name="Par1722"/>
      <w:bookmarkStart w:id="9" w:name="Par172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1725"/>
      <w:bookmarkEnd w:id="1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080"/>
        <w:gridCol w:w="1471"/>
        <w:gridCol w:w="1418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16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2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34,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0,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61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2,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9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2,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3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,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769"/>
      <w:bookmarkEnd w:id="11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2" w:name="Par1771"/>
      <w:bookmarkStart w:id="13" w:name="Par177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773"/>
      <w:bookmarkEnd w:id="14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937"/>
        <w:gridCol w:w="31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6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48,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1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40,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5" w:name="Par1800"/>
      <w:bookmarkStart w:id="16" w:name="Par180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838"/>
      <w:bookmarkEnd w:id="17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671"/>
        <w:gridCol w:w="2086"/>
        <w:gridCol w:w="2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155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8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155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180 субсид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48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1919"/>
      <w:bookmarkEnd w:id="18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75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7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54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1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1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8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75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7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54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1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1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8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75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54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1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0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2 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5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4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2</w:t>
            </w:r>
            <w:r>
              <w:rPr>
                <w:rFonts w:cs="Courier New" w:ascii="Courier New" w:hAnsi="Courier New"/>
                <w:sz w:val="18"/>
                <w:szCs w:val="18"/>
              </w:rPr>
              <w:t>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99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75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54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1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0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2 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5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4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2</w:t>
            </w:r>
            <w:r>
              <w:rPr>
                <w:rFonts w:cs="Courier New" w:ascii="Courier New" w:hAnsi="Courier New"/>
                <w:sz w:val="18"/>
                <w:szCs w:val="18"/>
              </w:rPr>
              <w:t>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99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9" w:name="Par1992"/>
      <w:bookmarkStart w:id="20" w:name="Par199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4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1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рограмма профессиональной подготов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04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1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706" w:gutter="0" w:header="0" w:top="42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2039"/>
      <w:bookmarkEnd w:id="21"/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834"/>
        <w:gridCol w:w="426"/>
        <w:gridCol w:w="610"/>
        <w:gridCol w:w="523"/>
        <w:gridCol w:w="600"/>
        <w:gridCol w:w="534"/>
        <w:gridCol w:w="500"/>
        <w:gridCol w:w="448"/>
        <w:gridCol w:w="568"/>
        <w:gridCol w:w="568"/>
        <w:gridCol w:w="708"/>
        <w:gridCol w:w="709"/>
        <w:gridCol w:w="665"/>
        <w:gridCol w:w="610"/>
        <w:gridCol w:w="669"/>
        <w:gridCol w:w="618"/>
        <w:gridCol w:w="600"/>
        <w:gridCol w:w="636"/>
        <w:gridCol w:w="500"/>
        <w:gridCol w:w="514"/>
        <w:gridCol w:w="600"/>
        <w:gridCol w:w="587"/>
        <w:gridCol w:w="709"/>
        <w:gridCol w:w="707"/>
        <w:gridCol w:w="680"/>
        <w:gridCol w:w="453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i/>
                <w:sz w:val="14"/>
                <w:szCs w:val="14"/>
              </w:rPr>
              <w:t>Программа профессиональной подго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sz w:val="14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6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1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9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67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55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2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7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89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3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6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1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67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5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2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89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2" w:name="Par2154"/>
      <w:bookmarkStart w:id="23" w:name="Par215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425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2198"/>
      <w:bookmarkEnd w:id="24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)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). 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).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.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. 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3). Содержание детей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ограмма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Программа профессиональной подготовк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50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50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2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12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2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12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5" w:name="Par2252"/>
      <w:bookmarkStart w:id="26" w:name="Par225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720"/>
        <w:gridCol w:w="834"/>
        <w:gridCol w:w="720"/>
        <w:gridCol w:w="709"/>
        <w:gridCol w:w="993"/>
        <w:gridCol w:w="797"/>
        <w:gridCol w:w="904"/>
        <w:gridCol w:w="99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b/>
                <w:b/>
                <w:i/>
                <w:i/>
                <w:szCs w:val="20"/>
              </w:rPr>
            </w:pPr>
            <w:r>
              <w:rPr>
                <w:rFonts w:cs="Courier New"/>
                <w:b/>
                <w:i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b/>
                <w:b/>
                <w:i/>
                <w:i/>
                <w:szCs w:val="20"/>
              </w:rPr>
            </w:pPr>
            <w:r>
              <w:rPr>
                <w:rFonts w:cs="Courier New"/>
                <w:b/>
                <w:i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i/>
                <w:szCs w:val="20"/>
              </w:rPr>
              <w:t>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)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). 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).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.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. 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Cs w:val="20"/>
              </w:rPr>
            </w:pPr>
            <w:r>
              <w:rPr>
                <w:rFonts w:cs="Calibri"/>
              </w:rPr>
              <w:t>3). Содержание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).Нормативные затрат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cs="Courier New"/>
                <w:szCs w:val="20"/>
              </w:rPr>
              <w:t>5). 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5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9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5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9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7" w:name="Par2291"/>
      <w:bookmarkStart w:id="28" w:name="Par229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2294"/>
      <w:bookmarkEnd w:id="29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6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5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5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18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9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95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95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86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2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2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2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24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3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3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3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23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2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 96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9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9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40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96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9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9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40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 8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0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0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68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9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4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92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2635"/>
      <w:bookmarkEnd w:id="30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1" w:name="Par2765"/>
            <w:bookmarkEnd w:id="31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2" w:name="Par2772"/>
            <w:bookmarkEnd w:id="32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5,0</w:t>
            </w:r>
          </w:p>
          <w:p>
            <w:pPr>
              <w:pStyle w:val="Style16"/>
              <w:jc w:val="center"/>
              <w:rPr/>
            </w:pPr>
            <w:r>
              <w:rPr/>
              <w:t>23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5,0</w:t>
            </w:r>
          </w:p>
          <w:p>
            <w:pPr>
              <w:pStyle w:val="Style16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3" w:name="Par2800"/>
            <w:bookmarkEnd w:id="33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4" w:name="Par2807"/>
            <w:bookmarkEnd w:id="34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2823"/>
      <w:bookmarkEnd w:id="35"/>
      <w:r>
        <w:rPr>
          <w:rFonts w:cs="Calibri"/>
        </w:rPr>
        <w:t xml:space="preserve">&lt;*&gt; В графах 4-7 по </w:t>
      </w:r>
      <w:hyperlink w:anchor="Par2765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2772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2800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2807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</w:t>
      </w:r>
      <w:r>
        <w:rPr>
          <w:u w:val="single"/>
        </w:rPr>
        <w:t>Хорошева Э.С.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4:00Z</dcterms:created>
  <dc:creator>Татьяна</dc:creator>
  <dc:description/>
  <cp:keywords/>
  <dc:language>en-US</dc:language>
  <cp:lastModifiedBy>Киселева Елена Валентиновна</cp:lastModifiedBy>
  <cp:lastPrinted>2017-02-09T14:54:00Z</cp:lastPrinted>
  <dcterms:modified xsi:type="dcterms:W3CDTF">2017-03-09T11:31:00Z</dcterms:modified>
  <cp:revision>21</cp:revision>
  <dc:subject/>
  <dc:title/>
</cp:coreProperties>
</file>