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отоколом № 1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30 января 2017г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седания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148"/>
      <w:bookmarkStart w:id="1" w:name="Par136"/>
      <w:bookmarkStart w:id="2" w:name="Par148"/>
      <w:bookmarkStart w:id="3" w:name="Par136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еятельности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ДК «Искра» за период с 01 января 2016 по 31 декабря 20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17 года</w:t>
      </w:r>
    </w:p>
    <w:p>
      <w:pPr>
        <w:pStyle w:val="ConsPlusNonformat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4" w:name="Par165"/>
      <w:bookmarkEnd w:id="4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67"/>
      <w:bookmarkEnd w:id="5"/>
      <w:r>
        <w:rPr/>
        <w:t>1.1. Сведения об учреждении</w:t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5"/>
        <w:gridCol w:w="4136"/>
      </w:tblGrid>
      <w:tr>
        <w:trPr/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Дворец культуры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ДК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4-43-66, </w:t>
            </w:r>
            <w:r>
              <w:rPr>
                <w:sz w:val="20"/>
                <w:szCs w:val="20"/>
                <w:lang w:val="en-US"/>
              </w:rPr>
              <w:t>dkiskra@yandex.ru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ветлан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01-02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№004463697 от 10 августа 2012, бессрочно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ю не подлежит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не подлежи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" w:name="Par191"/>
      <w:bookmarkStart w:id="7" w:name="Par19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85"/>
        <w:gridCol w:w="3402"/>
        <w:gridCol w:w="2511"/>
        <w:gridCol w:w="1440"/>
      </w:tblGrid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 наименовани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ина Елена Яковл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ягина Юлия Стани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Екатерина Леонид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орин Вячеслав Ю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дин Олег Аркад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ич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- начальник управления по реализации культурной и молодежной политики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Юрист  МАУК «ДК «Иск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 «Агентство социокультурных проектов» г.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редприятий и учреждений департамента имущественных отношений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г.Перми «Центр досуга «Альян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ОШ № 16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 15.12.2016,№ СЭД 09-01-06-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" w:name="Par204"/>
      <w:bookmarkStart w:id="9" w:name="Par2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3544"/>
        <w:gridCol w:w="3548"/>
      </w:tblGrid>
      <w:tr>
        <w:trPr>
          <w:trHeight w:val="90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разрешительных документов, на основании которых  учреждение осуществляет деятельность, с указанием    номеров, даты выдачи    и срока действия)     </w:t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тав МАУК «ДК «Искра» от 05.02.2009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228"/>
      <w:bookmarkEnd w:id="10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44"/>
      <w:bookmarkEnd w:id="11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2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  <w:gridCol w:w="2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сшее обр-е -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-проф.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3 до6 лет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6 до10лет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от10 лет - 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сшее обр-е 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-проф.-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ж работы: до 3-х лет –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3 до 6 лет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6 до10 лет –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от 10 лет – 18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сшее обр-е 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-проф.-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ж работы: до 3-х лет –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sz w:val="14"/>
                <w:szCs w:val="16"/>
              </w:rPr>
              <w:t>от 3 до 6 лет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6 до10 лет –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от 10 лет – 18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ее обр-е -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ед-проф.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color w:val="000000"/>
                <w:sz w:val="14"/>
                <w:szCs w:val="16"/>
              </w:rPr>
              <w:t>стаж работы: до 3-х лет –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color w:val="000000"/>
                <w:sz w:val="14"/>
                <w:szCs w:val="16"/>
              </w:rPr>
              <w:t>от 3 до 6 лет – 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/>
            </w:pPr>
            <w:r>
              <w:rPr>
                <w:color w:val="000000"/>
                <w:sz w:val="14"/>
                <w:szCs w:val="16"/>
              </w:rPr>
              <w:t>от 6 до10 лет –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 10 лет – 20.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68"/>
      <w:bookmarkEnd w:id="12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011"/>
        <w:gridCol w:w="1116"/>
        <w:gridCol w:w="111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986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311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временной нетрудоспособ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случае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случ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7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беременности и род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случ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2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случ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уходу за ребенком до полутора 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случая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раз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случая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раз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ременное пособие при рожден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слу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слу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333"/>
      <w:bookmarkStart w:id="15" w:name="Par33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.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ей города Перми № 747 от 17.10.201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,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и города Перми  от 16.10.2015 № 794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ой постановлением администрации города Перми от 17.10.2014г. №745, п.1.1.2.3.1 плана-графика подпрограммы 1.1 «Поддержка социально незащищенных категорий населения г.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ультура города Перми», утвержденной постановлением администрацией города Перми № 747 от 17.10.2014  (п.1.4.1.1.6 прил.№5 Плана-графика  подпрограммы 1.4 «Приведение в нормативное состояние подведомственных учреждений ДКиМП администрации г.Пер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.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ей города Перми № 747 от 17.10.2014 (п.1.1.1.1.4 плана-графика муниципальной программы «Культура города Перми» -хоровой фестиваль «Музыка Победы!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ультура города Перми», утвержденная постановлением администрацией города Перми от 16.10.2015 № 794 (п.1.3.1.1.4 Плана-графика  подпрограммы 1.3 «Приведение в нормативное состояние подведомственных учреждений ДКиМП администрации г.Пер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34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данных проектах): Торжественная цере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6" w:name="Par351"/>
      <w:bookmarkStart w:id="17" w:name="Par351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1"/>
        <w:gridCol w:w="2660"/>
        <w:gridCol w:w="2694"/>
        <w:gridCol w:w="168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(Житель или гость города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(Житель или гость города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8" w:name="Par367"/>
      <w:bookmarkStart w:id="19" w:name="Par36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369"/>
      <w:bookmarkEnd w:id="20"/>
      <w:r>
        <w:rPr/>
        <w:t>2.1. Информация об исполнении муниципального задания учредителя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1511"/>
        <w:gridCol w:w="768"/>
        <w:gridCol w:w="837"/>
        <w:gridCol w:w="751"/>
        <w:gridCol w:w="741"/>
        <w:gridCol w:w="989"/>
        <w:gridCol w:w="944"/>
        <w:gridCol w:w="1115"/>
        <w:gridCol w:w="1078"/>
      </w:tblGrid>
      <w:tr>
        <w:trPr>
          <w:trHeight w:val="540" w:hRule="atLeast"/>
        </w:trPr>
        <w:tc>
          <w:tcPr>
            <w:tcW w:w="2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51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3097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изм.            </w:t>
            </w:r>
          </w:p>
        </w:tc>
        <w:tc>
          <w:tcPr>
            <w:tcW w:w="412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2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492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193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1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82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1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76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исполнительской направл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5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Услуга по обеспечению доступа к самодеятельному художественному творчеству (клубные формирования  декоративно-прикладной направленност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декоративно-прикладной направл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суговых мероприятий в организациях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,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384"/>
      <w:bookmarkStart w:id="22" w:name="Par38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  </w:t>
      </w:r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651"/>
        <w:gridCol w:w="709"/>
        <w:gridCol w:w="1274"/>
        <w:gridCol w:w="1133"/>
        <w:gridCol w:w="1133"/>
        <w:gridCol w:w="1214"/>
      </w:tblGrid>
      <w:tr>
        <w:trPr>
          <w:trHeight w:val="40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лубные формирования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латных услуг </w:t>
            </w:r>
            <w:r>
              <w:rPr>
                <w:b/>
                <w:sz w:val="20"/>
                <w:szCs w:val="20"/>
                <w:u w:val="single"/>
              </w:rPr>
              <w:t>для потребителей,</w:t>
            </w:r>
            <w:r>
              <w:rPr>
                <w:sz w:val="20"/>
                <w:szCs w:val="20"/>
              </w:rPr>
              <w:t xml:space="preserve">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3" w:name="Par417"/>
      <w:bookmarkStart w:id="24" w:name="Par41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001"/>
        <w:gridCol w:w="709"/>
        <w:gridCol w:w="708"/>
        <w:gridCol w:w="1062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 (арен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езвозмездная помощь               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 1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5" w:name="Par438"/>
      <w:bookmarkStart w:id="26" w:name="Par43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1564"/>
        <w:gridCol w:w="425"/>
        <w:gridCol w:w="567"/>
        <w:gridCol w:w="426"/>
        <w:gridCol w:w="425"/>
        <w:gridCol w:w="499"/>
        <w:gridCol w:w="493"/>
        <w:gridCol w:w="425"/>
        <w:gridCol w:w="426"/>
        <w:gridCol w:w="567"/>
        <w:gridCol w:w="490"/>
        <w:gridCol w:w="612"/>
        <w:gridCol w:w="546"/>
        <w:gridCol w:w="612"/>
        <w:gridCol w:w="546"/>
        <w:gridCol w:w="612"/>
        <w:gridCol w:w="414"/>
        <w:gridCol w:w="546"/>
        <w:gridCol w:w="349"/>
        <w:gridCol w:w="414"/>
        <w:gridCol w:w="414"/>
        <w:gridCol w:w="546"/>
        <w:gridCol w:w="678"/>
        <w:gridCol w:w="612"/>
        <w:gridCol w:w="546"/>
        <w:gridCol w:w="612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работы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2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.памятным датам, проф.  и тематическим праздника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националь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 вечера для людей средн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 вечера для людей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bookmarkStart w:id="27" w:name="Par456"/>
            <w:bookmarkEnd w:id="27"/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 участием проф. артистов и коллектив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 предоставлением ресурсов ДК по льготной цен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ультурно-досуг.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2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485"/>
      <w:bookmarkEnd w:id="28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12"/>
      <w:bookmarkEnd w:id="29"/>
      <w:r>
        <w:rPr>
          <w:szCs w:val="28"/>
        </w:rPr>
        <w:t>2.7. Изменение балансовой (остаточной) стоимости нефинансовых активов</w:t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528"/>
      <w:bookmarkEnd w:id="30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щерба по недостачам и хищениям  в т.ч.: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1" w:name="Par547"/>
      <w:bookmarkStart w:id="32" w:name="Par54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3" w:name="Par587"/>
      <w:bookmarkEnd w:id="33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  <w:bookmarkStart w:id="34" w:name="Par2239"/>
            <w:bookmarkStart w:id="35" w:name="Par2239"/>
            <w:bookmarkEnd w:id="35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6" w:name="Par622"/>
      <w:bookmarkStart w:id="37" w:name="Par62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8" w:name="Par625"/>
      <w:bookmarkEnd w:id="38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4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05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9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9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9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4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7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4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7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9" w:name="Par801"/>
      <w:bookmarkEnd w:id="39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05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9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0" w:name="Par876"/>
            <w:bookmarkEnd w:id="40"/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1" w:name="Par879"/>
            <w:bookmarkEnd w:id="41"/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2" w:name="Par898"/>
            <w:bookmarkEnd w:id="42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3" w:name="Par901"/>
            <w:bookmarkEnd w:id="43"/>
            <w:r>
              <w:rPr>
                <w:sz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  <w:bookmarkStart w:id="44" w:name="Par917"/>
      <w:bookmarkStart w:id="45" w:name="Par917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2"/>
          </w:rPr>
          <w:t>строкам 3.1.1</w:t>
        </w:r>
      </w:hyperlink>
      <w:r>
        <w:rPr>
          <w:sz w:val="22"/>
        </w:rPr>
        <w:t xml:space="preserve">, </w:t>
      </w:r>
      <w:hyperlink w:anchor="Par879">
        <w:r>
          <w:rPr>
            <w:rStyle w:val="InternetLink"/>
            <w:color w:val="0000FF"/>
            <w:sz w:val="22"/>
          </w:rPr>
          <w:t>3.1.2</w:t>
        </w:r>
      </w:hyperlink>
      <w:r>
        <w:rPr>
          <w:sz w:val="22"/>
        </w:rPr>
        <w:t xml:space="preserve">, </w:t>
      </w:r>
      <w:hyperlink w:anchor="Par898">
        <w:r>
          <w:rPr>
            <w:rStyle w:val="InternetLink"/>
            <w:color w:val="0000FF"/>
            <w:sz w:val="22"/>
          </w:rPr>
          <w:t>4.1</w:t>
        </w:r>
      </w:hyperlink>
      <w:r>
        <w:rPr>
          <w:sz w:val="22"/>
        </w:rPr>
        <w:t xml:space="preserve">, </w:t>
      </w:r>
      <w:hyperlink w:anchor="Par901">
        <w:r>
          <w:rPr>
            <w:rStyle w:val="InternetLink"/>
            <w:color w:val="0000FF"/>
            <w:sz w:val="22"/>
          </w:rPr>
          <w:t>4.2</w:t>
        </w:r>
      </w:hyperlink>
      <w:r>
        <w:rPr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Т.В.Воронц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_______________С.М. Кудрявцев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46" w:name="Par969"/>
      <w:bookmarkStart w:id="47" w:name="Par957"/>
      <w:bookmarkStart w:id="48" w:name="Par969"/>
      <w:bookmarkStart w:id="49" w:name="Par957"/>
      <w:bookmarkEnd w:id="48"/>
      <w:bookmarkEnd w:id="49"/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50" w:name="Par4202"/>
      <w:bookmarkStart w:id="51" w:name="Par4190"/>
      <w:bookmarkStart w:id="52" w:name="Par2253"/>
      <w:bookmarkStart w:id="53" w:name="Par4202"/>
      <w:bookmarkStart w:id="54" w:name="Par4190"/>
      <w:bookmarkStart w:id="55" w:name="Par2253"/>
      <w:bookmarkEnd w:id="53"/>
      <w:bookmarkEnd w:id="54"/>
      <w:bookmarkEnd w:id="55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9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01T17:58:00Z</cp:lastPrinted>
  <dcterms:modified xsi:type="dcterms:W3CDTF">2017-03-15T05:48:00Z</dcterms:modified>
  <cp:revision>4</cp:revision>
  <dc:subject/>
  <dc:title>УТВЕРЖДЕН</dc:title>
</cp:coreProperties>
</file>