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24     от  31.01.2017г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города Перми «Детская школа искусств № 15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6</w:t>
      </w:r>
      <w:r>
        <w:rPr>
          <w:rFonts w:cs="Times New Roman" w:ascii="Times New Roman" w:hAnsi="Times New Roman"/>
          <w:b/>
          <w:sz w:val="24"/>
          <w:szCs w:val="24"/>
        </w:rPr>
        <w:t>_ по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6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года, следующего за отчетным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5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Россия, Пермский край, г.Пермь, ул.Ветлужская, д.44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7, Россия, Пермский край, г.Пермь, ул.Ветлужская, д.4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215-16-40, (342)215-16-4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cert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olgakylosova@gmail.com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лосова Ольга Николаевна, (342)215-16-4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 80 64 25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903556 от 29.10.2015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0002313 от 12.10.20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а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985"/>
        <w:gridCol w:w="3183"/>
        <w:gridCol w:w="3196"/>
        <w:gridCol w:w="992"/>
      </w:tblGrid>
      <w:tr>
        <w:trPr>
          <w:trHeight w:val="8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о назначении членов наблюдательного совета (вид, дата, N,  наименование)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й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Яковл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- начальник управления по реализации культурной и молодёжной политики  департамента культуры и молодежной политики администрации города Пер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1.12.2015 года № СЭД-09-01-06-112 «О внесении изменений в приказ начальника департамента культуры и молодежной политики администрации города Перми от 10.02.2015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Светла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У ДО «Детская школа искусств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Дмитрий Владими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по согласовани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Галина Никола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У ДО «Детская школа искусств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Людмил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по согласовани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ый приказом председателя комитета по культуре от28.12.2011 № СЭД-09-01-18-160»  (утратил сил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04"/>
      <w:bookmarkStart w:id="4" w:name="Par204"/>
      <w:bookmarkEnd w:id="4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058"/>
        <w:gridCol w:w="2101"/>
      </w:tblGrid>
      <w:tr>
        <w:trPr>
          <w:trHeight w:val="1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сфере искусства и культуры: образовательная, методическая, творческая, культурно-просветительск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программ дополнительного предпрофессионального образования детей в области искусств согласно ФГ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программ дополнительного образования детей по программам повышенного  уров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щеобразовательных общеразвивающих програм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 дополнительного образования детей художественно-эстетической направлен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о обще-развивающим программ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дошкольного возраста в группах раннего эстетического развит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подготовительных группах для подготовки к учебному процесс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льному пе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еатральному искусст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классе аккомпанирующей гитары, синтезатора, эстрадного вок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пециальных дисциплин сверх часов и сверх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ых занятий по видам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етиторств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део, аудио прод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, ремонт, прокат музыкальных инструментов и костюм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фестивалей, конкурсов, концертов, спектаклей, выставок, методических семинаров, циклов бесед с родител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фонограмм, разработка сценария и ведения мероприят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мещений в арен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распространение методической и нотной литературы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5"/>
      <w:bookmarkEnd w:id="5"/>
      <w:r>
        <w:rPr>
          <w:rFonts w:cs="Times New Roman" w:ascii="Times New Roman" w:hAnsi="Times New Roman"/>
          <w:sz w:val="24"/>
          <w:szCs w:val="24"/>
        </w:rPr>
        <w:t>&lt;*&gt; n-1 - год, предыдущий отчетному году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26"/>
      <w:bookmarkEnd w:id="6"/>
      <w:r>
        <w:rPr>
          <w:rFonts w:cs="Times New Roman" w:ascii="Times New Roman" w:hAnsi="Times New Roman"/>
          <w:sz w:val="24"/>
          <w:szCs w:val="24"/>
        </w:rPr>
        <w:t>&lt;**&gt; n - отчет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ующаяс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17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8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65"/>
      <w:bookmarkEnd w:id="9"/>
      <w:r>
        <w:rPr>
          <w:rFonts w:cs="Times New Roman" w:ascii="Times New Roman" w:hAnsi="Times New Roman"/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66"/>
      <w:bookmarkEnd w:id="10"/>
      <w:r>
        <w:rPr>
          <w:rFonts w:cs="Times New Roman" w:ascii="Times New Roman" w:hAnsi="Times New Roman"/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68"/>
      <w:bookmarkEnd w:id="11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371"/>
        <w:gridCol w:w="141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7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1,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5,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. руководителя, гл.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5,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8,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,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8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90"/>
      <w:bookmarkEnd w:id="12"/>
      <w:r>
        <w:rPr>
          <w:rFonts w:cs="Times New Roman" w:ascii="Times New Roman" w:hAnsi="Times New Roman"/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3" w:name="Par292"/>
      <w:bookmarkEnd w:id="13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524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1.8.  Информация  об  объеме  финансового  обеспечения 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 учреждения  в  рамках  муниципальных  программ,  ведомственных</w:t>
      </w:r>
    </w:p>
    <w:p>
      <w:pPr>
        <w:pStyle w:val="Style18"/>
        <w:jc w:val="both"/>
        <w:rPr/>
      </w:pPr>
      <w:r>
        <w:rPr/>
        <w:t>целевых программ, утвержденных в установленном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98"/>
        <w:gridCol w:w="2036"/>
        <w:gridCol w:w="2603"/>
      </w:tblGrid>
      <w:tr>
        <w:trPr>
          <w:trHeight w:val="6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, ведомственных целевых программ с указанием нормативного правового акта                          об их утверждении (в разрезе кажд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&lt;*&gt;   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тыс. руб.           </w:t>
            </w:r>
          </w:p>
        </w:tc>
      </w:tr>
      <w:tr>
        <w:trPr>
          <w:trHeight w:val="7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7.10.2014 № 747»)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отдельных мероприятий муниципальных программ, в том числе в разрезе наименований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униципальной программы «Культура города Перми», утвержденной постановлением администрации города Перми от 16.10.2015 № 7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, фестивалей, художечтвенных вытавок, пленэров, иных мероприятий городского уровня  (п.1.5.1.3.1 прилож. №6 к муниц. Программе Плана-графика программы 1.5 «Одаренные дети г.Перми мун. программы «Культура г.Перми 2015г., утвержденной Постановлением администрации города Пер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7.10.2014 № 747»)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( п.1.4.1.1.19 Плана-графика продпрограммы 1.4 «Одаренные дети города Перми» муниципальной программы «Культуры города Перми» на 2016год) утвержденной постановлением администрации города Перми от 16.10.2015 № 7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аботников муниципальных учреждений города Перми путевками на санаторно-курортное лечение и оздоровление  в соответствии с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униципальной программы «Социальная поддержка населения города Перми», утвержденной постановление администрации г.Перми от 20.10.2015г. № 844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адм-ии г.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.1.2.3.1 плана-графика подпрограммы 1.1, «Поддержка социально незащищенных категорий населения города Перми» муниципальной программы «Социальная поддержка населения города Перми» утвержденной постановлением адм. Г.Перми от 17.10.2014.г. №7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педагогическим работникам муниципальных учреждений дополнительного образования в сфере культуры (детских школ искусств), (п.1.5.1.2.2  приложение № 6 к муниципальной программе – Плана – графика подпрограммы 1.5 «Одаренные дети города Перми» муниципальной программы «Культура города Перми» на 2015 год, утвержденной Постановлением администрации города Пер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7.10.2014 № 747»)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детские музыкальные школы, школы искусства), (п.1.4.2.1.1. Плана-графика подпрограммы 1.4 «Одаренные дети города Перми» муниципальной программы «Культура города Перми» на 2016год») утвержденной постановлением администрации города Перми от 16.10.2015 № 79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, в том числе в разрезе наименований муниципальных услуг (работ) в рамках муниципальной программы «Культура города Перми», утвержденной постановлением администрации города Перми от 17 октябр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 № 74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в соответствии с муниципальной программы «Культура города Перми», утвержденной постановлением администрации города Перми от 16 октября 2015 № 794, в том числе в разрезе наименований муниципальных услуг (работ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1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2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51"/>
      <w:bookmarkStart w:id="15" w:name="Par333"/>
      <w:bookmarkStart w:id="16" w:name="Par351"/>
      <w:bookmarkStart w:id="17" w:name="Par333"/>
      <w:bookmarkEnd w:id="16"/>
      <w:bookmarkEnd w:id="17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я муниципального иму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6,5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театральное искусство и нормативных затрат на содержания муниципального имущ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1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е искусство и нормативных затрат на содержания муниципального имущ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1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е искус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е искус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367"/>
      <w:bookmarkStart w:id="19" w:name="Par367"/>
      <w:bookmarkEnd w:id="19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69"/>
      <w:bookmarkEnd w:id="20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72"/>
        <w:gridCol w:w="756"/>
        <w:gridCol w:w="972"/>
        <w:gridCol w:w="756"/>
        <w:gridCol w:w="1080"/>
        <w:gridCol w:w="1134"/>
        <w:gridCol w:w="1276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ед.изм.            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38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  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.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е искусство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е искусство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850"/>
        <w:gridCol w:w="1418"/>
        <w:gridCol w:w="1417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(работ):  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я муниципального имущества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театральное искусство и нормативных затрат на содержания муниципального имущества. 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е искусство и нормативных затрат на содержания муниципального имущества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е искусство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е искусство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8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438"/>
      <w:bookmarkEnd w:id="24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852"/>
        <w:gridCol w:w="576"/>
        <w:gridCol w:w="558"/>
        <w:gridCol w:w="567"/>
        <w:gridCol w:w="576"/>
        <w:gridCol w:w="558"/>
        <w:gridCol w:w="567"/>
        <w:gridCol w:w="489"/>
        <w:gridCol w:w="576"/>
        <w:gridCol w:w="636"/>
        <w:gridCol w:w="708"/>
        <w:gridCol w:w="568"/>
        <w:gridCol w:w="567"/>
        <w:gridCol w:w="670"/>
        <w:gridCol w:w="688"/>
        <w:gridCol w:w="709"/>
        <w:gridCol w:w="576"/>
        <w:gridCol w:w="558"/>
        <w:gridCol w:w="626"/>
        <w:gridCol w:w="430"/>
        <w:gridCol w:w="576"/>
        <w:gridCol w:w="636"/>
        <w:gridCol w:w="719"/>
        <w:gridCol w:w="699"/>
        <w:gridCol w:w="767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769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/ДП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Ф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гитара, общ. во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456"/>
      <w:bookmarkStart w:id="26" w:name="Par456"/>
      <w:bookmarkEnd w:id="26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85"/>
      <w:bookmarkEnd w:id="27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автономного учреждения после            налогообложения  в отчетном периоде,    всего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512"/>
      <w:bookmarkStart w:id="29" w:name="Par512"/>
      <w:bookmarkEnd w:id="29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200"/>
        <w:gridCol w:w="1351"/>
        <w:gridCol w:w="1418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х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528"/>
      <w:bookmarkEnd w:id="30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697"/>
        <w:gridCol w:w="1188"/>
        <w:gridCol w:w="1364"/>
        <w:gridCol w:w="127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547"/>
      <w:bookmarkStart w:id="32" w:name="Par547"/>
      <w:bookmarkEnd w:id="32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893"/>
        <w:gridCol w:w="1275"/>
        <w:gridCol w:w="1135"/>
        <w:gridCol w:w="1800"/>
        <w:gridCol w:w="2169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относите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е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%  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 дебитор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587"/>
      <w:bookmarkStart w:id="34" w:name="Par587"/>
      <w:bookmarkEnd w:id="34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850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поступл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возврат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поступл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возврат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  КОСГУ  180 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  КОСГУ  180 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     КОСГУ  130 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         КОСГУ  130 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.фонда оплаты труда КОСГУ 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              КОСГУ 226</w:t>
              <w:tab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.фонда оплаты труда КОСГУ 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    КОСГУ 226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622"/>
      <w:bookmarkStart w:id="36" w:name="Par622"/>
      <w:bookmarkEnd w:id="36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25"/>
      <w:bookmarkEnd w:id="37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7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8,8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r801"/>
      <w:bookmarkStart w:id="39" w:name="Par801"/>
      <w:bookmarkEnd w:id="39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30"/>
        <w:gridCol w:w="720"/>
        <w:gridCol w:w="1514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876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87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898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90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сдачи в аренду в установленн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jc w:val="both"/>
        <w:rPr/>
      </w:pPr>
      <w:bookmarkStart w:id="44" w:name="Par917"/>
      <w:bookmarkEnd w:id="44"/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r957"/>
      <w:bookmarkStart w:id="46" w:name="Par957"/>
      <w:bookmarkEnd w:id="46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061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3:00Z</dcterms:created>
  <dc:creator>Максим</dc:creator>
  <dc:description/>
  <dc:language>en-US</dc:language>
  <cp:lastModifiedBy>Киселева Елена Валентиновна</cp:lastModifiedBy>
  <cp:lastPrinted>2017-02-03T12:51:00Z</cp:lastPrinted>
  <dcterms:modified xsi:type="dcterms:W3CDTF">2017-03-15T05:33:00Z</dcterms:modified>
  <cp:revision>2</cp:revision>
  <dc:subject/>
  <dc:title/>
</cp:coreProperties>
</file>