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ab/>
        <w:tab/>
        <w:t>УТВЕРЖДЕН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</w:t>
      </w:r>
      <w:r>
        <w:rPr/>
        <w:tab/>
        <w:tab/>
      </w:r>
      <w:r>
        <w:rPr>
          <w:b/>
          <w:u w:val="single"/>
        </w:rPr>
        <w:t>№ 28 от 27.01.2017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ab/>
        <w:tab/>
        <w:t>(номер и дата протокола засе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ab/>
        <w:tab/>
        <w:t>наблюдательного совета муниципального</w:t>
      </w:r>
    </w:p>
    <w:p>
      <w:pPr>
        <w:pStyle w:val="ConsPlusNonformat"/>
        <w:widowControl/>
        <w:ind w:left="5664" w:firstLine="6"/>
        <w:rPr/>
      </w:pPr>
      <w:r>
        <w:rPr/>
        <w:t xml:space="preserve">автономного учреждения города Перми)                    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 деятельности муниципального автономного учреждения </w:t>
      </w:r>
    </w:p>
    <w:p>
      <w:pPr>
        <w:pStyle w:val="ConsPlusNonformat"/>
        <w:widowControl/>
        <w:jc w:val="center"/>
        <w:rPr/>
      </w:pPr>
      <w:r>
        <w:rPr>
          <w:b/>
        </w:rPr>
        <w:t>дополнительного образования города Перми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«Детская школа искусств № 9» за период с 01.01.2016 по 31.12.2016</w:t>
      </w:r>
    </w:p>
    <w:p>
      <w:pPr>
        <w:pStyle w:val="ConsPlusNonformat"/>
        <w:widowControl/>
        <w:jc w:val="center"/>
        <w:rPr/>
      </w:pPr>
      <w:r>
        <w:rPr/>
        <w:t>(наименование учреждения)</w:t>
      </w:r>
    </w:p>
    <w:p>
      <w:pPr>
        <w:pStyle w:val="ConsPlusNonformat"/>
        <w:widowControl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75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 учреждение дополнительного образования города Перми           «Детская школа искусств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У ДО «ДШИ № 9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7 г. Пермь, ул. Генерала Доватора, 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факс: +7(342) 275-71-95/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dshi</w:t>
              </w:r>
              <w:r>
                <w:rPr>
                  <w:rStyle w:val="InternetLink"/>
                  <w:rFonts w:cs="Calibri"/>
                </w:rPr>
                <w:t>9@</w:t>
              </w:r>
              <w:r>
                <w:rPr>
                  <w:rStyle w:val="InternetLink"/>
                  <w:rFonts w:cs="Calibri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усталёва Вера Александровна, тел.: 275-71-95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9-1/20-11/2001-402 от 06.12.2001г., срок действия - 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422 от 02.10.2015, бессрочный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973 от 09.12.2008г., бессрочны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977"/>
        <w:gridCol w:w="3260"/>
        <w:gridCol w:w="127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</w:t>
            </w:r>
            <w:r>
              <w:rPr>
                <w:rFonts w:cs="Courier New" w:ascii="Courier New" w:hAnsi="Courier New"/>
              </w:rPr>
              <w:t xml:space="preserve">    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firstLine="7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4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шорин Вячеслав Юрьевич, член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администрации города Перми от 14.12.2015г. № СЭД-09-01-06-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сёнова Юлия Вячеславовна, член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МАУ ДО «Детская школа искусств № 9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администрации города Перми от 10.02.2015г. № СЭД-09-01-06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ыслова Елена Борисовна, секретарь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У ДО «Детская школа искусств № 9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администрации города Перми от 10.02.2015г. № СЭД-09-01-06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слудцева</w:t>
            </w:r>
          </w:p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ньевна, член наблюдательного сов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администрации города Перми от 10.02.2015г. № СЭД-09-01-06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гина Наталья Жоржовна, член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администрации города Перми от 10.02.2015г. № СЭД-09-01-06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ёнова Людмила Владимировна, член наблюдательного совета (по согласованию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культуры и молодежной политики администрации города Перми от 10.02.2015г. № СЭД-09-01-06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1418"/>
        <w:gridCol w:w="1417"/>
      </w:tblGrid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 xml:space="preserve">Школа осуществляет следующие виды образовательной деятельности: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 xml:space="preserve">- Реализация образовательных программ дополнительного предпрофессионального образования  детей в области искусств согласно ФГТ: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 xml:space="preserve">- музыкального искусства (фортепиано, струнные инструменты, народные инструменты, духовые и ударные инструменты, хоровое пение),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>- изобразительного искусства (живопись, дизайн),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хореографического искусства (хореографическое творчество),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contextualSpacing/>
              <w:jc w:val="both"/>
              <w:rPr/>
            </w:pPr>
            <w:r>
              <w:rPr/>
              <w:t>- театрального искусства (искусство теат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Реализация образовательных программ дополнительного образования детей по программам повышенного уровня по следующим специальностя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фортепиан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оркестровые инструменты (скрипка, виолончель и др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духовые и ударные инструмен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народные инструменты (домра, балалайка, гитара, баян, аккордео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хоровое п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3" w:right="-61" w:hanging="0"/>
              <w:jc w:val="both"/>
              <w:rPr/>
            </w:pPr>
            <w:r>
              <w:rPr/>
              <w:t>- хореографическое искусство;</w:t>
            </w:r>
          </w:p>
          <w:p>
            <w:pPr>
              <w:pStyle w:val="ConsPlusCell"/>
              <w:widowControl/>
              <w:ind w:left="-43" w:right="-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изобразительное искусство.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03.09.2015г. № СЭД-09-01-05-40, лицензия от 02.10.2015г. № 4422, аккредитация от 09.12.2008г. № 4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03.09.2015г. № СЭД-09-01-05-40, лицензия от 02.10.2015г. № 4422, аккредитация от 09.12.2008г. № 4973</w:t>
            </w:r>
          </w:p>
        </w:tc>
      </w:tr>
      <w:tr>
        <w:trPr>
          <w:trHeight w:val="39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обучение детей дошкольного возраста в группах раннего эстетического разви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обучение детей в подготовительных группах для подготовки к учебному процесс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вока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театральное искусство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эстрадное искусство (синтезатор, эстрадный вокал, электрогитара и др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другие образовательные услуги, направленные на всестороннее развитие гармоничной лич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организация и проведение фестивалей, конкурсов, концертов и выставо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звуковое сопровождение различных меропри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запись фонограмм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разработка сценария и ведение меропри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/>
            </w:pPr>
            <w:r>
              <w:rPr/>
              <w:t>- предоставление помещений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-43" w:right="-61" w:hanging="0"/>
              <w:rPr>
                <w:rFonts w:cs="Calibri"/>
              </w:rPr>
            </w:pPr>
            <w:r>
              <w:rPr/>
              <w:t>- подготовка и распространение методической и нотной литер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03.09.2015г. № СЭД-09-01-05-40, лицензия от 02.10.2015г. № 4422, аккредитация от 09.12.2008г. № 4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right="-70" w:firstLine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от 03.09.2015г. № СЭД-09-01-05-40, лицензия от 02.10.2015г. № 4422, аккредитация от 09.12.2008г. № 4973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n-1 - год, предыдущий отчетному го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n - отчет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959"/>
        <w:gridCol w:w="1890"/>
        <w:gridCol w:w="264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8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095"/>
        <w:gridCol w:w="1215"/>
        <w:gridCol w:w="1376"/>
        <w:gridCol w:w="1417"/>
        <w:gridCol w:w="1276"/>
      </w:tblGrid>
      <w:tr>
        <w:trPr>
          <w:trHeight w:val="1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1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2015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1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1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31" w:right="-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1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80"/>
      </w:tblGrid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28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3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руковод., главн.бух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персона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0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6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0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2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817"/>
        <w:gridCol w:w="1890"/>
        <w:gridCol w:w="2504"/>
      </w:tblGrid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850"/>
        <w:gridCol w:w="99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 с указанием нормативного</w:t>
              <w:br/>
              <w:t xml:space="preserve">правового акта об утверждении программ    </w:t>
              <w:br/>
              <w:t xml:space="preserve">(в разрезе каждой программы) &lt;*&gt;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г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сновании муниципальной программы «Культура города Перми», утвержденной Постановлением администрации города Перми от 16.10.2015 г. № 794 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 (п.1.4.1.1.19 Плана-графика подпрограммы 1.4 «Одаренные дети города Перми» муниципальной программы «Культура города Перми» на 2016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мер социальной поддержки педагогическим работникам муниципальных учреждений дополнительного  образования в сфере культуры (Постановление администрации города Перми 745 от 17.10.2014г. и 747 от 17.10.2014 г. п. 1.5.1.2.2. приложения № 6 к муниципальной програм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мер социальной поддержки педагогическим работникам муниципальных учреждений дополнительного образования в сфере культуры и искусства (п.1.4.2.1.1. Плана-графика подпрограммы 1.4 «Одаренные дети города Перми» муниципальной программы «Культура города Перми на 2016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ответствии с постановлением администрации города Перми от 27.01.2012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, а так же приложением к нему «Перечень мероприятий, направленных на решение отдельных вопросов местного значения в микрорайонах на территории Пермского городского округа, на 2016 год»</w:t>
            </w:r>
          </w:p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отчетного концерта в МАУ ДО «Детская школа искусств № 9» (п.28.3.10 Перечня)</w:t>
            </w:r>
          </w:p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оездки учащихся МАУ ДО «Детская школа искусств № 9» на международный конкурс в г. Санкт-Петербург (п. 28.3.19 Перечн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муниципальных учреждений города Перми путевками на санаторно-курортное лечение и оздоровление на основании Закона Пермского края от 08.12.2006 № 30-КЗ, Постановления Администрации города Перми 292 от 22.04.2008 и 872 от 17.10.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муниципальных учреждений города Перми путевками на санаторно-курортное лечение и оздоровление на основании Закона Пермского края от 01.04.2015 № 461-ПК, Постановления Администрации города Перми 718 от 05.10.2015 и 745 от 17.10.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3,00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122"/>
        <w:gridCol w:w="823"/>
        <w:gridCol w:w="810"/>
        <w:gridCol w:w="2619"/>
      </w:tblGrid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 (работы)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«Музыкальное искусство» и «Хоровое пение»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«Изобразительное искусство»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«Хореографическое искусство»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услуги (работы)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Реализация дополнительных общеобразовательных общеразвивающих программ.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-43" w:right="-4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>потребителям за плату :</w:t>
            </w:r>
          </w:p>
          <w:p>
            <w:pPr>
              <w:pStyle w:val="ConsPlusCell"/>
              <w:widowControl/>
              <w:ind w:left="-43" w:right="-4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«Общее раннее эстетическое развитие»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Класс художественного отделения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Класс хореографического отделения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Класс музыкального отделения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Дополнительный предмет      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>потребителям за плату :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«Общее раннее эстетическое развитие»</w:t>
            </w:r>
          </w:p>
          <w:p>
            <w:pPr>
              <w:pStyle w:val="ConsPlusCell"/>
              <w:widowControl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Реализация дополнительных общеобразовательных общеразвивающих программ в области изобразительного искусства</w:t>
            </w:r>
          </w:p>
          <w:p>
            <w:pPr>
              <w:pStyle w:val="ConsPlusCell"/>
              <w:widowControl/>
              <w:ind w:left="-43" w:right="-4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Реализация дополнительных общеобразовательных общеразвивающих программ в области хореографического искусства</w:t>
            </w:r>
          </w:p>
          <w:p>
            <w:pPr>
              <w:pStyle w:val="ConsPlusCell"/>
              <w:widowControl/>
              <w:ind w:left="-43" w:righ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Реализация дополнительных общеобразовательных общеразвивающих программ в области музыкального искус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,5 до 7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7 до 18 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36"/>
        <w:gridCol w:w="2636"/>
        <w:gridCol w:w="1080"/>
        <w:gridCol w:w="810"/>
        <w:gridCol w:w="1080"/>
        <w:gridCol w:w="810"/>
        <w:gridCol w:w="1321"/>
        <w:gridCol w:w="1134"/>
        <w:gridCol w:w="1276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</w:t>
            </w:r>
          </w:p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-летнее обучение по образовательной программе, младшие классы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музыкального искусства, 5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577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577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8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5-летнее обучение по образовательной программе,  старшие классы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443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443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</w:t>
            </w:r>
          </w:p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-летнее обучение по образовательной программе, младшие классы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музыкального искусства, 7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362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2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1362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24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 7-летнее обучение по образовательной программе, старшие классы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032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032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</w:t>
            </w:r>
          </w:p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-летнее обучение  по дополнительной предпрофессиональной общеобразовательной программе, младшие классы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музыкального искусства, 5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3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3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4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 5-летнее обучение  по дополнительной предпрофессиональной общеобразовательной программе, старшие классы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,  8-летнее обучение по дополнительной предпрофессиональной общеобразовательной программе, младшие класс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музыкального искусства, 5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8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8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3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музыкального искусства (хоровое пение) и нормативных затрат на содержание муниципального имущества, 8-летнее обучение по дополнительной предпрофессиональной общеобразовательной программе, младшие класс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музыкального искусства (хоровое пение), 8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, 5-летнее обучение, младшие классы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изобразительного искусства, 5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5-летнее обучение по образовательной программе, старшие классы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6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 7-летнее обучение по образовательной программе, младшие классы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изобразительного искусства, 7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6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6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6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7-летнее обучение по образовательной программе,  старшие классы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9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9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5-летнее обучение по дополнительной предпрофессиональной общеобразовательной программе, старшие 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зобразительного искусства, 5-летнее обуч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4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41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8-летнее обучение по дополнительной предпрофессиональной общеобразовательной программе, младшие классы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изобразительного искусства, 8-летнее обуч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хореографического искусства  7-летнее обучение по образовательной программе, младшие классы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общеразвивающих программ в области хореографического искусства, 7-летнее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2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хореографического искусства 7-летнее обучение по образовательной программе, старшие классы</w:t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5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5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 дополнительного образования по образовательным программам в области хореографического искусства 8-летнее обучение по дополнительной предпрофессиональной общеобразовательной программе, младшие класс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" w:right="-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дополнительных общеобразовательных предпрофессиональных программ в области хореографического искусства, 8-летнее обуч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7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08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г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   услуг (работ)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ореографическ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музыкаль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части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латных услуг для потребителей, в том числе по видам услуг (работ), из них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Хореографическое искусство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узыкальное искусство» и «Хоровое пение»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, из них: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Отделение раннего эстетического развития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удожествен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музыкальн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хореографического отдел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й предмет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900"/>
        <w:gridCol w:w="808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г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29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32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3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</w:rPr>
            </w:pPr>
            <w:r>
              <w:rPr>
                <w:rFonts w:cs="Calibri"/>
              </w:rPr>
              <w:t>167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453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9"/>
        <w:gridCol w:w="425"/>
        <w:gridCol w:w="61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75"/>
        <w:gridCol w:w="63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 2016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бщее раннее эстетическое развитие</w:t>
            </w:r>
          </w:p>
          <w:p>
            <w:pPr>
              <w:pStyle w:val="ConsPlusCell"/>
              <w:ind w:right="-66" w:hanging="0"/>
              <w:rPr/>
            </w:pPr>
            <w:r>
              <w:rPr>
                <w:rFonts w:cs="Calibri" w:ascii="Calibri" w:hAnsi="Calibri"/>
              </w:rPr>
              <w:t>2.Дополнительные общеразвивающие программы в области изобразительного искусства</w:t>
            </w:r>
          </w:p>
          <w:p>
            <w:pPr>
              <w:pStyle w:val="ConsPlusCell"/>
              <w:ind w:right="-66" w:hanging="0"/>
              <w:rPr/>
            </w:pPr>
            <w:r>
              <w:rPr>
                <w:rFonts w:cs="Calibri" w:ascii="Calibri" w:hAnsi="Calibri"/>
              </w:rPr>
              <w:t>3.Дополнительные общеразвивающие программы в области хореографического искусства</w:t>
            </w:r>
          </w:p>
          <w:p>
            <w:pPr>
              <w:pStyle w:val="ConsPlusCell"/>
              <w:widowControl/>
              <w:ind w:right="-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Дополнительные общеразвивающие программы в области музыкального искус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4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hanging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5"/>
        <w:gridCol w:w="849"/>
        <w:gridCol w:w="709"/>
        <w:gridCol w:w="2271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26" w:firstLine="1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 по результатам  рассмотрения жалоб</w:t>
              <w:br/>
              <w:t xml:space="preserve">потребителей  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Calibri"/>
              </w:rPr>
              <w:t xml:space="preserve">2015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2016г 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4"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1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43"/>
        <w:gridCol w:w="851"/>
        <w:gridCol w:w="566"/>
        <w:gridCol w:w="426"/>
        <w:gridCol w:w="638"/>
        <w:gridCol w:w="56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г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автономного учреждения после  налогообложения в отчетном периоде,   всего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образовавшаяся в связи с оказанием   муниципальным автономным учреждением  частично платных услуг (работ)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образовавшаяся в связи с оказанием   муниципальным автономным учреждением   платных услуг (работ)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12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20"/>
        <w:gridCol w:w="976"/>
        <w:gridCol w:w="851"/>
        <w:gridCol w:w="72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2016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3286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33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1,083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123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86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9,9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16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276"/>
        <w:gridCol w:w="776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г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47" w:type="dxa"/>
        <w:jc w:val="left"/>
        <w:tblInd w:w="-1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32"/>
        <w:gridCol w:w="567"/>
        <w:gridCol w:w="561"/>
        <w:gridCol w:w="615"/>
        <w:gridCol w:w="2011"/>
        <w:gridCol w:w="2761"/>
      </w:tblGrid>
      <w:tr>
        <w:trPr>
          <w:trHeight w:val="1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г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г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Изменение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относительно предыдущего отчетного  года, %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ичины   образования просроченной кредиторской задолженности, дебиторской  задолженности, нереальной к взысканию  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 xml:space="preserve">2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  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4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5 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6      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3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3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3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32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Нереальная к  взысканию дебиторская 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Сумма кредиторской  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долженность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" w:right="-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3" w:righ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5"/>
        <w:gridCol w:w="1134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г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г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18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178,5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иные цели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8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6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9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7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8,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18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184,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 130 (платные услуги)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83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6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9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7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8,2</w:t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180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205,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     </w:t>
            </w:r>
          </w:p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    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82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4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9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84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5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8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1,8</w:t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180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2205,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ConsPlusCell"/>
              <w:widowControl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82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4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9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84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5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8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cs="Calibri"/>
              </w:rPr>
            </w:pPr>
            <w:r>
              <w:rPr>
                <w:rFonts w:cs="Calibri"/>
              </w:rPr>
              <w:t>91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850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  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2015г  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2016г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7   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бщая балансовая  стоимость имущества  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3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7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7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7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82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автономным учреждением за счет доходов,   полученных от платных услуг и иной  приносящей доход  деятельности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9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балансовая стоимость имущества, 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безвозмездное пользование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0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286,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3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4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4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4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597,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2.4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имущества, всего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5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5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5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68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Общая остаточная  стоимость имущества  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3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приобретенного   муниципальным автономным учреждением за счет средств, 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2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98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риобретенного муниципальным автономным учреждением за счет доходов,  полученных от платных услуг и иной приносящей доход 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119,2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08,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3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1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1066,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4.4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6"/>
        <w:gridCol w:w="567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N  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показателей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2015г   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2016г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2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5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 xml:space="preserve">7    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.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.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1.3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ъектов недвижимого 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2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неиспользованных  объектов особо ценного 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3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3.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зданий, строений, сооружений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0" w:name="Par876"/>
            <w:bookmarkEnd w:id="0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1" w:name="Par879"/>
            <w:bookmarkEnd w:id="1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3.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 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4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закрепленного за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86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4.1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2" w:name="Par898"/>
            <w:bookmarkEnd w:id="2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4.2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  безвозмездное пользование </w:t>
            </w:r>
            <w:hyperlink w:anchor="Par91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bookmarkStart w:id="3" w:name="Par901"/>
            <w:bookmarkEnd w:id="3"/>
            <w:r>
              <w:rPr>
                <w:rFonts w:cs="Calibri"/>
              </w:rPr>
              <w:t xml:space="preserve">кв.  м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86" w:hanging="0"/>
              <w:rPr>
                <w:rFonts w:cs="Calibri"/>
              </w:rPr>
            </w:pPr>
            <w:r>
              <w:rPr>
                <w:rFonts w:cs="Calibri"/>
              </w:rPr>
              <w:t xml:space="preserve">5    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cs="Calibri"/>
              </w:rPr>
            </w:pPr>
            <w:r>
              <w:rPr>
                <w:rFonts w:cs="Calibri"/>
              </w:rPr>
              <w:t xml:space="preserve">Объем средств, полученных от сдачи в аренду в установленном порядке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64" w:hanging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61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Ю.В. Аксён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В.А. Хрусталё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6:00Z</dcterms:created>
  <dc:creator>Your User Name</dc:creator>
  <dc:description/>
  <dc:language>en-US</dc:language>
  <cp:lastModifiedBy>Киселева Елена Валентиновна</cp:lastModifiedBy>
  <cp:lastPrinted>2017-02-08T09:59:00Z</cp:lastPrinted>
  <dcterms:modified xsi:type="dcterms:W3CDTF">2017-03-15T05:36:00Z</dcterms:modified>
  <cp:revision>2</cp:revision>
  <dc:subject/>
  <dc:title>АДМИНИСТРАЦИЯ ГОРОДА ПЕРМИ</dc:title>
</cp:coreProperties>
</file>