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бюджетного учреждения города Перми </w:t>
      </w:r>
      <w:r>
        <w:rPr>
          <w:b/>
        </w:rPr>
        <w:t>МБУК г. Перми «Клуб им.Златогорского»</w:t>
      </w:r>
      <w:r>
        <w:rPr/>
        <w:t xml:space="preserve"> за период с 01.01.2016 по 31.12.2016</w:t>
      </w:r>
    </w:p>
    <w:p>
      <w:pPr>
        <w:pStyle w:val="ConsPlusNonformat"/>
        <w:jc w:val="center"/>
        <w:rPr/>
      </w:pPr>
      <w:r>
        <w:rPr/>
        <w:t>(по состоянию на 1 января 2017 год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1.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ое бюджетное учреждение культуры города Перми «Клуб имени Златогорского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УК г. Перми «Клуб им. Златогорского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йская Федерация (Россия), 614029, Пермский край, г.Пермь, ул.Трясолобова, 105.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йская Федерация (Россия), 614029, Пермский край, г.Пермь, ул.Трясолобова, 105.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 xml:space="preserve">(342)275-92-21, (342)275-87-65, </w:t>
            </w:r>
            <w:r>
              <w:rPr>
                <w:lang w:val="en-US"/>
              </w:rPr>
              <w:t>klubzlatogor@mail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арева Милена Евгеньевна, (342)275-87-65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001190594 от 11.12.2002, бессрочное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02"/>
        <w:gridCol w:w="3189"/>
        <w:gridCol w:w="497"/>
        <w:gridCol w:w="3685"/>
      </w:tblGrid>
      <w:tr>
        <w:trPr>
          <w:trHeight w:val="80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>
          <w:trHeight w:val="2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16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/>
            </w:pPr>
            <w:r>
              <w:rPr>
                <w:b/>
                <w:sz w:val="20"/>
                <w:szCs w:val="20"/>
              </w:rPr>
              <w:t xml:space="preserve">Основные виды деятельности:  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№ 001190594 от 11.12.2002 г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став, утвержденный распоряжением главы администрации Орджоникидзевского района города Перми № СЭД-01-04-250 от 27.12.2011 г. с изменениями утв. распоряжением главы администрации Орджоникидзевского района города Перми от 10.07.2012 № СЭД-01-04-10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№ 001190594 от 11.12.2002 г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став, утвержденный распоряжением главы администрации Орджоникидзевского района города Перми № СЭД-01-04-250 от 27.12.2011 г. с изменениями утв. распоряжением главы администрации Орджоникидзевского района города Перми от 10.07.2012 № СЭД-01-04-108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/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№0046622664 от 16.05.2013г.,Устав , утвержденный распоряжением главы администрации Орджоникидзевского района города Перми № СЭД-01-04-250 от 27.12.2011 г. с изменениями утв. распоряжением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департамента культуры и молодежной политики администрации города Перми от 06.05.2013 г. .№ СЭД 09-01-06-43</w:t>
            </w:r>
          </w:p>
        </w:tc>
      </w:tr>
      <w:tr>
        <w:trPr>
          <w:trHeight w:val="24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snapToGrid w:val="false"/>
              <w:ind w:right="8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роведение фестивалей, смотров, конкурсов художественного народного творчества, массовых праздников и народных гуляний, театрализованных представлений, выставок, ярмарок, кино-видео показа, танцевальных вечеров, балов и  дискотек и других культурно-массовых мероприятий, в том числе на платной основе и в благотворительных целях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культурно-воспитательных и просветительных мероприятий: публичных лекций, семинаров, творческих вечеров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гастрольных, концертных, театрально-зрелищных, спортивных мероприятий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кружков, студий, секций по всем видам художественного творчества, а также спортивного и оздоровительного направления, обучающих курсов по видам, не запрещенным законодательством РФ, в том числе и на платной основе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методической помощи юридическим и физическим лицам в сфере культурно-досуговой деятельности, в том числе и на платной основе.</w:t>
            </w:r>
          </w:p>
        </w:tc>
      </w:tr>
      <w:tr>
        <w:trPr>
          <w:trHeight w:val="1068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№ 001190594 от 11.12.2002 г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став, утвержденный распоряжением главы администрации Орджоникидзевского района города Перми № СЭД-01-04-250 от 27.12.2011 г. с изменениями утв. распоряжением главы администрации Орджоникидзевского района города Перми от 10.07.2012 № СЭД-01-04-108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№ 001190594 от 11.12.2002 г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став, утвержденный распоряжением главы администрации Орджоникидзевского района города Перми № СЭД-01-04-250 от 27.12.2011 г. с изменениями утв. распоряжением главы администрации Орджоникидзевского района города Перми от 10.07.2012 № СЭД-01-04-108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/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№0046622664 от 16.05.2013г.,Устав , утвержденный распоряжением главы администрации Орджоникидзевского района города Перми № СЭД-01-04-250 от 27.12.2011 г. с изменениями утв. распоряжением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департамента культуры и молодежной политики администрации города Перми от 06.05.2013 г. .№ СЭД 09-01-06-43</w:t>
            </w:r>
          </w:p>
        </w:tc>
      </w:tr>
      <w:tr>
        <w:trPr>
          <w:trHeight w:val="27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зготовление и реализация предметов   культурно-бытового и спортивно-оздоровительного назнач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кламно-информационная деятельнос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кат театральных костюмов, культ инвентаря, музыкальных инструментов и предметов культурно-бытового и спортивно-оздоровительного назнач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эксплуатация аттракционов, игровых автоматов, компьютерных игровых пристав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рокат аудио-видео и звукоусилительной аппаратуры, её ремонт и настройк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оказание платной методической помощи в разработке сценариев мероприят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организация и постановка театральных и оперных представлений, концертов и прочих сценических выступл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рочая деятельность в области спор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изкультурно-оздоровительная деятель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редоставление секретарских, редакторских услуг и услуг по перевод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деятельность танцплощадок, дискотек, школ танц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торжественных регистраций брака и предоставление связанных с ними услуг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3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 штатных единиц,шт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я бюджета учреждения,</w:t>
              <w:br/>
              <w:t xml:space="preserve"> расходующаяся на 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год 201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2016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год 2015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2016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88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88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2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2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200"/>
        <w:gridCol w:w="720"/>
        <w:gridCol w:w="2280"/>
        <w:gridCol w:w="212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Наименование услуги (вид рабо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Муниципальные услуги (работы)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ConsPlusCell"/>
              <w:rPr/>
            </w:pPr>
            <w:r>
              <w:rPr/>
              <w:t>(клубное формирование исполнительской направленност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, имеющее право на получение муниципальной услуги в соответствии с требованиями действующего законодательства РФ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Организация деятельности клубных формирований и формирований самодеятельного народного творчества (клубные формирования декоративно-прикладной  направленност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, имеющее право на получение муниципальной услуги в соответствии с требованиями действующего законодательства РФ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Организация мероприятий (количество мероприятий: народные гуляния, праздники, торжественные мероприятия ,памятные даты, по месту расположения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, имеющий право на посещение культурно-зрелищного мероприят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нятия в платных творческих коллективах, студиях и круж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ный з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яр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овая студия «Эквилибриу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 – спортивный клуб «Эле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студия декоративно – прикладного искус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Солнышк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 аэроб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клуб «</w:t>
            </w:r>
            <w:r>
              <w:rPr>
                <w:lang w:val="en-US"/>
              </w:rPr>
              <w:t>Englich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студия «Блас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нцерт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борная концертная программа творческих коллективов клуба с ведущим – конферансь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ая концертная программа танцевально – спортивного клуба «Эле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ая концертная программа вокальной студии «Деб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ая концертная программа цирковой студии «Эквилибриум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ая концертная программа танцевального коллект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ая концертная программа фольклорного ансамбля «Рябин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концертный номер танцевально-спортивного клуба «Эле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концертный номер вокальной студии «Деб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концертный номер цирковой студии «Эквилибриу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концертный номер танцевального коллектива «Блас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концертный номер фольклорного ансамбля «Рябин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Ведение концерта, корпоративного праздн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ско-постановочная работ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и проведение корпоративного празд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сценария празднич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эскизов художественного оформления праздника</w:t>
            </w:r>
          </w:p>
          <w:p>
            <w:pPr>
              <w:pStyle w:val="Normal"/>
              <w:rPr/>
            </w:pPr>
            <w:r>
              <w:rPr/>
              <w:t>или тематическ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жиссура и репетиционная работа по готовому сцена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удожественно-оформительские работы без стоимости материалов (сценические, фасадные, интерьерные, фрагментарные и т. п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готовление реклам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техническое обеспечение мероприятий (1 час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ткрытой площа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концертном за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фой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гостевом за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омещении заказ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музыкальное обеспечение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чно-танцевальная  программа (1 час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ткрытой площа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концертном за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гостевом за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омещении заказ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ых ритуалов бракосоче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сценических костюмов, театрального инвентаря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средническ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цертов или концертных номеров профессиональных коллективов и исполн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анкетов, фуршетов, праздничных засто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то-видеосъемки на профессиональной техн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спектак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"/>
        <w:gridCol w:w="2591"/>
        <w:gridCol w:w="682"/>
        <w:gridCol w:w="1490"/>
        <w:gridCol w:w="1559"/>
        <w:gridCol w:w="1560"/>
        <w:gridCol w:w="1559"/>
      </w:tblGrid>
      <w:tr>
        <w:trPr>
          <w:trHeight w:val="40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 </w:t>
              <w:br/>
              <w:t xml:space="preserve"> изм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 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  2016</w:t>
            </w:r>
          </w:p>
        </w:tc>
      </w:tr>
      <w:tr>
        <w:trPr>
          <w:trHeight w:val="4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rPr/>
            </w:pPr>
            <w:r>
              <w:rPr/>
              <w:t xml:space="preserve">отчетного год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отчетного г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начало   </w:t>
              <w:br/>
              <w:t>отчетного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конец   </w:t>
              <w:br/>
              <w:t>отчетного года</w:t>
            </w:r>
          </w:p>
        </w:tc>
      </w:tr>
      <w:tr>
        <w:trPr>
          <w:trHeight w:val="27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штатных единиц </w:t>
            </w:r>
            <w:hyperlink w:anchor="Par89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ук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54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енный состав         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лификация сотрудников: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высшее образование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среднее профессиональное образ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8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начальное профессиональное образ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8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няя заработная плата работников учрежд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б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0,00</w:t>
            </w:r>
          </w:p>
        </w:tc>
      </w:tr>
      <w:tr>
        <w:trPr>
          <w:trHeight w:val="4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основной персонал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б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7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0,6</w:t>
            </w:r>
          </w:p>
        </w:tc>
      </w:tr>
      <w:tr>
        <w:trPr>
          <w:trHeight w:val="4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АУ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б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5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5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91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898"/>
      <w:bookmarkEnd w:id="0"/>
      <w:r>
        <w:rPr/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880"/>
        <w:gridCol w:w="1080"/>
        <w:gridCol w:w="1229"/>
        <w:gridCol w:w="1134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Ед.  </w:t>
              <w:br/>
              <w:t xml:space="preserve"> изм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д 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категорий (групп) работников: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основно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986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категорий (групп) работников: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55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91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66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0,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8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7,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85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638"/>
        <w:gridCol w:w="1418"/>
        <w:gridCol w:w="1701"/>
        <w:gridCol w:w="1559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N </w:t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    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Наименование показателей   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Ед. изм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2015 г.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2016 г.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1 </w:t>
            </w:r>
          </w:p>
        </w:tc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               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2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3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4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1  </w:t>
            </w:r>
          </w:p>
        </w:tc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ущерба по недостачам и хищениям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в том числе:          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1.1</w:t>
            </w:r>
          </w:p>
        </w:tc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материальных ценностей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.2</w:t>
            </w:r>
          </w:p>
        </w:tc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денежных средств      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.3</w:t>
            </w:r>
          </w:p>
        </w:tc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т порчи материальных ценностей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052"/>
        <w:gridCol w:w="600"/>
        <w:gridCol w:w="1511"/>
        <w:gridCol w:w="1701"/>
        <w:gridCol w:w="1716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е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 2016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зменение суммы задолженности</w:t>
              <w:br/>
              <w:t>относительно предыдущего отчетного года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чины образования просроченной кредиторской задолженности, дебиторской задолженности, нереальной  к взысканию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62"/>
        <w:gridCol w:w="708"/>
        <w:gridCol w:w="1134"/>
        <w:gridCol w:w="1134"/>
        <w:gridCol w:w="1062"/>
        <w:gridCol w:w="900"/>
      </w:tblGrid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 начало</w:t>
            </w:r>
          </w:p>
          <w:p>
            <w:pPr>
              <w:pStyle w:val="ConsPlusCell"/>
              <w:jc w:val="center"/>
              <w:rPr/>
            </w:pPr>
            <w:r>
              <w:rPr/>
              <w:t>отчетного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 </w:t>
            </w:r>
            <w:r>
              <w:rPr/>
              <w:t>года</w:t>
            </w: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ConsPlusCell"/>
              <w:jc w:val="center"/>
              <w:rPr/>
            </w:pPr>
            <w:r>
              <w:rPr/>
              <w:t>отчетного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 </w:t>
            </w:r>
            <w:r>
              <w:rPr/>
              <w:t>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 начало</w:t>
            </w:r>
          </w:p>
          <w:p>
            <w:pPr>
              <w:pStyle w:val="ConsPlusCell"/>
              <w:jc w:val="center"/>
              <w:rPr/>
            </w:pPr>
            <w:r>
              <w:rPr/>
              <w:t>отчетного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 </w:t>
            </w:r>
            <w:r>
              <w:rPr/>
              <w:t>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конец </w:t>
            </w:r>
          </w:p>
          <w:p>
            <w:pPr>
              <w:pStyle w:val="ConsPlusCell"/>
              <w:jc w:val="center"/>
              <w:rPr/>
            </w:pPr>
            <w:r>
              <w:rPr/>
              <w:t>отчетного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 </w:t>
            </w:r>
            <w:r>
              <w:rPr/>
              <w:t xml:space="preserve">г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7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поступлений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оступления от приносящей доход деятельности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СГУ 130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 130 20000 2 выручка от оказания платных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субсидии на выполнение муниципального задания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1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СГУ 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1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субсидии на иные цел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СГУ 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7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поступлений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оступления от приносящей доход деятельности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СГУ 130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 130 20000 2 выручка от оказания платных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субсидии на выполнение муниципального задания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1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СГУ 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1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субсидии на иные цел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СГУ 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7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выплат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оступления от приносящей доход деятельности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  <w:bookmarkStart w:id="1" w:name="_Hlk441521128"/>
            <w:bookmarkStart w:id="2" w:name="OLE_LINK2"/>
            <w:bookmarkStart w:id="3" w:name="OLE_LINK1"/>
            <w:bookmarkStart w:id="4" w:name="_Hlk441521128"/>
            <w:bookmarkStart w:id="5" w:name="OLE_LINK2"/>
            <w:bookmarkStart w:id="6" w:name="OLE_LINK1"/>
            <w:bookmarkEnd w:id="4"/>
            <w:bookmarkEnd w:id="5"/>
            <w:bookmarkEnd w:id="6"/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субсидии на выполнение муниципального зад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1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  <w:bookmarkStart w:id="7" w:name="_Hlk441521305"/>
            <w:bookmarkStart w:id="8" w:name="OLE_LINK4"/>
            <w:bookmarkStart w:id="9" w:name="OLE_LINK3"/>
            <w:bookmarkStart w:id="10" w:name="_Hlk441521305"/>
            <w:bookmarkStart w:id="11" w:name="OLE_LINK4"/>
            <w:bookmarkStart w:id="12" w:name="OLE_LINK3"/>
            <w:bookmarkEnd w:id="10"/>
            <w:bookmarkEnd w:id="11"/>
            <w:bookmarkEnd w:id="12"/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субсидии на иные цел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  <w:bookmarkStart w:id="13" w:name="_Hlk441521346"/>
            <w:bookmarkStart w:id="14" w:name="OLE_LINK6"/>
            <w:bookmarkStart w:id="15" w:name="OLE_LINK5"/>
            <w:bookmarkStart w:id="16" w:name="_Hlk441521346"/>
            <w:bookmarkStart w:id="17" w:name="OLE_LINK6"/>
            <w:bookmarkStart w:id="18" w:name="OLE_LINK5"/>
            <w:bookmarkEnd w:id="16"/>
            <w:bookmarkEnd w:id="17"/>
            <w:bookmarkEnd w:id="18"/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6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7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выплат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оступления от приносящей доход деятельност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субсидии на выполнение муниципального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субсидии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</w:rPr>
        <w:t>*</w:t>
      </w:r>
      <w:r>
        <w:rPr/>
        <w:t>Учреждение поменяло свой тип, постановление администрации города Перми №33 от 21.12.2011г. , 16.01.2012г. учреждение из МУК переименовано в МБУК, в связи с этим в п.2.4. гр.4 отсутствует числовое зна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97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354"/>
        <w:gridCol w:w="567"/>
        <w:gridCol w:w="850"/>
        <w:gridCol w:w="709"/>
        <w:gridCol w:w="851"/>
        <w:gridCol w:w="84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 xml:space="preserve">Наименование показателей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 201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Год 20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ру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астично платных, из них по видам услуг (работ)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ру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роведение мероприятий для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лностью платных, из них по видам услуг (работ)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ру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аренда пом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нятия в танцевальной студии « Блас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занятия в цирковой студии «Эквилибриу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нятия в занимательном клубе  «Веселые суббот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нятия в танцевальной студии «Грац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нятия в тренажерном зал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нятия в танцевальном клубе «Элег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нятия в творческой студ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нятия в изостуд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нятия в группе «АБВГД-йк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нятия танцевальной аэробик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занятия  в занимательный клуб «</w:t>
            </w:r>
            <w:r>
              <w:rPr>
                <w:lang w:val="en-US"/>
              </w:rPr>
              <w:t>Englich</w:t>
            </w:r>
            <w:r>
              <w:rPr/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роведение заказ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роведение совместных спектаклей с театром юного зрите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sectPr>
          <w:type w:val="nextPage"/>
          <w:pgSz w:w="11906" w:h="16838"/>
          <w:pgMar w:left="851" w:right="993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819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993"/>
        <w:gridCol w:w="708"/>
        <w:gridCol w:w="568"/>
        <w:gridCol w:w="709"/>
        <w:gridCol w:w="510"/>
        <w:gridCol w:w="641"/>
        <w:gridCol w:w="539"/>
        <w:gridCol w:w="510"/>
        <w:gridCol w:w="624"/>
        <w:gridCol w:w="709"/>
        <w:gridCol w:w="577"/>
        <w:gridCol w:w="567"/>
        <w:gridCol w:w="539"/>
        <w:gridCol w:w="596"/>
        <w:gridCol w:w="566"/>
        <w:gridCol w:w="709"/>
        <w:gridCol w:w="510"/>
        <w:gridCol w:w="510"/>
        <w:gridCol w:w="510"/>
        <w:gridCol w:w="510"/>
        <w:gridCol w:w="510"/>
        <w:gridCol w:w="710"/>
        <w:gridCol w:w="538"/>
        <w:gridCol w:w="510"/>
        <w:gridCol w:w="510"/>
        <w:gridCol w:w="510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д. </w:t>
              <w:br/>
              <w:t>изм.</w:t>
            </w:r>
          </w:p>
        </w:tc>
        <w:tc>
          <w:tcPr>
            <w:tcW w:w="136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9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2016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</w:t>
            </w:r>
          </w:p>
        </w:tc>
        <w:tc>
          <w:tcPr>
            <w:tcW w:w="66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нятия в тренажерном за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/мес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нятия в танцевальном клубе «Элег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/ ме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нятия в Цирковой студии эквилибриу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/ ме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нятия в творческой студии «Мастерская рад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/ ме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нятия в танцевальной студии «Грац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/ме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нятия в изостудии «Солнышк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/ ме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нятия танцевальной аэроби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/ ме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Занимательный клуб «</w:t>
            </w:r>
            <w:r>
              <w:rPr>
                <w:sz w:val="16"/>
                <w:szCs w:val="16"/>
                <w:lang w:val="en-US"/>
              </w:rPr>
              <w:t>Englich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б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цевальная студия «Блас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\ме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/ бил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/ мероприят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4"/>
                <w:szCs w:val="14"/>
              </w:rPr>
              <w:t>Проведение совместных спектаклей с театром юного зр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от валового сб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2.7. Информация о жалобах потребителе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86"/>
        <w:gridCol w:w="1276"/>
        <w:gridCol w:w="1618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N </w:t>
            </w:r>
          </w:p>
        </w:tc>
        <w:tc>
          <w:tcPr>
            <w:tcW w:w="3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Виды зарегистрированных жалоб  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Принятые меры по результата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2015 г. 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2016 г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1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     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2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3    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1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в учреждение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ет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2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учредителю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ет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3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главе администрации города Перм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ет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4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Пермской городской Думы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ет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5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губернатору Пермского края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ет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6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в прокуратуру города Перми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ет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.8. Информация о результатах оказания услуг (выполнения работ) </w:t>
      </w:r>
    </w:p>
    <w:tbl>
      <w:tblPr>
        <w:tblW w:w="15737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693"/>
        <w:gridCol w:w="993"/>
        <w:gridCol w:w="1701"/>
        <w:gridCol w:w="1275"/>
        <w:gridCol w:w="1418"/>
        <w:gridCol w:w="1276"/>
        <w:gridCol w:w="1701"/>
        <w:gridCol w:w="1418"/>
        <w:gridCol w:w="1276"/>
        <w:gridCol w:w="1418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Ед.  </w:t>
              <w:br/>
              <w:t xml:space="preserve"> изм.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 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 2016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36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8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8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89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убное формирование исполнительской направленност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- Организация деятельности клубных формирований и формирований самодеятельного народного творчества (клубные формирования декоративно-прикладной  направленности</w:t>
            </w:r>
            <w:r>
              <w:rPr/>
              <w:t>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мероприятий (количество мероприятий: народные гуляния, праздники, торжественные мероприятия ,памятные даты, по месту расположения организ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6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6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00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роведение заказ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00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7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3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3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847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нятия в занимательном клубе  «Веселые суббот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нятия в тренажерном зал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80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нятия в танцевальном клубе «Элегия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0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нятия в творческой студ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нятия в изостуд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нятия в группе «АБВГД-йк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занимательный клуб «</w:t>
            </w:r>
            <w:r>
              <w:rPr>
                <w:lang w:val="en-US"/>
              </w:rPr>
              <w:t>English</w:t>
            </w:r>
            <w:r>
              <w:rPr/>
              <w:t>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94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нятия танцевальной аэробик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4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2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роведение мероприятий для на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35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роведение совместных спектаклей с театром юного зрител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нятия в цирковой студии «Эквилибриу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</w:t>
            </w:r>
          </w:p>
        </w:tc>
        <w:tc>
          <w:tcPr>
            <w:tcW w:w="58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нятия спортивной аэроб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4</w:t>
            </w:r>
          </w:p>
        </w:tc>
        <w:tc>
          <w:tcPr>
            <w:tcW w:w="58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613" w:type="dxa"/>
        <w:jc w:val="left"/>
        <w:tblInd w:w="-10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20"/>
        <w:gridCol w:w="972"/>
        <w:gridCol w:w="850"/>
        <w:gridCol w:w="972"/>
        <w:gridCol w:w="850"/>
        <w:gridCol w:w="972"/>
        <w:gridCol w:w="1209"/>
        <w:gridCol w:w="1446"/>
        <w:gridCol w:w="1182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 </w:t>
            </w:r>
          </w:p>
        </w:tc>
        <w:tc>
          <w:tcPr>
            <w:tcW w:w="4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1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лубное формирование исполнительской направленности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1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0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 (клубные формирования декоративно-прикладной  направленности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4,4 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(количество мероприятий: народные гуляния, праздники, торжественные мероприятия ,памятные даты, по месту расположения организаций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,8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4,0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4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3. Об использовании имущества, закрепленного</w:t>
      </w:r>
    </w:p>
    <w:p>
      <w:pPr>
        <w:pStyle w:val="Normal"/>
        <w:autoSpaceDE w:val="false"/>
        <w:jc w:val="center"/>
        <w:rPr/>
      </w:pPr>
      <w:r>
        <w:rPr/>
        <w:t>за муниципальным бюджетным учрежд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3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0,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9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3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2,8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45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5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7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1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1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9" w:name="Par1142"/>
            <w:bookmarkEnd w:id="1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1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0" w:name="Par1145"/>
            <w:bookmarkEnd w:id="2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1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1" w:name="Par1164"/>
            <w:bookmarkEnd w:id="2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1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2" w:name="Par1167"/>
            <w:bookmarkEnd w:id="2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  <w:bookmarkStart w:id="23" w:name="Par1184"/>
      <w:bookmarkStart w:id="24" w:name="Par1184"/>
      <w:bookmarkEnd w:id="24"/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финансово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номической службы учреж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 иное уполномоченное лицо) _______________ _</w:t>
      </w:r>
      <w:r>
        <w:rPr>
          <w:rFonts w:cs="Courier New" w:ascii="Courier New" w:hAnsi="Courier New"/>
          <w:sz w:val="20"/>
          <w:szCs w:val="20"/>
          <w:u w:val="single"/>
        </w:rPr>
        <w:t>М.Е. Царева</w:t>
      </w:r>
      <w:r>
        <w:rPr>
          <w:rFonts w:cs="Courier New" w:ascii="Courier New" w:hAnsi="Courier New"/>
          <w:sz w:val="20"/>
          <w:szCs w:val="20"/>
        </w:rPr>
        <w:t>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подпись)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(лицо, ответствен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составление отчета)         _______________ _</w:t>
      </w:r>
      <w:r>
        <w:rPr>
          <w:rFonts w:cs="Courier New" w:ascii="Courier New" w:hAnsi="Courier New"/>
          <w:sz w:val="20"/>
          <w:szCs w:val="20"/>
          <w:u w:val="single"/>
        </w:rPr>
        <w:t>Е.А. Сыромолотова</w:t>
      </w: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подпись) 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уководитель функционального (территориальног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 администрации города Пер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его функции и полномочия учредител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чальник департамента имуществ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й администрации города Перм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38:00Z</dcterms:created>
  <dc:creator>Lomaeva</dc:creator>
  <dc:description/>
  <dc:language>en-US</dc:language>
  <cp:lastModifiedBy>Киселева Елена Валентиновна</cp:lastModifiedBy>
  <cp:lastPrinted>2017-01-16T13:58:00Z</cp:lastPrinted>
  <dcterms:modified xsi:type="dcterms:W3CDTF">2017-03-15T05:38:00Z</dcterms:modified>
  <cp:revision>2</cp:revision>
  <dc:subject/>
  <dc:title>АДМИНИСТРАЦИЯ ГОРОДА ПЕРМИ</dc:title>
</cp:coreProperties>
</file>