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УТВЕРЖДЕН наблюдательным совето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МАУК г.Перми «Академический хор «Млада»</w:t>
      </w:r>
    </w:p>
    <w:p>
      <w:pPr>
        <w:pStyle w:val="ConsPlusNonformat"/>
        <w:rPr>
          <w:u w:val="single"/>
        </w:rPr>
      </w:pPr>
      <w:r>
        <w:rPr>
          <w:rFonts w:eastAsia="Courier New"/>
        </w:rPr>
        <w:t xml:space="preserve">                                      </w:t>
      </w:r>
      <w:r>
        <w:rPr>
          <w:u w:val="single"/>
        </w:rPr>
        <w:t>Протокол № 2  от 30.01.2017</w:t>
        <w:softHyphen/>
        <w:softHyphen/>
        <w:softHyphen/>
        <w:softHyphen/>
        <w:softHyphen/>
        <w:softHyphen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ConsPlusNonformat"/>
        <w:jc w:val="center"/>
        <w:rPr>
          <w:b/>
          <w:b/>
          <w:bCs/>
        </w:rPr>
      </w:pPr>
      <w:r>
        <w:rPr>
          <w:b/>
          <w:bCs/>
        </w:rPr>
        <w:t xml:space="preserve">о деятельности муниципального автономного учреждения города Перми </w:t>
      </w:r>
    </w:p>
    <w:p>
      <w:pPr>
        <w:pStyle w:val="ConsPlusNonformat"/>
        <w:jc w:val="center"/>
        <w:rPr>
          <w:b/>
          <w:b/>
          <w:bCs/>
        </w:rPr>
      </w:pPr>
      <w:r>
        <w:rPr>
          <w:b/>
          <w:bCs/>
        </w:rPr>
        <w:t>«Академический хор «Млада»</w:t>
      </w:r>
    </w:p>
    <w:p>
      <w:pPr>
        <w:pStyle w:val="ConsPlusNonformat"/>
        <w:jc w:val="center"/>
        <w:rPr>
          <w:b/>
          <w:b/>
          <w:bCs/>
        </w:rPr>
      </w:pPr>
      <w:r>
        <w:rPr>
          <w:b/>
          <w:bCs/>
        </w:rPr>
        <w:t>за период с 1 января 2016 года по 31 декабря 20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2"/>
        <w:rPr>
          <w:b/>
          <w:b/>
          <w:bCs/>
        </w:rPr>
      </w:pPr>
      <w:r>
        <w:rPr>
          <w:b/>
          <w:bCs/>
        </w:rPr>
        <w:t>Раздел 1. Общие сведения об учрежд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/>
      </w:pPr>
      <w:bookmarkStart w:id="0" w:name="_GoBack"/>
      <w:bookmarkEnd w:id="0"/>
      <w:r>
        <w:rPr/>
        <w:t>1.1. Сведения об учреждении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культуры города Перми «Академический хор «Млада»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ное наименование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«Академический хор «Млада»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39, Пермский край, г. Пермь, ул. Полины Осипенко, д.44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39, Пермский край, г. Пермь, ул. Полины Осипенко, д.44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/факс/электронная почта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44-15-03,</w:t>
            </w:r>
            <w:r>
              <w:rPr>
                <w:rFonts w:cs="Times New Roman" w:ascii="Times New Roman" w:hAnsi="Times New Roman"/>
                <w:lang w:val="en-US"/>
              </w:rPr>
              <w:t xml:space="preserve"> info@mlada-perm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>
          <w:trHeight w:val="35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ля, телефон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верина Дарья Сергеевна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004379735 от 28.12.2011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(номер, дата выдачи, срок действия)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/>
      </w:pPr>
      <w:r>
        <w:rPr/>
        <w:t>1.2. Состав наблюдательного совета учреждения .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1980"/>
        <w:gridCol w:w="4320"/>
        <w:gridCol w:w="1980"/>
        <w:gridCol w:w="12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акт о назначении членов наблюдательного совета (вид, дата, №, наимен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лномочий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2625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2625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Наталья Николаевна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Пермского банковского союз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каз начальника департамента  культуры и молодежной политики администрации г. Перми от 16.12.2016 года № СЭД-09-01-06-106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201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тюкова Наталья Валентиновна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Пермского краевого отделения Всероссийского музыкального обществ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Елена Алексеевна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ОУ ДОД «Детская музыкальная школа № 2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гузова Ольга Владимировна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й руководитель МАУК «Академический хор «Млада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гузов Сергей Юрьевич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режиссер МАУК «Академический хор «Млада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юшевская  Ирина Владимировна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по культуре и дополнительному образованию департамента культуры и молодежной политике администрации г.Перм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ук Жанна Георгиевна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член правления ТСЖ «Весна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вайская Ольга Геннадьевна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мейстер МАУК «Академический хор «Млада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кина Ольга Иван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предприятий и учреждений департамента имущественных отношений администрации г.Перми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/>
      </w:pPr>
      <w:r>
        <w:rPr/>
        <w:t>1.3. Виды деятельности, осуществляемые учреждением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"/>
        <w:gridCol w:w="3598"/>
        <w:gridCol w:w="2897"/>
        <w:gridCol w:w="2700"/>
      </w:tblGrid>
      <w:tr>
        <w:trPr>
          <w:trHeight w:val="851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еречень  разрешительных документов, на основании которых учреждение осуществляет  деятельность, с указанием номеров, даты выдачи  и срока действия)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1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1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                </w:t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по созданию концертных программ.</w:t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ТАВ Муниципального автономного учреждения культуры города Пер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Академический хор «Млада» УТВЕРЖДЕН  «21» декабря  2011 г. № СЭД-09-01-16-44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АВ Муниципального автономного учреждения  культуры города Перми «Академический хор «Млада» УТВЕРЖДЕН  «21» декабря  2011 г. № СЭД-09-01-16-44 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но-исполнительская деятельность (исполнение концертных программ, концертные выступления).</w:t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Муниципального автономного учреждения  культуры города Пер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Академический хор «Млада» УТВЕРЖДЕН  «21» декабря  2011 г. № СЭД-09-01-16-44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АВ Муниципального автономного учреждения культуры города Перми «Академический хор «Млада» УТВЕРЖДЕН  «21» декабря  2011 г. № СЭД-09-01-16-44 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, не являющиеся основными</w:t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, создание и координация творческих проектов; </w:t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Муниципального автономного учреждения  культуры города Пер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Академический хор «Млада» УТВЕРЖДЕН  «21» декабря  2011 г. № СЭД-09-01-16-44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АВ Муниципального автономного учреждения культуры города Перми «Академический хор «Млада» УТВЕРЖДЕН  «21» декабря  2011 г. № СЭД-09-01-16-44 </w:t>
            </w:r>
          </w:p>
        </w:tc>
      </w:tr>
      <w:tr>
        <w:trPr>
          <w:trHeight w:val="1134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деятельность (организация и проведение мастер-классов, семинаров).</w:t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Муниципального автономного учреждения культуры города Пер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Академический хор «Млада» УТВЕРЖДЕН «21» декабря  2011 г. № СЭД-09-01-16-44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АВ Муниципального автономного учреждения  культуры города Перми «Академический хор «Млада» УТВЕРЖДЕН  «21» декабря  2011 г. № СЭД-09-01-16-44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/>
      </w:pPr>
      <w:bookmarkStart w:id="1" w:name="Par191"/>
      <w:bookmarkEnd w:id="1"/>
      <w:r>
        <w:rPr/>
        <w:t>1.4. Функции, осуществляемые учреждением</w:t>
      </w:r>
    </w:p>
    <w:tbl>
      <w:tblPr>
        <w:tblW w:w="9185" w:type="dxa"/>
        <w:jc w:val="left"/>
        <w:tblInd w:w="3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5"/>
        <w:gridCol w:w="2340"/>
        <w:gridCol w:w="1260"/>
        <w:gridCol w:w="1114"/>
        <w:gridCol w:w="2126"/>
        <w:gridCol w:w="1800"/>
      </w:tblGrid>
      <w:tr>
        <w:trPr>
          <w:trHeight w:val="698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функций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 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бюджета учреждения, расходующаяся на осуществление функц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</w:t>
            </w:r>
          </w:p>
        </w:tc>
      </w:tr>
      <w:tr>
        <w:trPr>
          <w:trHeight w:val="421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13</w:t>
            </w:r>
          </w:p>
        </w:tc>
      </w:tr>
      <w:tr>
        <w:trPr>
          <w:trHeight w:val="346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фильные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10049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2715"/>
        <w:gridCol w:w="1080"/>
        <w:gridCol w:w="1440"/>
        <w:gridCol w:w="1620"/>
        <w:gridCol w:w="1417"/>
        <w:gridCol w:w="1417"/>
      </w:tblGrid>
      <w:tr>
        <w:trPr>
          <w:trHeight w:val="40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>
          <w:trHeight w:val="4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начало отчетного год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9" w:hanging="8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конец отчетного го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</w:t>
            </w:r>
            <w:r>
              <w:rPr/>
              <w:t>&lt;*&gt;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5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сотрудников </w:t>
            </w:r>
            <w:r>
              <w:rPr/>
              <w:t>&lt;**&gt;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cyan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cy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cyan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cy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cyan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cy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шей категор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2" w:name="Par228"/>
            <w:bookmarkStart w:id="3" w:name="Par228"/>
            <w:bookmarkEnd w:id="3"/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вой категор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торой категор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Par293"/>
      <w:bookmarkStart w:id="5" w:name="Par293"/>
      <w:bookmarkEnd w:id="5"/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6" w:name="Par294"/>
      <w:bookmarkEnd w:id="6"/>
      <w:r>
        <w:rPr>
          <w:rFonts w:cs="Times New Roman" w:ascii="Times New Roman" w:hAnsi="Times New Roman"/>
        </w:rPr>
        <w:t>&lt;**&gt; Указывается уровень профессионального образования и стаж работы сотруд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10023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5"/>
        <w:gridCol w:w="5670"/>
        <w:gridCol w:w="1080"/>
        <w:gridCol w:w="1398"/>
        <w:gridCol w:w="1440"/>
      </w:tblGrid>
      <w:tr>
        <w:trPr>
          <w:trHeight w:val="4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-управленчески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08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47,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47,80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84,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12,86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-управленчески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28,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2,37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й персонал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28,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07,40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помогательный персонал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0,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00,5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9435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5"/>
        <w:gridCol w:w="2640"/>
        <w:gridCol w:w="1560"/>
        <w:gridCol w:w="1560"/>
        <w:gridCol w:w="1560"/>
        <w:gridCol w:w="1680"/>
      </w:tblGrid>
      <w:tr>
        <w:trPr>
          <w:trHeight w:val="55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слуги </w:t>
              <w:br/>
              <w:t xml:space="preserve">    (вид работ)   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услуг, ед. изм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 обеспечения, тыс. руб.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8. Информация об объеме финансового обеспечения муниципального автономного учреждения в рамках  целевых программ, утвержденных в установленном порядке</w:t>
      </w:r>
    </w:p>
    <w:tbl>
      <w:tblPr>
        <w:tblW w:w="9705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7020"/>
        <w:gridCol w:w="1065"/>
        <w:gridCol w:w="1260"/>
      </w:tblGrid>
      <w:tr>
        <w:trPr>
          <w:trHeight w:val="60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грамм с указанием нормативного правового акта об утверждении программ (в разрезе каждой программы) 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 обеспечен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</w:tr>
      <w:tr>
        <w:trPr>
          <w:trHeight w:val="25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 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5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ультура города Перми», утвержденная постановлением администрации города Перми от 17.10.2014 № 747: Подпрограмма 1.2 «Обеспечение и развитие театрально-концертной деятельности муниципальных учреждений культуры города Перми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.2.1.1.6  Показ концертных программ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1.2.1.2.5 Создание концертной программы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34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ультура города Перми», утвержденная постановлением администрации города Перми от 16.10.2015 № 794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.2 «Создание условий для творческой и профессиональной самореализации населения»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.2.1.1.6 Показ концертов и концертных програм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.2.1.1.6 Организация показа концертов и концертных програм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.2.1.1.6   Показ концертных программ (аренда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.2.1.1.14  Создание концертных програм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.2.1.1.15   Обеспечение оплаты взносов в фонд капитального ремон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</w:rPr>
              <w:t xml:space="preserve">1.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иведение в нормативное состояние подведомственных учреждений департамента культуры и молодежной политики администрации города Перми»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1.3.1.1.20  Приобретение оборудования для концертной деятельност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.1 «Городские культурно-зрелищные мероприятия»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.1.1.1.3  Мероприятие, посвященное празднованию Международного женского дн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33,00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20,4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20,0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0,00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,7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0,00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1,363</w:t>
            </w:r>
          </w:p>
        </w:tc>
      </w:tr>
      <w:tr>
        <w:trPr>
          <w:trHeight w:val="15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поддержка населения города Перми», утвержденной постановлением администрации города Перми от 20.10.2015 № 84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дпрограмма 1.1. «Оказание дополнительных мер социальной помощи и поддержки, содействие в получении социальных услуг отдельным категориям гражда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.1.1.4.1  Обеспечение работников муниципальных учреждений города Перми путевками на санаторно-курортное лечение и оздоровление в соответствии с плана-график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 Пермского края от 01.04.2015 № 461-ПК «Об обеспечении работников государственных и муниципальных учреждений Пермского края путевками на санаторно-курортное лечение и оздоровление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. Перми от 05.10.2015 № 718 «Об утверждении порядка обеспечения работников муниципальных учреждений города Перми путевками на санаторно-курортное лечение и оздоровление и Порядка взаимодействия участников системы обеспечения работников муниципальных учреждений города Перми путевками на санаторно-курортное лечение и оздоровление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5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6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ar280"/>
      <w:bookmarkEnd w:id="7"/>
      <w:r>
        <w:rPr/>
        <w:t>&lt;*&gt; Отчет по программам представляется в рамках деятельности, осуществленной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  <w:t>1.9. Перечень услуг (работ), оказываемых учреждением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5"/>
        <w:gridCol w:w="5145"/>
        <w:gridCol w:w="900"/>
        <w:gridCol w:w="900"/>
        <w:gridCol w:w="2340"/>
      </w:tblGrid>
      <w:tr>
        <w:trPr>
          <w:trHeight w:val="4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слуги (вид работ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 потребителей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уга населения в сфере концертной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</w:tr>
      <w:tr>
        <w:trPr>
          <w:trHeight w:val="4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 концертов и концертных програм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и юридические лица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(работы), оказываемые  потребителям за плату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уга населения в сфере концертной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 концертов и концертных програ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и юридические лиц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1. Информация об исполнении муниципального задания учредителя</w:t>
      </w:r>
    </w:p>
    <w:tbl>
      <w:tblPr>
        <w:tblW w:w="9875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"/>
        <w:gridCol w:w="2625"/>
        <w:gridCol w:w="645"/>
        <w:gridCol w:w="700"/>
        <w:gridCol w:w="740"/>
        <w:gridCol w:w="700"/>
        <w:gridCol w:w="1120"/>
        <w:gridCol w:w="1005"/>
        <w:gridCol w:w="1080"/>
        <w:gridCol w:w="1005"/>
      </w:tblGrid>
      <w:tr>
        <w:trPr>
          <w:trHeight w:val="241" w:hRule="atLeast"/>
        </w:trPr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услуги (работы) 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услуг (работ), ед. изм.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ового обеспечения, тыс. руб.</w:t>
            </w:r>
          </w:p>
        </w:tc>
      </w:tr>
      <w:tr>
        <w:trPr>
          <w:trHeight w:val="320" w:hRule="atLeas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>
          <w:trHeight w:val="249" w:hRule="atLeas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уга населения в сфере концертной деятель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 концертов и концертных програм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3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33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оказа концертов и концертных програм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0,4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  <w:t>2.2. Информация о результатах оказания услуг (выполнения работ)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2"/>
        <w:gridCol w:w="916"/>
        <w:gridCol w:w="1062"/>
        <w:gridCol w:w="1062"/>
        <w:gridCol w:w="1062"/>
        <w:gridCol w:w="1062"/>
      </w:tblGrid>
      <w:tr>
        <w:trPr>
          <w:trHeight w:val="247" w:hRule="atLeast"/>
        </w:trPr>
        <w:tc>
          <w:tcPr>
            <w:tcW w:w="5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 изм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55" w:hRule="atLeast"/>
        </w:trPr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>
          <w:trHeight w:val="247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Общее количество потребителей,   воспользовавшихся услугами (работами) учреждения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9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бесплатными, из них по видам услуг  (работ):                            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99</w:t>
            </w:r>
          </w:p>
        </w:tc>
      </w:tr>
      <w:tr>
        <w:trPr>
          <w:trHeight w:val="482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уга населения в сфере культурно-зрелищных мероприят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 концертов и концертных програм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99</w:t>
            </w:r>
          </w:p>
        </w:tc>
      </w:tr>
      <w:tr>
        <w:trPr>
          <w:trHeight w:val="397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 частично платными, из них по видам услуг (работ):                            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00</w:t>
            </w:r>
          </w:p>
        </w:tc>
      </w:tr>
      <w:tr>
        <w:trPr>
          <w:trHeight w:val="482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уга населения в сфере концертной деятель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 концертов и концертных програм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00</w:t>
            </w:r>
          </w:p>
        </w:tc>
      </w:tr>
      <w:tr>
        <w:trPr>
          <w:trHeight w:val="495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 полностью платными, из них по видам  услуг (работ):                          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9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</w:t>
            </w:r>
          </w:p>
        </w:tc>
      </w:tr>
      <w:tr>
        <w:trPr>
          <w:trHeight w:val="495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уга населения в сфере концертной деятель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 концертов и концертных програм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</w:t>
            </w:r>
          </w:p>
        </w:tc>
      </w:tr>
      <w:tr>
        <w:trPr>
          <w:trHeight w:val="717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Средняя стоимость получения частично  платных услуг для потребителей, в том   числе по видам услуг (работ):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568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уга населения в сфере концертной деятельности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 концертов и концертных программ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508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Средняя стоимость получения платных услуг для потребителей, в том числе по видам услуг (работ):                          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.5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.51</w:t>
            </w:r>
          </w:p>
        </w:tc>
      </w:tr>
      <w:tr>
        <w:trPr>
          <w:trHeight w:val="344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уга населения в сфере концертной деятель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 концертов и концертных програм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.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.5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98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040"/>
        <w:gridCol w:w="900"/>
        <w:gridCol w:w="825"/>
        <w:gridCol w:w="913"/>
        <w:gridCol w:w="750"/>
        <w:gridCol w:w="838"/>
      </w:tblGrid>
      <w:tr>
        <w:trPr>
          <w:trHeight w:val="34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53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оходов, полученных от оказания платных услуг (выполнения работ)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9,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9,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1,9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1,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уга населения в сфере концертной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2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2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 концертов и концертных програм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5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5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уга населения в сфере концерт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 концертов и концертных програ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07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52"/>
        <w:gridCol w:w="505"/>
        <w:gridCol w:w="38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Наименование услуги (работы)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Ед. </w:t>
              <w:br/>
              <w:t>изм</w:t>
            </w:r>
          </w:p>
        </w:tc>
        <w:tc>
          <w:tcPr>
            <w:tcW w:w="86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</w:tr>
      <w:tr>
        <w:trPr>
          <w:trHeight w:val="85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</w:tr>
      <w:tr>
        <w:trPr>
          <w:trHeight w:val="756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 концертов и концертных програм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.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.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.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8.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.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.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.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.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.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.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.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.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.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.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.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8.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.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.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.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.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.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.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.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.7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/>
      </w:pPr>
      <w:r>
        <w:rPr/>
        <w:t>2.5. Информация о жалобах потребителей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5"/>
        <w:gridCol w:w="4785"/>
        <w:gridCol w:w="1170"/>
        <w:gridCol w:w="1260"/>
        <w:gridCol w:w="2430"/>
      </w:tblGrid>
      <w:tr>
        <w:trPr>
          <w:trHeight w:val="43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алоб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8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ые   меры    по результатам рассмотрения жалоб  потребителей </w:t>
            </w:r>
          </w:p>
        </w:tc>
      </w:tr>
      <w:tr>
        <w:trPr>
          <w:trHeight w:val="24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85" w:leader="none"/>
              </w:tabs>
              <w:snapToGrid w:val="false"/>
              <w:ind w:left="-216" w:firstLine="21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978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в   учреждение               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978" w:hanging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учредителю               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978" w:hanging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978" w:hanging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Главе города Перми - председателю Пермской городской Дум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978" w:hanging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губернатору Пермского кр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978" w:hanging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в прокуратуру города Перми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978" w:hanging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42"/>
        <w:jc w:val="both"/>
        <w:outlineLvl w:val="3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580"/>
        <w:gridCol w:w="1080"/>
        <w:gridCol w:w="720"/>
        <w:gridCol w:w="720"/>
        <w:gridCol w:w="720"/>
        <w:gridCol w:w="720"/>
      </w:tblGrid>
      <w:tr>
        <w:trPr>
          <w:trHeight w:val="2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прибыли муниципального  автономного учреждения после налогообложения в отчетном периоде, всего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образовавшаяся в связи с оказанием муниципальным автономным учреждением платных услуг (работ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7. Изменение балансовой (остаточной) стоимости нефинансовых активов</w:t>
      </w:r>
    </w:p>
    <w:tbl>
      <w:tblPr>
        <w:tblW w:w="9960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4140"/>
        <w:gridCol w:w="900"/>
        <w:gridCol w:w="900"/>
        <w:gridCol w:w="900"/>
        <w:gridCol w:w="2580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 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стоимости нефинансовых актив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нефинансовых актив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12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2.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 нефинансовых актив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2,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8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8. Общая сумма выставленных требований в возмещение ущерба по недостачам и хищениям</w:t>
      </w:r>
    </w:p>
    <w:tbl>
      <w:tblPr>
        <w:tblW w:w="9573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004"/>
        <w:gridCol w:w="1417"/>
        <w:gridCol w:w="1276"/>
        <w:gridCol w:w="127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3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3600"/>
        <w:gridCol w:w="1080"/>
        <w:gridCol w:w="720"/>
        <w:gridCol w:w="780"/>
        <w:gridCol w:w="1560"/>
        <w:gridCol w:w="2340"/>
      </w:tblGrid>
      <w:tr>
        <w:trPr>
          <w:trHeight w:val="11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показател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  <w:br/>
              <w:t>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суммы  задолженности относительно предыдущего  отчетного  года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ы  образования  просроченной кредиторской задолженности, дебиторской задолженности,  нереальной к взысканию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</w:tr>
      <w:tr>
        <w:trPr>
          <w:trHeight w:val="284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ебиторской  задолжен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.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4,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  поступлений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776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на обязательное страхование (оплата отпуска по беременности и рода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.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.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анс поставщикам электической энергии за декабрь 201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94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нс поставщикам за услуги по проведению концертов по договорам 2016 го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еальная к взысканию    дебиторская  задолженност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кредиторской задолжен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на обязательное страхование (оплата отпуска по беременности и рода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роченная кредиторск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9676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5"/>
        <w:gridCol w:w="5685"/>
        <w:gridCol w:w="976"/>
        <w:gridCol w:w="1417"/>
        <w:gridCol w:w="1163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43,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29,53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я на выполнение муниципального задания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34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53,34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иные цели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4,286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9,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1,9</w:t>
            </w:r>
          </w:p>
        </w:tc>
      </w:tr>
      <w:tr>
        <w:trPr>
          <w:trHeight w:val="284" w:hRule="exac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13,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поступлений                            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я на выполнение муниципального задания.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69,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53,34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иные цели.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4,286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.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4,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1,9</w:t>
            </w:r>
          </w:p>
        </w:tc>
      </w:tr>
      <w:tr>
        <w:trPr>
          <w:trHeight w:val="4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ы плановых выплат (с учетом восстановленных кассовых выплат)               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13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я на выполнение муниципального задания.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34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53,34</w:t>
            </w:r>
          </w:p>
        </w:tc>
      </w:tr>
      <w:tr>
        <w:trPr>
          <w:trHeight w:val="308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иные цели.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4,286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.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9,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1,9</w:t>
            </w:r>
          </w:p>
        </w:tc>
      </w:tr>
      <w:tr>
        <w:trPr>
          <w:trHeight w:val="4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13,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я на выполнение муниципального задания.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69,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53,34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иные цели.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4,286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.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4,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1,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</w:rPr>
        <w:t>Раздел 3.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8" w:name="Par625"/>
      <w:bookmarkEnd w:id="8"/>
      <w:r>
        <w:rPr>
          <w:rFonts w:eastAsia="Courier New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tbl>
      <w:tblPr>
        <w:tblW w:w="9947" w:type="dxa"/>
        <w:jc w:val="left"/>
        <w:tblInd w:w="1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0"/>
        <w:gridCol w:w="4020"/>
        <w:gridCol w:w="900"/>
        <w:gridCol w:w="1127"/>
        <w:gridCol w:w="1080"/>
        <w:gridCol w:w="1080"/>
        <w:gridCol w:w="1080"/>
      </w:tblGrid>
      <w:tr>
        <w:trPr>
          <w:trHeight w:val="400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4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показателей      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>
          <w:trHeight w:val="400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начало отчетного  период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45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5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2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2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2,1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3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4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4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0,39</w:t>
            </w:r>
          </w:p>
        </w:tc>
      </w:tr>
      <w:tr>
        <w:trPr>
          <w:trHeight w:val="284" w:hRule="exac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0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0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0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0,7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муниципальным автономным учреждением за счет доходов, полученных от платных услуг и иной приносящей доход деятельности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,75</w:t>
            </w:r>
          </w:p>
        </w:tc>
      </w:tr>
      <w:tr>
        <w:trPr>
          <w:trHeight w:val="284" w:hRule="exac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9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стоимость имущества, закрепленного за муниципальным автономным учреждением на праве оперативного управлени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2.50</w:t>
            </w:r>
          </w:p>
        </w:tc>
      </w:tr>
      <w:tr>
        <w:trPr>
          <w:trHeight w:val="28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 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, всего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0,7</w:t>
            </w:r>
          </w:p>
        </w:tc>
      </w:tr>
      <w:tr>
        <w:trPr>
          <w:trHeight w:val="23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безвозмездное пользование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  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всего  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4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4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4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1.8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  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о ценного движимого имущества, всего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4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4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4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4.5</w:t>
            </w:r>
          </w:p>
        </w:tc>
      </w:tr>
      <w:tr>
        <w:trPr>
          <w:trHeight w:val="284" w:hRule="exac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безвозмездное пользование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  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имущества, всего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7.3</w:t>
            </w:r>
          </w:p>
        </w:tc>
      </w:tr>
      <w:tr>
        <w:trPr>
          <w:trHeight w:val="284" w:hRule="exac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безвозмездное пользование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2,36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7,69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муниципальным автономным учреждением за счет доходов, полученных от платных услуг и иной приносящей доход деятельности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7</w:t>
            </w:r>
          </w:p>
        </w:tc>
      </w:tr>
      <w:tr>
        <w:trPr>
          <w:trHeight w:val="284" w:hRule="exac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64" w:hRule="exac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стоимость имущества, закрепленного за   муниципальным автономным учреждением на праве оперативного управления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4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.2</w:t>
            </w:r>
          </w:p>
        </w:tc>
      </w:tr>
      <w:tr>
        <w:trPr>
          <w:trHeight w:val="284" w:hRule="exac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всего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.2</w:t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  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движимого имущества, всего  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.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.2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2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  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имущества, всего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2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9" w:name="Par801"/>
      <w:bookmarkStart w:id="10" w:name="Par801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/>
        <w:t>3.2. Информация об использовании имущества, закрепленного за муниципальным автономным учреждением</w:t>
      </w:r>
    </w:p>
    <w:tbl>
      <w:tblPr>
        <w:tblW w:w="10006" w:type="dxa"/>
        <w:jc w:val="left"/>
        <w:tblInd w:w="1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369"/>
        <w:gridCol w:w="736"/>
        <w:gridCol w:w="1048"/>
        <w:gridCol w:w="1048"/>
        <w:gridCol w:w="1048"/>
        <w:gridCol w:w="1048"/>
      </w:tblGrid>
      <w:tr>
        <w:trPr>
          <w:trHeight w:val="17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  показателей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иода 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иода 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иода 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иода 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недвижимого имущества, закрепленного за  муниципальным автономным учреждением на праве оперативного управления 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х объектов (замощений, заборов и других)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неиспользованных объектов недвижимого имущества 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</w:t>
            </w:r>
          </w:p>
        </w:tc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2</w:t>
            </w:r>
          </w:p>
        </w:tc>
        <w:tc>
          <w:tcPr>
            <w:tcW w:w="4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(замощений, заборов и других) 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особо ценного движимого имущества, закрепленного за муниципальным автономным учреждением на праве оперативного управления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неиспользованных объектов особо ценного движимого имущества   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объектов недвижимого имущества, закрепленного за   муниципальным автономным учреждением на праве оперативного управления 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8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8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8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1  </w:t>
            </w:r>
          </w:p>
        </w:tc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 сооружений            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8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8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8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1</w:t>
            </w:r>
          </w:p>
        </w:tc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" w:name="Par876"/>
            <w:bookmarkEnd w:id="11"/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2</w:t>
            </w:r>
          </w:p>
        </w:tc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" w:name="Par879"/>
            <w:bookmarkEnd w:id="12"/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(замощений, заборов и других) 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используемого недвижимого имущества, закрепленного за  муниципальным автономным учреждением на праве оперативного управления 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" w:name="Par898"/>
            <w:bookmarkEnd w:id="13"/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</w:p>
        </w:tc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" w:name="Par901"/>
            <w:bookmarkEnd w:id="14"/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</w:t>
            </w:r>
          </w:p>
        </w:tc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     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jc w:val="both"/>
        <w:rPr/>
      </w:pPr>
      <w:bookmarkStart w:id="15" w:name="Par1525"/>
      <w:bookmarkStart w:id="16" w:name="Par917"/>
      <w:bookmarkEnd w:id="15"/>
      <w:bookmarkEnd w:id="16"/>
      <w:r>
        <w:rPr>
          <w:rFonts w:cs="Times New Roman" w:ascii="Times New Roman" w:hAnsi="Times New Roman"/>
          <w:sz w:val="18"/>
          <w:szCs w:val="18"/>
        </w:rPr>
        <w:t xml:space="preserve">&lt;*&gt; В графах 4-7 по </w:t>
      </w:r>
      <w:hyperlink w:anchor="Par1467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строкам 3.1.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ar1474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3.1.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ar1502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4.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ar1509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4.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лавный бухгалтер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автономного учреждения      </w:t>
        <w:tab/>
        <w:tab/>
        <w:tab/>
        <w:tab/>
        <w:t xml:space="preserve"> _______________      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А.А. Кажек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 xml:space="preserve">       (подпись)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уководитель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автономного учреждения     </w:t>
        <w:tab/>
        <w:tab/>
        <w:tab/>
        <w:tab/>
        <w:t xml:space="preserve">  _______________     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 xml:space="preserve"> Д.С. Аверин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 xml:space="preserve">                          </w:t>
        <w:tab/>
        <w:tab/>
        <w:tab/>
        <w:t xml:space="preserve">       (подпись)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сполнитель (лицо, ответствен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за составление отчета)    </w:t>
        <w:tab/>
        <w:tab/>
        <w:tab/>
        <w:tab/>
        <w:t xml:space="preserve">   _______________  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 xml:space="preserve"> </w:t>
        <w:tab/>
        <w:t xml:space="preserve">          (подпись)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ОГЛАСОВ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чальник департамента имуществ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ношений администрации города Перми)</w:t>
      </w:r>
    </w:p>
    <w:sectPr>
      <w:type w:val="nextPage"/>
      <w:pgSz w:w="11906" w:h="16838"/>
      <w:pgMar w:left="1134" w:right="720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  <w:szCs w:val="2"/>
      <w:lang w:val="en-US"/>
    </w:rPr>
  </w:style>
  <w:style w:type="character" w:styleId="Style16">
    <w:name w:val="Верхний колонтитул Знак"/>
    <w:qFormat/>
    <w:rPr>
      <w:rFonts w:cs="Times New Roman"/>
      <w:sz w:val="22"/>
      <w:szCs w:val="22"/>
      <w:lang w:val="en-US"/>
    </w:rPr>
  </w:style>
  <w:style w:type="character" w:styleId="Style17">
    <w:name w:val="Нижний колонтитул Знак"/>
    <w:qFormat/>
    <w:rPr>
      <w:rFonts w:cs="Times New Roman"/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20:00Z</dcterms:created>
  <dc:creator>kurikalova</dc:creator>
  <dc:description/>
  <dc:language>en-US</dc:language>
  <cp:lastModifiedBy>Киселева Елена Валентиновна</cp:lastModifiedBy>
  <cp:lastPrinted>2017-02-06T13:20:00Z</cp:lastPrinted>
  <dcterms:modified xsi:type="dcterms:W3CDTF">2017-03-15T05:20:00Z</dcterms:modified>
  <cp:revision>2</cp:revision>
  <dc:subject/>
  <dc:title>УТВЕРЖДЕН</dc:title>
</cp:coreProperties>
</file>