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Пермский планетар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7.01.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культуры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планетар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г. по 31.12.2016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8"/>
        <w:gridCol w:w="4962"/>
      </w:tblGrid>
      <w:tr>
        <w:trPr>
          <w:trHeight w:val="6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ский планетарий»</w:t>
            </w:r>
          </w:p>
        </w:tc>
      </w:tr>
      <w:tr>
        <w:trPr>
          <w:trHeight w:val="4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ский планетарий»</w:t>
            </w:r>
          </w:p>
        </w:tc>
      </w:tr>
      <w:tr>
        <w:trPr>
          <w:trHeight w:val="6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7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42) 260-41-29, 260-47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 planet2.perm@mail.ru</w:t>
            </w:r>
          </w:p>
        </w:tc>
      </w:tr>
      <w:tr>
        <w:trPr>
          <w:trHeight w:val="64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на Таисья Леонт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06-00-19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9 № 004416775 от 15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373893</w:t>
            </w:r>
          </w:p>
        </w:tc>
      </w:tr>
      <w:tr>
        <w:trPr>
          <w:trHeight w:val="3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2410"/>
        <w:gridCol w:w="2693"/>
        <w:gridCol w:w="140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на Ири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, спорту и молодежной политике администрации Мотовилихинского района города Пер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от 21.11.2014 № СЭД-09-01-06-99 «О создании наблюдательного совета МАУК «Пермский планетарий»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21.1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ноград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АУК «Пермский планетари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Зоя Ро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ского краевого отделения Российского Фонда мира, Почетный гражданин Пермского кр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Геннадий Пав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"Завод Крепеж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ая музыкальная школа №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алова Татьяна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, заслуженный работник культуры Р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45"/>
        <w:gridCol w:w="2691"/>
        <w:gridCol w:w="2689"/>
      </w:tblGrid>
      <w:tr>
        <w:trPr>
          <w:trHeight w:val="124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3" w:name="Par204"/>
            <w:bookmarkStart w:id="4" w:name="Par204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деятельности учреждени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ые виды деятельности: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щедоступных лекций и научно-художественных программ по астрономии, космонавтике, физике, географии, природоведению, экологии, курсам мировой художественной культуры и духовно-нравственной культуры, формирование научного мировоззрения на основе обобщения достижений современного естествозна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-сеансов по астрономии и естествознанию в рамках учебных, факультативных программ и внеклассной работы образовательных учреждений всех тип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ознавательных аудиовизуальных программ для широкой аудитории, а так же создание новых научно-познавательных аудиовизуальных программ по астрономии и естествознанию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ий в кружках и клубных формированиях для детей и взрослых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теллектуальных игр, викторин, астрономических олимпиад по астрономии, космонавтике и другим естественнонаучным дисциплина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ставок художественного и технического творче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методических конференций, семинаров, симпозиумов и д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ематических вечеров, мероприятий, направленных на нравственное, эстетическое и патриотическое воспитание граждан, воспитание чувства причастности к жизни планеты Земля, установлению гармоничных отношений человека с природой и самим собо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консультативной помощи в области естественнонаучных знан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росветительской работы в области экологии и охраны окружающей сред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мультимедийных программ, кинофильмов и мультфильмов, организация и проведение театрализованных представлений, астрономических шоу и других культурно-массовых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в телескоп небесных объектов и явлений с комментарием специалист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ждународных контактов с целью обмена опытом работ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ворческих вечеров с участием художников, музыкантов, поэтов, актер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ов целевых программ в сфере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едложений для внесения в установленном порядке в региональные и федеральные программы сферы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мках полномочий в реализации городских мероприятий, городских, региональных и федеральных програм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полнительные виды деятельности:                              </w:t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личных праздников, ярмарок, лотерей, шоу-программ, презентаций, концертов, обрядов, корпоративных мероприят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справочных материалов из имеющегося архи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 в написании контрольных, рефератов, дипломных работ и др., а также сценариев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формационно-рекламной и издательской деятельности с целью публикации тематических материалов, заметок, плакатов, астрономических календарей, карт звездного неба и другой научно-методической литературы, а также открыток, афиш, пригласительных билетов и п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ат аудио-видео- и звукоусилительной аппаратур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аучно-популярной литературы по астрономии, космонавтике (включая справочники), аннотированной тематики, плакатов, фотоальбомов, аудио- и видеодисков, значков, сувенирной продукции и т.п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видео- и фотоуслу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ско-экскурсионная деятельность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территории учреждения для посетителей услуг бара, каф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ча в аренду в установленном порядке имущества, принадлежащего учреждению на праве оперативного управл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28"/>
      <w:bookmarkEnd w:id="5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424"/>
        <w:gridCol w:w="1843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44"/>
      <w:bookmarkEnd w:id="6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3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2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1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64"/>
        <w:gridCol w:w="1096"/>
        <w:gridCol w:w="131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72"/>
        <w:gridCol w:w="1559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573"/>
        <w:gridCol w:w="144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 города Перм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ная постановлением администрации города Перми от 17.10.2014г. №747: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lang w:val="ru-RU" w:eastAsia="ru-RU"/>
              </w:rPr>
              <w:t>1.3 «Обеспечение и развитие деятельности досуговых и культурно-просветительных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ная постановлением администрации города Перми от 16.10.2015г. №794: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>1.1 «Культурно-просветительская деятельность планета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постановлением администрации города Перми от 17.10.2014г. №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постановлением администрации города Перми от 20.10.2015г. №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81"/>
        <w:gridCol w:w="1063"/>
        <w:gridCol w:w="1117"/>
        <w:gridCol w:w="1843"/>
      </w:tblGrid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Культурно – просветительская деятельность планетария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и, оказываемые 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ультурно – просветительская деятельность планет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555"/>
        <w:gridCol w:w="851"/>
        <w:gridCol w:w="850"/>
        <w:gridCol w:w="851"/>
        <w:gridCol w:w="871"/>
        <w:gridCol w:w="972"/>
        <w:gridCol w:w="1012"/>
        <w:gridCol w:w="995"/>
        <w:gridCol w:w="1020"/>
      </w:tblGrid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деятельность плане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97"/>
        <w:gridCol w:w="1079"/>
        <w:gridCol w:w="904"/>
        <w:gridCol w:w="850"/>
        <w:gridCol w:w="850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услуг (работ):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17"/>
      <w:bookmarkEnd w:id="18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013"/>
        <w:gridCol w:w="850"/>
        <w:gridCol w:w="991"/>
        <w:gridCol w:w="991"/>
        <w:gridCol w:w="991"/>
        <w:gridCol w:w="992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 – 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96"/>
        <w:gridCol w:w="538"/>
        <w:gridCol w:w="463"/>
        <w:gridCol w:w="490"/>
        <w:gridCol w:w="470"/>
        <w:gridCol w:w="444"/>
        <w:gridCol w:w="425"/>
        <w:gridCol w:w="478"/>
        <w:gridCol w:w="437"/>
        <w:gridCol w:w="446"/>
        <w:gridCol w:w="506"/>
        <w:gridCol w:w="523"/>
        <w:gridCol w:w="495"/>
        <w:gridCol w:w="475"/>
        <w:gridCol w:w="498"/>
        <w:gridCol w:w="442"/>
        <w:gridCol w:w="473"/>
        <w:gridCol w:w="477"/>
        <w:gridCol w:w="425"/>
        <w:gridCol w:w="489"/>
        <w:gridCol w:w="441"/>
        <w:gridCol w:w="402"/>
        <w:gridCol w:w="498"/>
        <w:gridCol w:w="482"/>
        <w:gridCol w:w="472"/>
        <w:gridCol w:w="466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9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взрослы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4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етски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17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по групповой заявке (не менее 25 чел.); вечернее и ночное наблюдение в телескоп; мобильный планетарий; льготный для социально незащищенной категории населения и инвали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для детей -  участников викторин, конкурсов, запусков моделей рак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- одно занятие в астрономическом кружк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массовые и праздничные мероприятия;  спектакли оптического театра; цифровая полнокупольная програ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- вечернее наблюдение в телеско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- детский льготный для социально незащищенной категории населения и инвалидов по групповой заявке (не менее 25 чел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плата - новогодние спектакли оптического теат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536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15"/>
        <w:gridCol w:w="216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12"/>
      <w:bookmarkEnd w:id="21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15"/>
        <w:gridCol w:w="1276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,3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,9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398"/>
        <w:gridCol w:w="1188"/>
        <w:gridCol w:w="1320"/>
        <w:gridCol w:w="127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528"/>
      <w:bookmarkStart w:id="23" w:name="Par5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29"/>
        <w:gridCol w:w="992"/>
        <w:gridCol w:w="967"/>
        <w:gridCol w:w="992"/>
        <w:gridCol w:w="1761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90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90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206 21 22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3 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6 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34 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1 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2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2 21 2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1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87"/>
      <w:bookmarkEnd w:id="24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5436"/>
        <w:gridCol w:w="1421"/>
        <w:gridCol w:w="1134"/>
        <w:gridCol w:w="1275"/>
      </w:tblGrid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доходы от оказания пла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доходы от оказания пла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7</w:t>
            </w:r>
          </w:p>
        </w:tc>
      </w:tr>
      <w:tr>
        <w:trPr>
          <w:trHeight w:val="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выполнение муниципального зад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62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 - Прочие работы,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Увеличение стоимости основ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Увеличение стоимости материальных зап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 - Прочие работы,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Увеличение стоимости основ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Увеличение стоимости материальных зап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625"/>
      <w:bookmarkEnd w:id="25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801"/>
      <w:bookmarkEnd w:id="26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7" w:name="Par876"/>
            <w:bookmarkEnd w:id="27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Par879"/>
            <w:bookmarkEnd w:id="28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</w:t>
            </w:r>
            <w:r>
              <w:rPr>
                <w:rFonts w:cs="Times New Roman" w:ascii="Times New Roman" w:hAnsi="Times New Roman"/>
                <w:u w:val="single"/>
              </w:rPr>
              <w:t>заборов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9" w:name="Par898"/>
            <w:bookmarkEnd w:id="29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Par901"/>
            <w:bookmarkEnd w:id="30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Т.Л. Балт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</w:t>
        <w:tab/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учреждения культуры города Перми «Пермский планетарий» за период с 01.01.2016г. по 31.12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учреждение культуры города Перми «Пермский планетарий» является автономным учреждением. Основная деятельность учреждения – популяризация знаний по астрономии, природоведению, физике, географии, естествознанию, космонавтике. Также МАУК «Пермский планетарий» осуществляет концертную деятельность, организует и проводит спектакли «оптического театра», театрализованные представления, игровые программы, тематические вечера, обряды брако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 председателя комитета по культуре администрации города Перми от 03.11.2011г. № СЭД-09-01-16-19 утвержден Устав МАУК «Пермский планетар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планетария – муниципальное образование город Пермь. Полномочия и функции учредителя от имени муниципального образования город Пермь осуществляет  администрация города Перми, отдельные полномочия и функции учредителя по ее поручению осуществляет департамент культуры и молодежной политики администрации города Пер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аботы с 01 января 2016г. по 31 декабря 2016г. плановые показатели по муниципальному заданию достигн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по объему оказания услуги «Культурно-просветительская деятельность планетария» за 2016 год выполнен на 100%: план по посетителям 100400 чел., факт 100400 че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екций, сеансов, проводимых МАУК "Пермский планетарий" в 2016 году составило 1617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предоставил финансовое обеспечение МАУК "Пермский планетарий" в виде субсидии на выполнение муниципального задания в соответствии с муниципальной программой "Культура города Перми", утвержденной постановлением администрации города Перми от 16.10.2015г. № 794 в сумме 9855,6 тыс.руб. и субсидии на иные цели, в соответствии с муниципальной программой "Социальная поддержка населения города Перми", утвержденной постановлением администрации города Перми от 20.10.2015г. № 844, в сумме 62,1 тыс.руб. на обеспечение работников путевками на санаторно-курортное лечение и оздор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дохода, полученная учреждением от оказания платных услуг составила 9142,7 тыс.руб. В течение отчетного года производилась корректировка плана финансово-хозяйственной деятельности на увеличение суммы дохода на 15,4% (на 01.01.2016г. план по доходам составлял 7800,0 тыс.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на платные услуги оказываемые потребителям установлены, согласно приказу директора МАУК «Пермский планетарий» № 24-о от 07.10.2016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потребителей в 2016 году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ой задолженности по поступлениям 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биторская задолженность по расходам увеличилась по сравнению с предыдущим годом в основном за счет образования на 01.01.2017г. задолженности за территориальным фондом социального страхования по выплатам пособий по временной нетрудоспособности.   Дебиторская задолженность поставщикам услуг сформировалась за счет авансов по условиям заключенн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редиторской задолженности увеличилась на 40,0%, и составляет на конец 2016 года 0,7 тыс. руб. Причина образования задолженности - оплата за услуги связи за декабрь 2016г., срок оплаты по договору в течение 20 календарных дней после выставления с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кассовых поступлений (с учетом возвратов) исполнена на 100%, сумма кассовых выплат (с учетом восстановленных кассовых выплат), предусмотренных планом финансово-хозяйственной деятельности, исполнена на 98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                            Т.Л. Бал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 xml:space="preserve">                             Е.А. Виногра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ab/>
        <w:t xml:space="preserve">                             Е.А. Виноград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7:00Z</dcterms:created>
  <dc:creator>МУК Пермский Планетарий</dc:creator>
  <dc:description/>
  <dc:language>en-US</dc:language>
  <cp:lastModifiedBy>Киселева Елена Валентиновна</cp:lastModifiedBy>
  <cp:lastPrinted>2017-01-26T14:46:00Z</cp:lastPrinted>
  <dcterms:modified xsi:type="dcterms:W3CDTF">2017-03-15T05:27:00Z</dcterms:modified>
  <cp:revision>2</cp:revision>
  <dc:subject/>
  <dc:title/>
</cp:coreProperties>
</file>