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УТВЕРЖДЕ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(Протокол заседания наблюдательного </w:t>
      </w:r>
    </w:p>
    <w:p>
      <w:pPr>
        <w:pStyle w:val="ConsPlusNonformat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совета муниципального автономного </w:t>
      </w:r>
    </w:p>
    <w:p>
      <w:pPr>
        <w:pStyle w:val="ConsPlusNonformat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реждения культуры города Перми </w:t>
      </w:r>
    </w:p>
    <w:p>
      <w:pPr>
        <w:pStyle w:val="ConsPlusNonformat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ab/>
        <w:t>«ПермьПарк» №1 от 30.01.2017)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еятельности Муниципального автономного учреждения культур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ми «ПермьПарк» за период с 01.01.2016 по 31.12.2016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102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города Перми «ПермьПарк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ПермьПарк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 г.Пермь, ул.Маршала Рыбалко, 106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 г.Пермь, ул.Маршала Рыбалко, 106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электронная поч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84-16-95, 284-20-20, </w:t>
            </w:r>
            <w:r>
              <w:rPr>
                <w:rFonts w:cs="Times New Roman" w:ascii="Times New Roman" w:hAnsi="Times New Roman"/>
                <w:lang w:val="en-US"/>
              </w:rPr>
              <w:t>permpark@yandex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Анастасия Леонидовна, 284-20-2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000844145 от 30.12.2002 срок действия бессрочный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реждения не требует лицензирования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650"/>
        <w:gridCol w:w="3666"/>
        <w:gridCol w:w="1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Валерий Анатол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.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. Перми №СЭД-09-01-06-127 от 21.12.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ка Наталья Дмитри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департамента имущественных отношений администраци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. Перми №СЭД-09-01-06-127 от 21.12.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Вячеслав Вениамин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секретаря регионального отделения партии «Единая Россия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. Перми №СЭД-09-01-06-127 от 21.12.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ндель Павел Иль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Пермской региональной организации «Молодежные и предпринимательские инициативы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. Перми №СЭД-09-01-06-127 от 21.12.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 Марина Вячеслав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тодист МАУК «ПермьПарк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. Перми №СЭД-09-01-06-127 от 21.12.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арифова Виктория Игор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АУК «ПермьПарк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. Перми №СЭД-09-01-06-127 от 21.12.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649"/>
        <w:gridCol w:w="2310"/>
        <w:gridCol w:w="226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  <w:bookmarkStart w:id="0" w:name="_Hlk472860590"/>
            <w:bookmarkStart w:id="1" w:name="OLE_LINK11"/>
            <w:bookmarkStart w:id="2" w:name="OLE_LINK10"/>
            <w:bookmarkStart w:id="3" w:name="_Hlk472860590"/>
            <w:bookmarkStart w:id="4" w:name="OLE_LINK11"/>
            <w:bookmarkStart w:id="5" w:name="OLE_LINK10"/>
            <w:bookmarkEnd w:id="3"/>
            <w:bookmarkEnd w:id="4"/>
            <w:bookmarkEnd w:id="5"/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архитектурно-художественному оформлению пар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обустройству  парков, в том числе, строительство театрально-зрелищных, досуговых, развлекательных и других объектов культурно-массового на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художественных программ, включающих проведение массовых праздников, театрализованных представлений, народных гуля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>
          <w:trHeight w:val="9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их, краевых, российских и международных тематических выстав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ворческих формирований без образования юридических лиц, в том числе клубов, кружков и секций, творческих объединений и художественных коллектив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физкультурно-оздоровительных и спортивно- массовых объектов (бильярдный зал, теннисные корты, спортивные площадки т.п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нообразных платных услуг, связанных со сферой культуры, отдыха и спор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нформационно-рекламных материалов, каталогов и буклетов, пропагандирующих культуру и искус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риродоохранных, историко-культурных и краеведческих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-технических мероприятий по снижению действующих на природный комплекс, находящийся в пользовании Учреждения, отрицательных антропогенных факто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ркетинговых, социологических исследований в сфере массового отдых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рганизации и постановке театральных и оперных представлений, концертов и прочих сценических выступ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новых технологий в сфере парковых усл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строительстве специализированных зданий, сооружений, помещений для организации мест развлечений, отдыха, занятий спорт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ламная деятельность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ярмарок и парков с аттракцион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котек, демонстрация кино- и видеофильм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ставок, ярмарок-распродаж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латных бытовых усл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бразовательных усл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транспортных усл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отер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тных кружков, спортивно-оздоровительных секций, кур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бщественного питания, деятельность ресторанов, кафе, ба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цертных, театрально-зрелищных мероприятий, спортивных и других массовых 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в аренду имущества и частей земельного участ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64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6" w:name="_Hlk472860795"/>
            <w:bookmarkStart w:id="7" w:name="OLE_LINK18"/>
            <w:bookmarkStart w:id="8" w:name="OLE_LINK17"/>
            <w:bookmarkStart w:id="9" w:name="_Hlk472860795"/>
            <w:bookmarkStart w:id="10" w:name="OLE_LINK18"/>
            <w:bookmarkStart w:id="11" w:name="OLE_LINK17"/>
            <w:bookmarkEnd w:id="9"/>
            <w:bookmarkEnd w:id="10"/>
            <w:bookmarkEnd w:id="11"/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565"/>
        <w:gridCol w:w="1224"/>
        <w:gridCol w:w="1328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  <w:hyperlink w:anchor="P29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– 6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– 10 че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– от 3 до 6 лет – 3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 – 3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0 лет – 2 чел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– 8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– 10 че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– от 3 до 6 лет – 3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 – 2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0 лет – 2 чел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– 8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– 10 че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– от 3 до 6 лет – 3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 – 2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0 лет – 2 чел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– 8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– 5 че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– от 3 до 6 лет – 5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 – 1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лет – 3 че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hyperlink w:anchor="P291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Ставка уборщики территории исключена из штатного расписания в связи с оказанием услуг по уборке территории физическими лицами по Договорам гражданско-правов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12" w:name="P292"/>
      <w:bookmarkStart w:id="13" w:name="P291"/>
      <w:bookmarkStart w:id="14" w:name="P292"/>
      <w:bookmarkStart w:id="15" w:name="P291"/>
      <w:bookmarkEnd w:id="14"/>
      <w:bookmarkEnd w:id="15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3"/>
        <w:gridCol w:w="1191"/>
        <w:gridCol w:w="1077"/>
        <w:gridCol w:w="10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6" w:name="OLE_LINK32"/>
            <w:bookmarkStart w:id="17" w:name="_Hlk472887255"/>
            <w:bookmarkStart w:id="18" w:name="OLE_LINK31"/>
            <w:bookmarkStart w:id="19" w:name="OLE_LINK21"/>
            <w:bookmarkEnd w:id="16"/>
            <w:bookmarkEnd w:id="17"/>
            <w:bookmarkEnd w:id="18"/>
            <w:bookmarkEnd w:id="19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  <w:hyperlink w:anchor="P33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аппар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  <w:hyperlink w:anchor="P33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8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аппар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7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588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7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53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0" w:name="P363"/>
      <w:bookmarkEnd w:id="20"/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1" w:name="P365"/>
            <w:bookmarkEnd w:id="21"/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386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2" w:name="P370"/>
            <w:bookmarkEnd w:id="22"/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3" w:name="P372"/>
            <w:bookmarkEnd w:id="23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24" w:name="_Hlk472889382"/>
            <w:bookmarkStart w:id="25" w:name="OLE_LINK34"/>
            <w:bookmarkStart w:id="26" w:name="OLE_LINK33"/>
            <w:bookmarkEnd w:id="24"/>
            <w:bookmarkEnd w:id="25"/>
            <w:bookmarkEnd w:id="26"/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bookmarkStart w:id="27" w:name="OLE_LINK38"/>
            <w:bookmarkStart w:id="28" w:name="OLE_LINK37"/>
            <w:bookmarkStart w:id="29" w:name="OLE_LINK36"/>
            <w:bookmarkStart w:id="30" w:name="OLE_LINK15"/>
            <w:bookmarkStart w:id="31" w:name="OLE_LINK14"/>
            <w:bookmarkStart w:id="32" w:name="OLE_LINK13"/>
            <w:r>
              <w:rPr>
                <w:rFonts w:cs="Times New Roman" w:ascii="Times New Roman" w:hAnsi="Times New Roman"/>
              </w:rPr>
              <w:t xml:space="preserve">Муниципальная программа «Культура города Перми». </w:t>
            </w:r>
            <w:bookmarkStart w:id="33" w:name="OLE_LINK40"/>
            <w:bookmarkStart w:id="34" w:name="OLE_LINK39"/>
            <w:bookmarkStart w:id="35" w:name="OLE_LINK35"/>
            <w:bookmarkStart w:id="36" w:name="OLE_LINK24"/>
            <w:bookmarkStart w:id="37" w:name="OLE_LINK23"/>
            <w:bookmarkStart w:id="38" w:name="OLE_LINK22"/>
            <w:bookmarkEnd w:id="27"/>
            <w:bookmarkEnd w:id="28"/>
            <w:bookmarkEnd w:id="29"/>
            <w:r>
              <w:rPr>
                <w:rFonts w:cs="Times New Roman" w:ascii="Times New Roman" w:hAnsi="Times New Roman"/>
              </w:rPr>
              <w:t>Постановление администрации города Перми от 17.10.2014 № 747</w:t>
            </w:r>
            <w:bookmarkEnd w:id="30"/>
            <w:bookmarkEnd w:id="31"/>
            <w:bookmarkEnd w:id="32"/>
            <w:r>
              <w:rPr>
                <w:rFonts w:cs="Times New Roman" w:ascii="Times New Roman" w:hAnsi="Times New Roman"/>
              </w:rPr>
              <w:t>.</w:t>
            </w:r>
            <w:bookmarkEnd w:id="36"/>
            <w:bookmarkEnd w:id="37"/>
            <w:bookmarkEnd w:id="38"/>
            <w:r>
              <w:rPr>
                <w:rFonts w:cs="Times New Roman" w:ascii="Times New Roman" w:hAnsi="Times New Roman"/>
              </w:rPr>
              <w:t xml:space="preserve"> </w:t>
            </w:r>
            <w:bookmarkEnd w:id="33"/>
            <w:bookmarkEnd w:id="34"/>
            <w:bookmarkEnd w:id="35"/>
            <w:r>
              <w:rPr>
                <w:rFonts w:cs="Times New Roman" w:ascii="Times New Roman" w:hAnsi="Times New Roman"/>
              </w:rPr>
              <w:t xml:space="preserve">Муниципальная услуга “Организация и проведение культурно-досуговых мероприятий на базе парка культуры и отдыха". </w:t>
            </w:r>
            <w:bookmarkStart w:id="39" w:name="OLE_LINK46"/>
            <w:bookmarkStart w:id="40" w:name="OLE_LINK45"/>
            <w:bookmarkStart w:id="41" w:name="OLE_LINK44"/>
            <w:r>
              <w:rPr>
                <w:rFonts w:cs="Times New Roman" w:ascii="Times New Roman" w:hAnsi="Times New Roman"/>
              </w:rPr>
              <w:t>Постановление администрации города Перми от 16.10.2015 № 794.</w:t>
            </w:r>
            <w:bookmarkEnd w:id="39"/>
            <w:bookmarkEnd w:id="40"/>
            <w:bookmarkEnd w:id="41"/>
            <w:r>
              <w:rPr>
                <w:rFonts w:cs="Times New Roman" w:ascii="Times New Roman" w:hAnsi="Times New Roman"/>
              </w:rPr>
              <w:t xml:space="preserve"> </w:t>
            </w:r>
            <w:bookmarkStart w:id="42" w:name="OLE_LINK43"/>
            <w:bookmarkStart w:id="43" w:name="OLE_LINK42"/>
            <w:bookmarkStart w:id="44" w:name="OLE_LINK41"/>
            <w:r>
              <w:rPr>
                <w:rFonts w:cs="Times New Roman" w:ascii="Times New Roman" w:hAnsi="Times New Roman"/>
              </w:rPr>
              <w:t>Муниципальная работа "</w:t>
            </w:r>
            <w:bookmarkStart w:id="45" w:name="OLE_LINK54"/>
            <w:bookmarkStart w:id="46" w:name="OLE_LINK53"/>
            <w:bookmarkStart w:id="47" w:name="OLE_LINK52"/>
            <w:r>
              <w:rPr>
                <w:rFonts w:cs="Times New Roman" w:ascii="Times New Roman" w:hAnsi="Times New Roman"/>
              </w:rPr>
              <w:t>Организация мероприятий. Народные гуляния, праздники, торжественные мероприятия, памятные даты по месту расположения организации</w:t>
            </w:r>
            <w:bookmarkEnd w:id="42"/>
            <w:bookmarkEnd w:id="43"/>
            <w:bookmarkEnd w:id="44"/>
            <w:bookmarkEnd w:id="45"/>
            <w:bookmarkEnd w:id="46"/>
            <w:bookmarkEnd w:id="47"/>
            <w:r>
              <w:rPr>
                <w:rFonts w:cs="Times New Roman" w:ascii="Times New Roman" w:hAnsi="Times New Roman"/>
              </w:rPr>
              <w:t>"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48" w:name="OLE_LINK106"/>
            <w:bookmarkStart w:id="49" w:name="OLE_LINK105"/>
            <w:bookmarkStart w:id="50" w:name="OLE_LINK104"/>
            <w:r>
              <w:rPr>
                <w:rFonts w:cs="Times New Roman" w:ascii="Times New Roman" w:hAnsi="Times New Roman"/>
              </w:rPr>
              <w:t>17921,25</w:t>
            </w:r>
            <w:bookmarkEnd w:id="48"/>
            <w:bookmarkEnd w:id="49"/>
            <w:bookmarkEnd w:id="5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bookmarkStart w:id="51" w:name="OLE_LINK30"/>
            <w:bookmarkStart w:id="52" w:name="OLE_LINK29"/>
            <w:bookmarkStart w:id="53" w:name="OLE_LINK28"/>
            <w:r>
              <w:rPr>
                <w:rFonts w:cs="Times New Roman" w:ascii="Times New Roman" w:hAnsi="Times New Roman"/>
              </w:rPr>
              <w:t>Муниципальная программа "Культура города Перми"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bookmarkEnd w:id="51"/>
            <w:bookmarkEnd w:id="52"/>
            <w:bookmarkEnd w:id="53"/>
            <w:r>
              <w:rPr>
                <w:rFonts w:cs="Times New Roman" w:ascii="Times New Roman" w:hAnsi="Times New Roman"/>
              </w:rPr>
              <w:t>Постановление администрации города Перми от 17.10.2014 № 747</w:t>
            </w:r>
            <w:bookmarkStart w:id="54" w:name="OLE_LINK49"/>
            <w:bookmarkStart w:id="55" w:name="OLE_LINK48"/>
            <w:bookmarkStart w:id="56" w:name="OLE_LINK47"/>
            <w:r>
              <w:rPr>
                <w:rFonts w:cs="Times New Roman" w:ascii="Times New Roman" w:hAnsi="Times New Roman"/>
              </w:rPr>
              <w:t xml:space="preserve">, </w:t>
            </w:r>
            <w:bookmarkStart w:id="57" w:name="OLE_LINK27"/>
            <w:bookmarkStart w:id="58" w:name="OLE_LINK26"/>
            <w:bookmarkStart w:id="59" w:name="OLE_LINK25"/>
            <w:r>
              <w:rPr>
                <w:rFonts w:cs="Times New Roman" w:ascii="Times New Roman" w:hAnsi="Times New Roman"/>
              </w:rPr>
              <w:t>подпрограмма «Городские культурно-зрелищные мероприятия»</w:t>
            </w:r>
            <w:bookmarkEnd w:id="54"/>
            <w:bookmarkEnd w:id="55"/>
            <w:bookmarkEnd w:id="56"/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bookmarkEnd w:id="57"/>
            <w:bookmarkEnd w:id="58"/>
            <w:bookmarkEnd w:id="59"/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администрации города Перми от 16.10.2015 № 794, , подпрограмма «Городские культурно-зрелищные мероприятия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60" w:name="_Hlk472890128"/>
            <w:bookmarkStart w:id="61" w:name="OLE_LINK51"/>
            <w:bookmarkStart w:id="62" w:name="OLE_LINK50"/>
            <w:bookmarkEnd w:id="60"/>
            <w:bookmarkEnd w:id="61"/>
            <w:bookmarkEnd w:id="62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ультура города Перми"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администрации города Перми от 16.10.2015 № 794, , подпрограмма «Создание условий для творческой и профессиональной самореализации населения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6068"/>
        <w:gridCol w:w="1106"/>
        <w:gridCol w:w="896"/>
        <w:gridCol w:w="1871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потребителей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тели района, города, края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3" w:name="OLE_LINK12"/>
            <w:bookmarkStart w:id="64" w:name="OLE_LINK16"/>
            <w:bookmarkStart w:id="65" w:name="_Hlk441664060"/>
            <w:bookmarkEnd w:id="63"/>
            <w:bookmarkEnd w:id="64"/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bookmarkEnd w:id="65"/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6" w:name="OLE_LINK5"/>
            <w:bookmarkStart w:id="67" w:name="OLE_LINK4"/>
            <w:bookmarkStart w:id="68" w:name="OLE_LINK3"/>
            <w:bookmarkStart w:id="69" w:name="OLE_LINK62"/>
            <w:bookmarkStart w:id="70" w:name="OLE_LINK61"/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й. Народные гуляния, праздники, торжественные мероприятия, памятные даты по месту расположения организации</w:t>
            </w:r>
            <w:bookmarkEnd w:id="66"/>
            <w:bookmarkEnd w:id="67"/>
            <w:bookmarkEnd w:id="68"/>
            <w:bookmarkEnd w:id="69"/>
            <w:bookmarkEnd w:id="70"/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ое или физическое лиц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тели района, города, края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71" w:name="OLE_LINK19"/>
            <w:bookmarkStart w:id="72" w:name="OLE_LINK20"/>
            <w:bookmarkStart w:id="73" w:name="_Hlk441664114"/>
            <w:bookmarkEnd w:id="71"/>
            <w:bookmarkEnd w:id="72"/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  <w:bookmarkEnd w:id="73"/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74" w:name="OLE_LINK77"/>
            <w:bookmarkStart w:id="75" w:name="OLE_LINK9"/>
            <w:bookmarkStart w:id="76" w:name="OLE_LINK8"/>
            <w:bookmarkStart w:id="77" w:name="OLE_LINK65"/>
            <w:bookmarkStart w:id="78" w:name="OLE_LINK64"/>
            <w:bookmarkStart w:id="79" w:name="OLE_LINK63"/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 парков культуры и отдыха и тематических парков</w:t>
            </w:r>
            <w:bookmarkEnd w:id="74"/>
            <w:bookmarkEnd w:id="75"/>
            <w:bookmarkEnd w:id="76"/>
            <w:bookmarkEnd w:id="77"/>
            <w:bookmarkEnd w:id="78"/>
            <w:bookmarkEnd w:id="79"/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тели района, города, кра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613"/>
        <w:gridCol w:w="851"/>
        <w:gridCol w:w="992"/>
        <w:gridCol w:w="851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80" w:name="OLE_LINK7"/>
            <w:bookmarkStart w:id="81" w:name="OLE_LINK6"/>
            <w:bookmarkStart w:id="82" w:name="_Hlk444784952"/>
            <w:bookmarkStart w:id="83" w:name="OLE_LINK2"/>
            <w:bookmarkStart w:id="84" w:name="OLE_LINK1"/>
            <w:bookmarkEnd w:id="80"/>
            <w:bookmarkEnd w:id="81"/>
            <w:bookmarkEnd w:id="82"/>
            <w:bookmarkEnd w:id="83"/>
            <w:bookmarkEnd w:id="84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мероприятий. Народные гуляния, праздники, торжественные мероприятия, памятные даты по месту расположения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1,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3"/>
        <w:gridCol w:w="992"/>
        <w:gridCol w:w="825"/>
        <w:gridCol w:w="876"/>
        <w:gridCol w:w="993"/>
        <w:gridCol w:w="96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4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5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91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ыми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</w:t>
            </w:r>
            <w:bookmarkStart w:id="85" w:name="_GoBack"/>
            <w:bookmarkEnd w:id="85"/>
            <w:r>
              <w:rPr>
                <w:rFonts w:cs="Times New Roman" w:ascii="Times New Roman" w:hAnsi="Times New Roman"/>
                <w:szCs w:val="22"/>
              </w:rPr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8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ятельность в рамках исполнения муниципального задания учр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 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и проведение культурно-досуг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2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86" w:name="_Hlk472976752"/>
            <w:bookmarkStart w:id="87" w:name="_Hlk472976752"/>
            <w:bookmarkEnd w:id="87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. Народные гуляния, праздники, торжественные мероприятия, памятные даты по месту расположени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ично платными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стью платными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2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ятельность парков культуры и отдыха и тематических п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2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88" w:name="_Hlk472976728"/>
            <w:bookmarkStart w:id="89" w:name="_Hlk472976728"/>
            <w:bookmarkEnd w:id="89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ятельность парков культуры и отдыха и тематических п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216"/>
        <w:gridCol w:w="917"/>
        <w:gridCol w:w="926"/>
        <w:gridCol w:w="992"/>
        <w:gridCol w:w="851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90" w:name="_Hlk472890506"/>
            <w:bookmarkStart w:id="91" w:name="OLE_LINK56"/>
            <w:bookmarkStart w:id="92" w:name="OLE_LINK55"/>
            <w:bookmarkEnd w:id="90"/>
            <w:bookmarkEnd w:id="91"/>
            <w:bookmarkEnd w:id="9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7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93" w:name="_Hlk472890593"/>
            <w:bookmarkStart w:id="94" w:name="OLE_LINK58"/>
            <w:bookmarkStart w:id="95" w:name="OLE_LINK57"/>
            <w:bookmarkEnd w:id="93"/>
            <w:bookmarkEnd w:id="94"/>
            <w:bookmarkEnd w:id="95"/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96" w:name="_Hlk472890763"/>
            <w:bookmarkStart w:id="97" w:name="OLE_LINK74"/>
            <w:bookmarkStart w:id="98" w:name="OLE_LINK73"/>
            <w:bookmarkEnd w:id="96"/>
            <w:bookmarkEnd w:id="97"/>
            <w:bookmarkEnd w:id="98"/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7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 парков культуры и отдыха и тематических пар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0,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99" w:name="OLE_LINK72"/>
            <w:bookmarkStart w:id="100" w:name="OLE_LINK71"/>
            <w:bookmarkStart w:id="101" w:name="_Hlk472890651"/>
            <w:bookmarkStart w:id="102" w:name="OLE_LINK70"/>
            <w:bookmarkStart w:id="103" w:name="OLE_LINK69"/>
            <w:bookmarkStart w:id="104" w:name="_Hlk472890614"/>
            <w:bookmarkStart w:id="105" w:name="OLE_LINK60"/>
            <w:bookmarkStart w:id="106" w:name="OLE_LINK59"/>
            <w:bookmarkStart w:id="107" w:name="OLE_LINK72"/>
            <w:bookmarkStart w:id="108" w:name="OLE_LINK71"/>
            <w:bookmarkStart w:id="109" w:name="_Hlk472890651"/>
            <w:bookmarkStart w:id="110" w:name="OLE_LINK70"/>
            <w:bookmarkStart w:id="111" w:name="OLE_LINK69"/>
            <w:bookmarkStart w:id="112" w:name="_Hlk472890614"/>
            <w:bookmarkStart w:id="113" w:name="OLE_LINK60"/>
            <w:bookmarkStart w:id="114" w:name="OLE_LINK59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. Народные гуляния, праздники, торжественные мероприятия, памятные даты по месту расположения организ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115" w:name="OLE_LINK68"/>
            <w:bookmarkStart w:id="116" w:name="OLE_LINK67"/>
            <w:bookmarkStart w:id="117" w:name="OLE_LINK66"/>
            <w:r>
              <w:rPr>
                <w:rFonts w:cs="Times New Roman" w:ascii="Times New Roman" w:hAnsi="Times New Roman"/>
              </w:rPr>
              <w:t>тыс. руб.</w:t>
            </w:r>
            <w:bookmarkEnd w:id="115"/>
            <w:bookmarkEnd w:id="116"/>
            <w:bookmarkEnd w:id="117"/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5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504"/>
        <w:gridCol w:w="566"/>
        <w:gridCol w:w="567"/>
        <w:gridCol w:w="567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567"/>
        <w:gridCol w:w="567"/>
        <w:gridCol w:w="567"/>
        <w:gridCol w:w="58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тание на аттракцион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970"/>
        <w:gridCol w:w="1119"/>
        <w:gridCol w:w="1079"/>
        <w:gridCol w:w="209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70"/>
        <w:gridCol w:w="839"/>
        <w:gridCol w:w="825"/>
        <w:gridCol w:w="936"/>
        <w:gridCol w:w="851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18" w:name="_Hlk472890871"/>
            <w:bookmarkStart w:id="119" w:name="OLE_LINK76"/>
            <w:bookmarkStart w:id="120" w:name="OLE_LINK75"/>
            <w:bookmarkEnd w:id="118"/>
            <w:bookmarkEnd w:id="119"/>
            <w:bookmarkEnd w:id="12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9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9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191"/>
        <w:gridCol w:w="1145"/>
        <w:gridCol w:w="1148"/>
        <w:gridCol w:w="252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93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38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55,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84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450"/>
        <w:gridCol w:w="1440"/>
        <w:gridCol w:w="1145"/>
        <w:gridCol w:w="114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58"/>
        <w:gridCol w:w="825"/>
        <w:gridCol w:w="787"/>
        <w:gridCol w:w="846"/>
        <w:gridCol w:w="2041"/>
        <w:gridCol w:w="20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21" w:name="OLE_LINK91"/>
            <w:bookmarkStart w:id="122" w:name="OLE_LINK90"/>
            <w:r>
              <w:rPr>
                <w:rFonts w:cs="Times New Roman" w:ascii="Times New Roman" w:hAnsi="Times New Roman"/>
              </w:rPr>
              <w:t>Изменение суммы задолженности относительно предыдущего отчетного года, %</w:t>
            </w:r>
            <w:bookmarkEnd w:id="121"/>
            <w:bookmarkEnd w:id="122"/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23" w:name="_Hlk472892024"/>
            <w:bookmarkStart w:id="124" w:name="OLE_LINK81"/>
            <w:bookmarkStart w:id="125" w:name="OLE_LINK80"/>
            <w:bookmarkEnd w:id="123"/>
            <w:bookmarkEnd w:id="124"/>
            <w:bookmarkEnd w:id="125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26" w:name="_Hlk472894381"/>
            <w:bookmarkStart w:id="127" w:name="OLE_LINK97"/>
            <w:bookmarkStart w:id="128" w:name="OLE_LINK94"/>
            <w:bookmarkEnd w:id="126"/>
            <w:bookmarkEnd w:id="127"/>
            <w:bookmarkEnd w:id="128"/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29" w:name="OLE_LINK101"/>
            <w:bookmarkStart w:id="130" w:name="OLE_LINK100"/>
            <w:bookmarkStart w:id="131" w:name="_Hlk472892354"/>
            <w:bookmarkStart w:id="132" w:name="OLE_LINK87"/>
            <w:bookmarkStart w:id="133" w:name="OLE_LINK86"/>
            <w:bookmarkStart w:id="134" w:name="_Hlk472892152"/>
            <w:bookmarkStart w:id="135" w:name="OLE_LINK83"/>
            <w:bookmarkStart w:id="136" w:name="OLE_LINK82"/>
            <w:bookmarkStart w:id="137" w:name="OLE_LINK101"/>
            <w:bookmarkStart w:id="138" w:name="OLE_LINK100"/>
            <w:bookmarkStart w:id="139" w:name="_Hlk472892354"/>
            <w:bookmarkStart w:id="140" w:name="OLE_LINK87"/>
            <w:bookmarkStart w:id="141" w:name="OLE_LINK86"/>
            <w:bookmarkStart w:id="142" w:name="_Hlk472892152"/>
            <w:bookmarkStart w:id="143" w:name="OLE_LINK83"/>
            <w:bookmarkStart w:id="144" w:name="OLE_LINK82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45" w:name="_Hlk472892399"/>
            <w:bookmarkStart w:id="146" w:name="OLE_LINK89"/>
            <w:bookmarkStart w:id="147" w:name="OLE_LINK88"/>
            <w:bookmarkStart w:id="148" w:name="_Hlk472892399"/>
            <w:bookmarkStart w:id="149" w:name="OLE_LINK89"/>
            <w:bookmarkStart w:id="150" w:name="OLE_LINK88"/>
            <w:bookmarkEnd w:id="148"/>
            <w:bookmarkEnd w:id="149"/>
            <w:bookmarkEnd w:id="150"/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уммам принудительного изъ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ущербу основным средств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51" w:name="_Hlk472892252"/>
            <w:bookmarkStart w:id="152" w:name="OLE_LINK85"/>
            <w:bookmarkStart w:id="153" w:name="OLE_LINK84"/>
            <w:bookmarkStart w:id="154" w:name="_Hlk472892252"/>
            <w:bookmarkStart w:id="155" w:name="OLE_LINK85"/>
            <w:bookmarkStart w:id="156" w:name="OLE_LINK84"/>
            <w:bookmarkEnd w:id="154"/>
            <w:bookmarkEnd w:id="155"/>
            <w:bookmarkEnd w:id="156"/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57" w:name="_Hlk472894090"/>
            <w:bookmarkStart w:id="158" w:name="OLE_LINK93"/>
            <w:bookmarkStart w:id="159" w:name="OLE_LINK92"/>
            <w:bookmarkEnd w:id="157"/>
            <w:bookmarkEnd w:id="158"/>
            <w:bookmarkEnd w:id="159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160" w:name="_Hlk472894393"/>
            <w:bookmarkStart w:id="161" w:name="OLE_LINK99"/>
            <w:bookmarkStart w:id="162" w:name="OLE_LINK98"/>
            <w:bookmarkStart w:id="163" w:name="_Hlk472894393"/>
            <w:bookmarkStart w:id="164" w:name="OLE_LINK99"/>
            <w:bookmarkStart w:id="165" w:name="OLE_LINK98"/>
            <w:bookmarkEnd w:id="163"/>
            <w:bookmarkEnd w:id="164"/>
            <w:bookmarkEnd w:id="165"/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7002"/>
        <w:gridCol w:w="1261"/>
        <w:gridCol w:w="992"/>
        <w:gridCol w:w="127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66" w:name="_Hlk472894570"/>
            <w:bookmarkStart w:id="167" w:name="OLE_LINK103"/>
            <w:bookmarkStart w:id="168" w:name="OLE_LINK102"/>
            <w:bookmarkEnd w:id="166"/>
            <w:bookmarkEnd w:id="167"/>
            <w:bookmarkEnd w:id="168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5,4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169" w:name="_Hlk472894865"/>
            <w:bookmarkStart w:id="170" w:name="OLE_LINK108"/>
            <w:bookmarkStart w:id="171" w:name="OLE_LINK107"/>
            <w:bookmarkStart w:id="172" w:name="_Hlk472894865"/>
            <w:bookmarkStart w:id="173" w:name="OLE_LINK108"/>
            <w:bookmarkStart w:id="174" w:name="OLE_LINK107"/>
            <w:bookmarkEnd w:id="172"/>
            <w:bookmarkEnd w:id="173"/>
            <w:bookmarkEnd w:id="174"/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1,2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4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иносящей доход деятельности: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5,9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1,2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9,5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иносящей доход деятельности: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5,2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1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175" w:name="_Hlk472895022"/>
            <w:bookmarkStart w:id="176" w:name="OLE_LINK110"/>
            <w:bookmarkStart w:id="177" w:name="OLE_LINK109"/>
            <w:bookmarkStart w:id="178" w:name="_Hlk472895022"/>
            <w:bookmarkStart w:id="179" w:name="OLE_LINK110"/>
            <w:bookmarkStart w:id="180" w:name="OLE_LINK109"/>
            <w:bookmarkEnd w:id="178"/>
            <w:bookmarkEnd w:id="179"/>
            <w:bookmarkEnd w:id="180"/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7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ринудительного изъ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181" w:name="_Hlk472895070"/>
            <w:bookmarkStart w:id="182" w:name="OLE_LINK112"/>
            <w:bookmarkStart w:id="183" w:name="OLE_LINK111"/>
            <w:bookmarkStart w:id="184" w:name="_Hlk472895070"/>
            <w:bookmarkStart w:id="185" w:name="OLE_LINK112"/>
            <w:bookmarkStart w:id="186" w:name="OLE_LINK111"/>
            <w:bookmarkEnd w:id="184"/>
            <w:bookmarkEnd w:id="185"/>
            <w:bookmarkEnd w:id="186"/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ыбытий материальных зап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9,1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7,3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7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6,8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,6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4,7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0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5,5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9,5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8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5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3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1,4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3,5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1,9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8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,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4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4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38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,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1,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1,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4,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5,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93,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93,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93,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87" w:name="OLE_LINK116"/>
            <w:bookmarkStart w:id="188" w:name="OLE_LINK115"/>
            <w:bookmarkStart w:id="189" w:name="_Hlk473024025"/>
            <w:bookmarkStart w:id="190" w:name="OLE_LINK114"/>
            <w:bookmarkStart w:id="191" w:name="OLE_LINK113"/>
            <w:bookmarkEnd w:id="187"/>
            <w:bookmarkEnd w:id="188"/>
            <w:bookmarkEnd w:id="189"/>
            <w:bookmarkEnd w:id="190"/>
            <w:bookmarkEnd w:id="191"/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9,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475.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475.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475.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92" w:name="_Hlk473024095"/>
            <w:bookmarkStart w:id="193" w:name="OLE_LINK118"/>
            <w:bookmarkStart w:id="194" w:name="OLE_LINK117"/>
            <w:bookmarkEnd w:id="192"/>
            <w:bookmarkEnd w:id="193"/>
            <w:bookmarkEnd w:id="194"/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5,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8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8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8,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95" w:name="_Hlk473024145"/>
            <w:bookmarkStart w:id="196" w:name="OLE_LINK120"/>
            <w:bookmarkStart w:id="197" w:name="OLE_LINK119"/>
            <w:bookmarkEnd w:id="195"/>
            <w:bookmarkEnd w:id="196"/>
            <w:bookmarkEnd w:id="197"/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1,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3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3,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3,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1,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1,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84,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9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4,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4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96,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,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84,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84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3,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98" w:name="OLE_LINK124"/>
            <w:bookmarkStart w:id="199" w:name="OLE_LINK123"/>
            <w:bookmarkStart w:id="200" w:name="_Hlk473024310"/>
            <w:bookmarkStart w:id="201" w:name="OLE_LINK122"/>
            <w:bookmarkStart w:id="202" w:name="OLE_LINK121"/>
            <w:bookmarkEnd w:id="198"/>
            <w:bookmarkEnd w:id="199"/>
            <w:bookmarkEnd w:id="200"/>
            <w:bookmarkEnd w:id="201"/>
            <w:bookmarkEnd w:id="202"/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0,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3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4,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3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8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8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85,7</w:t>
            </w:r>
          </w:p>
        </w:tc>
      </w:tr>
      <w:tr>
        <w:trPr>
          <w:trHeight w:val="12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hyperlink w:anchor="P152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hyperlink w:anchor="P152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09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09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09,1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hyperlink w:anchor="P152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hyperlink w:anchor="P152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___ </w:t>
      </w:r>
      <w:r>
        <w:rPr>
          <w:rFonts w:cs="Times New Roman" w:ascii="Times New Roman" w:hAnsi="Times New Roman"/>
          <w:u w:val="single"/>
        </w:rPr>
        <w:t>_______А.Х. Доцу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___ </w:t>
      </w:r>
      <w:r>
        <w:rPr>
          <w:rFonts w:cs="Times New Roman" w:ascii="Times New Roman" w:hAnsi="Times New Roman"/>
          <w:u w:val="single"/>
        </w:rPr>
        <w:t>_______А.Л. Ефремо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_______________ </w:t>
      </w:r>
      <w:r>
        <w:rPr>
          <w:rFonts w:cs="Times New Roman" w:ascii="Times New Roman" w:hAnsi="Times New Roman"/>
          <w:u w:val="single"/>
        </w:rPr>
        <w:t>_______А.Х. Доцу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1557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5:00Z</dcterms:created>
  <dc:creator>Владелец</dc:creator>
  <dc:description/>
  <dc:language>en-US</dc:language>
  <cp:lastModifiedBy>Киселева Елена Валентиновна</cp:lastModifiedBy>
  <cp:lastPrinted>2017-02-21T13:29:00Z</cp:lastPrinted>
  <dcterms:modified xsi:type="dcterms:W3CDTF">2017-03-15T05:05:00Z</dcterms:modified>
  <cp:revision>2</cp:revision>
  <dc:subject/>
  <dc:title/>
</cp:coreProperties>
</file>