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К «Театр кукол»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Протоко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 1 от 30.01.2017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учреждения культуры гор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и «Пермский театр кукол»  за период с 01.01.2016 по 31.12.2016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Пермский театр кукол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УК «Театр кукол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4039, Россия, Пермский край, г. Пермь, ул. Сибирская, 6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4039, Россия, Пермский край, г. Пермь, ул. Сибирская, 6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7-44-55, 207-56-21, 207-33-44, 214-58-72 </w:t>
            </w:r>
            <w:hyperlink r:id="rId2">
              <w:r>
                <w:rPr>
                  <w:rStyle w:val="InternetLink"/>
                  <w:lang w:val="en-US"/>
                </w:rPr>
                <w:t>kuklindom_buh</w:t>
              </w:r>
              <w:r>
                <w:rPr>
                  <w:rStyle w:val="InternetLink"/>
                </w:rPr>
                <w:t>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хрецкий Дмитрий Сергеевич, 2</w:t>
            </w:r>
            <w:r>
              <w:rPr>
                <w:lang w:val="en-US"/>
              </w:rPr>
              <w:t>07-44-5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5900917382 от 17.10.2012 г.  Серия 59  №00439554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659"/>
        <w:gridCol w:w="3402"/>
        <w:gridCol w:w="2453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ind w:lef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робко</w:t>
            </w:r>
          </w:p>
          <w:p>
            <w:pPr>
              <w:pStyle w:val="2"/>
              <w:shd w:fill="auto" w:val="clear"/>
              <w:spacing w:lineRule="exact" w:line="270" w:before="0" w:after="1602"/>
              <w:ind w:left="20" w:hanging="0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>Наталь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exact" w:line="307" w:before="0" w:after="236"/>
              <w:ind w:left="20" w:right="20" w:hanging="0"/>
              <w:jc w:val="both"/>
              <w:rPr/>
            </w:pPr>
            <w:r>
              <w:rPr/>
              <w:t>начальник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86" w:leader="none"/>
              </w:tabs>
              <w:spacing w:lineRule="exact" w:line="322" w:before="0" w:after="300"/>
              <w:ind w:righ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аз начальника департамента культуры и молодежной политики от 20.10.2016 №СЭД-09 -01-06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арева Елизавет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ый администр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АУК «Театр кукол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аз начальника департамента культуры и молодежной политики от 20.10.2016 №СЭД-09 -01-06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чкалев Анатол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exact" w:line="307" w:before="0" w:after="236"/>
              <w:ind w:left="20" w:right="20" w:hanging="0"/>
              <w:jc w:val="both"/>
              <w:rPr/>
            </w:pPr>
            <w:r>
              <w:rPr/>
              <w:t>исполнительный директор КГАУК «Пермский академический 'Театр-Театра, председатель Пермского отделения Всероссийского театрального общество «Союз театральных деятелей»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аз начальника департамента культуры и молодежной политики от 20.10.2016 №СЭД-09 -01-06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20" w:right="20" w:hanging="0"/>
              <w:rPr/>
            </w:pPr>
            <w:r>
              <w:rPr/>
              <w:t>Солдаткина Ольга Ивано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exact" w:line="312"/>
              <w:ind w:left="20" w:right="20" w:hanging="0"/>
              <w:jc w:val="both"/>
              <w:rPr/>
            </w:pPr>
            <w:r>
              <w:rPr/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аз начальника департамента культуры и молодежной политики от 20.10.2016 №СЭД-09 -01-06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их Маргарит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КГБУК «Пермская краевая детская библиотека им. Л.И. Кузьмина», Заслуженный работник культуры РФ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аз начальника департамента культуры и молодежной политики от 20.10.2016 №СЭД-09 -01-06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2016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ртина Олес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хгалтер-экономист МАУК «Театр кукол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аз начальника департамента культуры и молодежной политики от 20.10.2016 №СЭД-09 -01-06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2016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49"/>
        <w:gridCol w:w="2310"/>
        <w:gridCol w:w="2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твержден распоряжением председателя комитета по культуре администрации г.Перми от 09.12.2011г.№СЭД-09-01-16-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каз спектаклей и других публичных представлений на территории г.Перми и края, России и за рубежом с участием собственных и приглашенных артист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утвержден распоряжением председателя комитета по культуре администрации г.Перми от 09.12.2011г.№СЭД-09-01-16-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астролей Учреждения на территории России и за ее предел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ов проведение творческих вечеров, презентаций фестивалей смотров конкур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твержден распоряжением председателя комитета по культуре администрации г.Перми от 09.12.2011г.№СЭД-09-01-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илетов на спектакли концерты творческие вечера и др.публичные представления 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государственных и иных культурных программ, проектов, фестива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 осуществление творческих связей с государственными и общественными организациями ,учреждениями, деятелями  науки искусства и культуры России и других стран с правом ведения прямых перегово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товых концертных номеров или исполнителей для осуществления совместных с другими юридическими и физическими лицами проектов программ в соответствии с заключенными договорами и другие выездны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ктаклей концертов представление по договорам с другими юридическими и физическими лицами для показа на их собственных или арендованных сценических площадках по телевидению для трансляции по радио, для съемок на кино ,видео, и иных материальных носител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заказам и договорам с другими физическими и юридическими лицами предметов художественного оформления спектаклей концертов предста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твержден распоряжением председателя комитета по культуре администрации г.Перми от 09.12.2011г.№СЭД-09-01-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тажировок и мастер-классов как ведущими мастерами и деятелями Учреждения так и приглашенными специалис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стролей российских и зарубежных театральных коллективов на территории России и за ее предел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удио-видеоматериалов для трансляции по радио на телевидении и иного ис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твержден распоряжением председателя комитета по культуре администрации г.Перми от 09.12.2011г.№СЭД-09-01-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организацию работ связанных с капитальным строительством модернизацией реконструкцией и ремонтом недвижимого имущества закрепленного за театр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твержден распоряжением председателя комитета по культуре администрации г.Перми от 09.12.2011г.№СЭД-09-01-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и деятельности ассоциаций союзов, фондов, иных некоммерческих организаций в РФ и за рубежом в соответствии с законодательством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деятель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твержден распоряжением председателя комитета по культуре администрации г.Перми от 09.12.2011г.№СЭД-09-01-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продвижению театрального искусства и привлечению зрительской  аудитории проведение маркетинговых исслед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физическим и юридическим лицам по договорам с ними постановочных услуг ,сценических средств, приобретение за счет доходов  от разрешенной настоящим уставом  предпринимательской деятельности  для проведения спектаклей и концер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твержден распоряжением председателя комитета по культуре администрации г.Перми от 09.12.2011г.№СЭД-09-01-16-30Уста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218"/>
      <w:bookmarkEnd w:id="0"/>
      <w:r>
        <w:rPr>
          <w:rFonts w:cs="Times New Roman" w:ascii="Times New Roman" w:hAnsi="Times New Roman"/>
        </w:rPr>
        <w:t>&lt;*&gt; n-1 - год, предыдущий отчетному год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219"/>
      <w:bookmarkEnd w:id="1"/>
      <w:r>
        <w:rPr>
          <w:rFonts w:cs="Times New Roman" w:ascii="Times New Roman" w:hAnsi="Times New Roman"/>
        </w:rPr>
        <w:t>&lt;**&gt; n - отчетный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361"/>
        <w:gridCol w:w="1428"/>
        <w:gridCol w:w="141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2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ое профессиональное образование-41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профессиональное образование -42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22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291"/>
      <w:bookmarkEnd w:id="2"/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292"/>
      <w:bookmarkEnd w:id="3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61"/>
        <w:gridCol w:w="1417"/>
        <w:gridCol w:w="1418"/>
        <w:gridCol w:w="13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– управленческ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1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59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 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41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3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персон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7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7,9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338"/>
      <w:bookmarkEnd w:id="4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363"/>
      <w:bookmarkEnd w:id="5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ar365"/>
            <w:bookmarkEnd w:id="6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6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ar370"/>
            <w:bookmarkEnd w:id="7"/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ar372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ультура города Перми» утвержденная постановлением администрации города Перми от 17.10.2014 № 747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2 «Обеспечение и развитие театрально-концертной деятельности муниципальных учреждений культуры города Перми» </w:t>
            </w:r>
          </w:p>
          <w:p>
            <w:pPr>
              <w:pStyle w:val="Normal"/>
              <w:rPr/>
            </w:pPr>
            <w:r>
              <w:rPr/>
              <w:t>- Показ спектаклей</w:t>
            </w:r>
          </w:p>
          <w:p>
            <w:pPr>
              <w:pStyle w:val="Normal"/>
              <w:rPr/>
            </w:pPr>
            <w:r>
              <w:rPr/>
              <w:t>- Создание театральной постановки</w:t>
            </w:r>
          </w:p>
          <w:p>
            <w:pPr>
              <w:pStyle w:val="Normal"/>
              <w:rPr/>
            </w:pPr>
            <w:r>
              <w:rPr/>
              <w:t>- Представление грантов муниципальным театрам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98,60</w:t>
            </w:r>
          </w:p>
          <w:p>
            <w:pPr>
              <w:pStyle w:val="Normal"/>
              <w:jc w:val="center"/>
              <w:rPr/>
            </w:pPr>
            <w:r>
              <w:rPr/>
              <w:t>2 393,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4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4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Перми», утвержденная постановлением администрации города Перми от 17.10.2014 г. № 745 Подпрограмма 1.2 «Доступный город»</w:t>
            </w:r>
          </w:p>
          <w:p>
            <w:pPr>
              <w:pStyle w:val="Normal"/>
              <w:rPr/>
            </w:pPr>
            <w:r>
              <w:rPr/>
              <w:t>- Оборудование муниципальных учреждений культуры и молодежной политики средствами беспрепятственного досту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ar386"/>
      <w:bookmarkEnd w:id="9"/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85pt"/>
                <w:sz w:val="24"/>
                <w:szCs w:val="24"/>
              </w:rPr>
              <w:t>Субсидии на выполнение муниципального задания, в том числе в разрезе наименований муниципальных услуг в рамках муниципальной программы «Культура города Перми», утвержденной постановлением администрации города Перми от 16.10.2015 № 794</w:t>
            </w: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85pt"/>
                <w:sz w:val="24"/>
                <w:szCs w:val="24"/>
              </w:rPr>
              <w:t>Муниципальная услуга</w:t>
            </w:r>
          </w:p>
          <w:p>
            <w:pPr>
              <w:pStyle w:val="Style19"/>
              <w:rPr/>
            </w:pPr>
            <w:r>
              <w:rPr>
                <w:rStyle w:val="85pt"/>
                <w:sz w:val="24"/>
                <w:szCs w:val="24"/>
              </w:rPr>
              <w:t>- «Показ спектаклей, театральных постанов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1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85pt"/>
                <w:sz w:val="24"/>
                <w:szCs w:val="24"/>
              </w:rPr>
              <w:t>Муниципальная работа</w:t>
            </w:r>
          </w:p>
          <w:p>
            <w:pPr>
              <w:pStyle w:val="Style19"/>
              <w:rPr/>
            </w:pPr>
            <w:r>
              <w:rPr>
                <w:rStyle w:val="85pt"/>
                <w:sz w:val="24"/>
                <w:szCs w:val="24"/>
              </w:rPr>
              <w:t>- «Организация показа спектаклей»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9pt0pt"/>
                <w:b w:val="false"/>
                <w:sz w:val="24"/>
                <w:szCs w:val="24"/>
              </w:rPr>
              <w:t>20 85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Субсидии на иные цели.</w:t>
            </w:r>
          </w:p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Субсидии на реализацию отдельных мероприятий муниципальной программы </w:t>
            </w:r>
            <w:r>
              <w:rPr>
                <w:rStyle w:val="Style17"/>
                <w:b w:val="false"/>
                <w:sz w:val="24"/>
                <w:szCs w:val="24"/>
              </w:rPr>
              <w:t xml:space="preserve">«Культура города Перми», </w:t>
            </w:r>
            <w:r>
              <w:rPr>
                <w:rStyle w:val="1"/>
                <w:sz w:val="24"/>
                <w:szCs w:val="24"/>
              </w:rPr>
              <w:t>утвержденной постановлением администрации города Перми от 16.10.2015 № 7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 7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Мероприятие 1:</w:t>
            </w:r>
          </w:p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Создание театральных постановок</w:t>
            </w:r>
          </w:p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п. 1.2.1.1.10 Плана-графика подпрограммы 1.2 "Создание условий для творческой и профессиональной самореализации населения" муниципальной программы "Культура города Перми" на 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2 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Мероприятие 2:</w:t>
            </w:r>
          </w:p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Предоставление грантов муниципальным театрам Пермского края п. 1.2.1.1.10 Плана-графика подпрограммы 1.2 "Создание условий для творческой и профессиональной самореализации населения" муниципальной программы "Культура города Перми" на 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Style w:val="Style17"/>
                <w:b w:val="false"/>
                <w:sz w:val="24"/>
                <w:szCs w:val="24"/>
                <w:highlight w:val="yellow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Мероприятие 3:</w:t>
            </w:r>
          </w:p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Обследование основных несущих конструкций имущественного комплекса МАУК «Театр кукол» п. 1.3.1.1.16 подпрограммы 1.3.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"Культура города Перми" на 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 xml:space="preserve">На основании муниципальной программы </w:t>
            </w:r>
            <w:r>
              <w:rPr>
                <w:rStyle w:val="Style17"/>
                <w:b w:val="false"/>
                <w:sz w:val="24"/>
                <w:szCs w:val="24"/>
              </w:rPr>
              <w:t xml:space="preserve">«Социальная поддержка населения города Перми», </w:t>
            </w:r>
            <w:r>
              <w:rPr>
                <w:rStyle w:val="1"/>
                <w:sz w:val="24"/>
                <w:szCs w:val="24"/>
              </w:rPr>
              <w:t>утвержденной постановлением администрации города Перми от 20.10.2015 № 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Мероприятие 1:</w:t>
            </w:r>
          </w:p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>Оборудование объектов городской инфраструктуры средствами беспрепятственного доступа, обеспечение информационной доступности для инвалидов и иных маломобильных групп населения п. 1.2.1.1.6 подпрограммы 1.2.«Создание безбарьерной среды для маломобильных граждан» муниципальной программы «Социальная поддержка населения города Перми» на 2016 го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</w:t>
            </w:r>
            <w:r>
              <w:rPr>
                <w:color w:val="000000"/>
              </w:rPr>
              <w:t xml:space="preserve">остановление Правительства Пермского края от 05.08.2016 № 548-п «О реализации мероприятий под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Пермского края «Доступная среда. Реабилитация и создание условий для социальной интеграции инвалидов Пермского края», утвержденной постановлением Правительства Пермского края от 03 октября </w:t>
            </w:r>
            <w:r>
              <w:rPr/>
              <w:t>2013 г. № 1316-п, в 2016 году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е на устройство пандусов и входных групп в кассовый </w:t>
            </w:r>
            <w:r>
              <w:rPr>
                <w:highlight w:val="yellow"/>
              </w:rPr>
              <w:t>и зал и фой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 987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8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ектаклей, театральных постанов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пекта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. Перми и Пермского кра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-зрелищная усл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. Перми и Пермского кр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65"/>
        <w:gridCol w:w="869"/>
        <w:gridCol w:w="862"/>
        <w:gridCol w:w="774"/>
        <w:gridCol w:w="755"/>
        <w:gridCol w:w="851"/>
        <w:gridCol w:w="817"/>
        <w:gridCol w:w="74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ктак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-зрелищная услу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</w:t>
            </w:r>
            <w:bookmarkStart w:id="10" w:name="_GoBack"/>
            <w:bookmarkEnd w:id="10"/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649"/>
        <w:gridCol w:w="993"/>
        <w:gridCol w:w="850"/>
        <w:gridCol w:w="992"/>
        <w:gridCol w:w="851"/>
        <w:gridCol w:w="8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649"/>
        <w:gridCol w:w="851"/>
        <w:gridCol w:w="992"/>
        <w:gridCol w:w="992"/>
        <w:gridCol w:w="851"/>
        <w:gridCol w:w="8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992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567"/>
        <w:gridCol w:w="425"/>
        <w:gridCol w:w="567"/>
        <w:gridCol w:w="567"/>
        <w:gridCol w:w="567"/>
        <w:gridCol w:w="709"/>
        <w:gridCol w:w="709"/>
        <w:gridCol w:w="567"/>
        <w:gridCol w:w="425"/>
        <w:gridCol w:w="387"/>
        <w:gridCol w:w="709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2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льный спектак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билеты зависят от расположения мест в зал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пределах от 150 руб., 200 руб., 250 руб., 300 руб., 350 руб.,400 руб.,450 руб.; 500 руб.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билеты зависят от расположения мест в зал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пределах от 150 руб., 200 руб., 250 руб., 300 руб., 350 руб.,400 руб. ,450 руб.; 500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</w:tabs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</w:tabs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</w:tabs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9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46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5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3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825"/>
        <w:gridCol w:w="787"/>
        <w:gridCol w:w="988"/>
        <w:gridCol w:w="1781"/>
        <w:gridCol w:w="20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6137"/>
        <w:gridCol w:w="1276"/>
        <w:gridCol w:w="1103"/>
        <w:gridCol w:w="72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1" w:name="Par1465"/>
            <w:bookmarkEnd w:id="11"/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2" w:name="Par1472"/>
            <w:bookmarkEnd w:id="12"/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1500"/>
            <w:bookmarkEnd w:id="13"/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1507"/>
            <w:bookmarkEnd w:id="14"/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1523"/>
      <w:bookmarkEnd w:id="15"/>
      <w:r>
        <w:rPr>
          <w:rFonts w:cs="Times New Roman" w:ascii="Times New Roman" w:hAnsi="Times New Roman"/>
        </w:rPr>
        <w:t xml:space="preserve">&lt;*&gt; В графах 4-7 по </w:t>
      </w:r>
      <w:hyperlink w:anchor="Par1465">
        <w:r>
          <w:rPr>
            <w:rStyle w:val="InternetLink"/>
            <w:rFonts w:cs="Times New Roman" w:ascii="Times New Roman" w:hAnsi="Times New Roman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1472">
        <w:r>
          <w:rPr>
            <w:rStyle w:val="InternetLink"/>
            <w:rFonts w:cs="Times New Roman" w:ascii="Times New Roman" w:hAnsi="Times New Roman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1500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1507">
        <w:r>
          <w:rPr>
            <w:rStyle w:val="InternetLink"/>
            <w:rFonts w:cs="Times New Roman" w:ascii="Times New Roman" w:hAnsi="Times New Roman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Макарова З.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Вихрецкий Д.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оставление отчета)       _______________ </w:t>
      </w:r>
      <w:r>
        <w:rPr>
          <w:rFonts w:cs="Times New Roman" w:ascii="Times New Roman" w:hAnsi="Times New Roman"/>
          <w:u w:val="single"/>
        </w:rPr>
        <w:t>Макарова З.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557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" w:name="Par1557"/>
      <w:bookmarkEnd w:id="16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tabs>
        <w:tab w:val="clear" w:pos="708"/>
        <w:tab w:val="left" w:pos="3735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020" w:leader="none"/>
        <w:tab w:val="right" w:pos="9638" w:leader="none"/>
      </w:tabs>
      <w:outlineLvl w:val="0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color w:val="000000"/>
      <w:spacing w:val="4"/>
      <w:sz w:val="19"/>
      <w:szCs w:val="19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lindom_bu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7:00Z</dcterms:created>
  <dc:creator>_</dc:creator>
  <dc:description/>
  <dc:language>en-US</dc:language>
  <cp:lastModifiedBy>Киселева Елена Валентиновна</cp:lastModifiedBy>
  <cp:lastPrinted>2016-01-29T11:44:00Z</cp:lastPrinted>
  <dcterms:modified xsi:type="dcterms:W3CDTF">2017-03-15T05:27:00Z</dcterms:modified>
  <cp:revision>2</cp:revision>
  <dc:subject/>
  <dc:title>УТВЕРЖДЕН</dc:title>
</cp:coreProperties>
</file>