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г. Перми «Пермский театр юного зрител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5.01.2017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культуры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"Пермский театр юного зрителя"</w:t>
      </w:r>
      <w:r>
        <w:rPr>
          <w:rFonts w:cs="Times New Roman" w:ascii="Times New Roman" w:hAnsi="Times New Roman"/>
          <w:sz w:val="24"/>
          <w:szCs w:val="24"/>
        </w:rPr>
        <w:t>за период с 01.01.2016 по 31.12.201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автономное учреждение культуры города Перми «Пермский театр юного зрителя»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К «Пермский ТЮЗ»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2-43-16/ 212-44-70/</w:t>
            </w:r>
            <w:r>
              <w:rPr>
                <w:lang w:val="en-US"/>
              </w:rPr>
              <w:t>permskiytuz@list.ru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коморохов Михаил Юрьевич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Н 1025900527927,  серия 59 № 001766661, выд. 13.12.2002г. бессрочно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61"/>
        <w:gridCol w:w="3118"/>
        <w:gridCol w:w="2410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стафьев 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ный директор клуба промышленников и финансистов «Строган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ыропятова Евгени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кономист «МАУК Перм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льдберг Марк Эльяк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.музыкальной частью «МАУК Перм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данова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ООО Управляющая компания «Э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льник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 Пермской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кудина Людмил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отдела управления и распоряжения муниципальным имуществом ДИО администрац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елкова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.начальника департамента культуры и молодежной политики по 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мошин Вячеслав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ртист, председатель профкома «МАУК Перм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хоновец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атральный кри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5.09.2013 № СЭД-09-01-06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917"/>
        <w:gridCol w:w="1984"/>
      </w:tblGrid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виды деятельности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 показ драматических спектаклей, других публичных представлений на территории г. Перми и края, России и за рубежом с участием собственных и приглашенных артист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гастролей Учреждения на территории России и за ее предел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концертов, проведение творческих вечеров, презентаций, фестивалей, смотров и конкурс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билетов на спектакли, концерты, творческие вечера, фестивали, конкурсы и другие публичные представления и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реализации государственных и иных культурных программ, проектов и фестивал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других мероприятий художественно-творческого и иного характера, торжественных, корпоративных, частных и других мероприятий по договорам с физическими и юридическими лиц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ление и осуществление творческих связей с государственными и общественными организациями, учреждениями, деятели науки, искусства и культуры России и других стран с правом ведения прямых переговор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готовых концертных номеров или исполнителей для осуществления совместных с другими юридическими и физическими лицами проектов программ в соответствии с заключенными договорами, включая гастрольные и другие выездные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спектаклей, концертов, представление по договорам с другими юридическими и физическими лицами для показа на их собственных или арендованных сценических площадках, по телевидению, для трансляции по радио, для съемок на кино-, видео- и иных материальных носителях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редакционно-издательской деятельности, подготовка, выпуск и реализация отечественных и иностранных учебных, методических пособий, репертуарных и сценарных материалов, буклетов, программ и иной полиграфической продукции, а также аудио-, кино-, фото-, видеопродукции, связанных с художественно-творческой деятельность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по заказам и договорам с другими физическими и юридическими лицами предметов художественного оформления спектаклей, концертов, представ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авторских и смежных прав, которыми обладает Учреждение, а также исключительных прав на использование средств индивидуализации, в том числе путем заключения договоров на разрешения использования указанных прав третьим лиц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тажировок и мастер-классов, творческих лабораторий как ведущими мастерами и деятелями Учреждения, так и приглашенными специалис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гастролей российских и зарубежных театральных коллективов на территории России и за ее предел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участие в разработке и реализации перспективных социальных направлений, программ, планов, материалов по вопросам сохранения и развития театрального профессион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культурно-образовательных проектов, программ и школ по вопросам театр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</w:t>
            </w:r>
            <w:r>
              <w:rPr>
                <w:lang w:val="en-US"/>
              </w:rPr>
              <w:t>PR</w:t>
            </w:r>
            <w:r>
              <w:rPr/>
              <w:t>-деятельности по продвижению театрального искусства и привлечению зрительской аудитории, проведение маркетинговых исслед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Организация и осуществление рекламной деятельности, предоставление в аренду рекламных площадей, услуг в сфере дизайна и разработке рекламы по договорам с физическими и юридическими лиц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конференций, совещаний, семинаров, круглых столов и других мероприятий, связанных с обобщением и распространением передового опыта работы и повышение квалификации в театральной и иных социо-культурных сфер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и проведение ярмарок, экспозиций, выставок, галерей, мастерских, пунктов показа и реализации собственной и и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физическим и юридическим лицам по договорам с ними постановочных услуг, сценических постановочных средств, приобретенных за счет доходов от разрешенной настоящим Уставом  предпринимательской деятельности, для проведения спектаклей и концер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услуг по предоставлению напрокат или аренду аудио-, видеоносителей, звуко-светотехнического оборудования, музыкальных инструментов, сценических постановочных средств, костюмов, обуви, театрального реквизита, бутафории, гримерных, постижерских и иных принадлеж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аудио-, видеоматериалов для трансляции по радио, на телевидении, для иного использования (съемки, запис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фото-, видео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Сдача в аренду недвижимого и движимого имущества Учреждения в соответствии с действующим законодательством Российской Федерации и нормативными актами города Пер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огнезащитной обработки материалов, изделий, конструк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работы буфетов и баров в здании театра и на прилегающей территории в целях улучшения обслуживания и привлечения зрительской аудитории и обеспечения питания работников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существление и организацию работ, связанных с капитальным строительством, модернизацией, реконструкцией, и ремонтом недвижимого имущества, закрепленного за театр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Участие в создании и деятельности ассоциаций, союзов, фондов и иных некоммерческих организаций в Российской Федерации и за рубежом  в соответствии с законодательством Российской Федераци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Участие в благотвори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иобретение и реализация ценных бумаг, имущественных и неимущественных пра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и реализация сувенир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автотранспортны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еализация неиспользуемых материальных запасов и цен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посреднически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1560"/>
        <w:gridCol w:w="1560"/>
        <w:gridCol w:w="1560"/>
        <w:gridCol w:w="1861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4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65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65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 Информация о количестве штатных единиц, количественном составе и квалификации сотрудников учрежд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2"/>
        <w:gridCol w:w="709"/>
        <w:gridCol w:w="1559"/>
        <w:gridCol w:w="1418"/>
        <w:gridCol w:w="1417"/>
        <w:gridCol w:w="156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Год 2015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6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я сотрудник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-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.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080"/>
        <w:gridCol w:w="1330"/>
        <w:gridCol w:w="1417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 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 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 1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 3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 5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 5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 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 2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 95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1560"/>
        <w:gridCol w:w="1560"/>
        <w:gridCol w:w="1560"/>
        <w:gridCol w:w="168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0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8"/>
        <w:gridCol w:w="1440"/>
        <w:gridCol w:w="156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7.10.2014 № 747.</w:t>
            </w:r>
          </w:p>
          <w:p>
            <w:pPr>
              <w:pStyle w:val="ConsPlusCell"/>
              <w:rPr/>
            </w:pPr>
            <w:r>
              <w:rPr/>
              <w:t>п.1.2 .1. «Обеспечение досуга населения в сфере театрально-сценического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 4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6.10.2015 № 794.п.1.2 .1. «Обеспечение досуга населения в сфере театрально-сценического искус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 32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7.10.2014 № 747.</w:t>
            </w:r>
          </w:p>
          <w:p>
            <w:pPr>
              <w:pStyle w:val="ConsPlusCell"/>
              <w:rPr/>
            </w:pPr>
            <w:r>
              <w:rPr/>
              <w:t>П. 1.1.1.1.10 «Участие в Международном театральном фестивале «Радуга» г.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7.10.2014 № 747.</w:t>
            </w:r>
          </w:p>
          <w:p>
            <w:pPr>
              <w:pStyle w:val="ConsPlusCell"/>
              <w:rPr/>
            </w:pPr>
            <w:r>
              <w:rPr/>
              <w:t>Создание новой театральной постановки в соответствии с пунктом 1.2.1.2.1 Плана-графика подпрограммы 1.2. «Обеспечение и развитие театрально-концертной деятельности муниципальных учреждений культуры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 3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6.10.2015 № 794.</w:t>
            </w:r>
          </w:p>
          <w:p>
            <w:pPr>
              <w:pStyle w:val="ConsPlusCell"/>
              <w:rPr/>
            </w:pPr>
            <w:r>
              <w:rPr/>
              <w:t xml:space="preserve">Создание театральных постановок в соответствии с пунктом 1.2.1.1.9 Плана-графика подпрограммы 1.2. «Создание условий для творческой и профессиональной самореализации насел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 73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, утвержденной постановлением администрации города Перми от 16.10.2015 № 794.</w:t>
            </w:r>
          </w:p>
          <w:p>
            <w:pPr>
              <w:pStyle w:val="ConsPlusCell"/>
              <w:rPr/>
            </w:pPr>
            <w:r>
              <w:rPr/>
              <w:t>Предоставление грантов муниципальным театрам Пермского края п. 1.2.1.2.2 План-график подпрограммы 1.2. «Создание условий для творческой и профессиональной самореализаци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, утвержденной постановлением администрации города Перми от 16.10.2015 № 794.</w:t>
            </w:r>
          </w:p>
          <w:p>
            <w:pPr>
              <w:pStyle w:val="ConsPlusCell"/>
              <w:rPr/>
            </w:pPr>
            <w:r>
              <w:rPr/>
              <w:t>Организация и реализация проектов регионального, российского и международного уровней в сфере культуры (в том числе участие в данных проектах) п. 1.1.1.1.9 План –графика подпрограммы 1.1 «городские культурно-зрелищные мероприятия» муниципальной подпрограммы «Культура города Перми» на 2016г. Торжественная церемо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2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7.10.2014 № 747.</w:t>
            </w:r>
          </w:p>
          <w:p>
            <w:pPr>
              <w:pStyle w:val="ConsPlusCell"/>
              <w:rPr/>
            </w:pPr>
            <w:r>
              <w:rPr/>
              <w:t xml:space="preserve">П. 1.2.1.1.2 Оборудование муниципальных учреждений культуры и молодежной политики средствами беспрепятственного доступа (приобретение подъемных платформ (подъемников)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398"/>
        <w:gridCol w:w="720"/>
        <w:gridCol w:w="720"/>
        <w:gridCol w:w="2276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услуги (работы)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уга населения в сфере театрально-сценического искус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спекта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 г.Перми и Пермского края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334"/>
        <w:gridCol w:w="850"/>
        <w:gridCol w:w="830"/>
        <w:gridCol w:w="840"/>
        <w:gridCol w:w="861"/>
        <w:gridCol w:w="1000"/>
        <w:gridCol w:w="1033"/>
        <w:gridCol w:w="1033"/>
        <w:gridCol w:w="10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191"/>
            <w:bookmarkEnd w:id="0"/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613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27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53"/>
        <w:gridCol w:w="1080"/>
        <w:gridCol w:w="1188"/>
        <w:gridCol w:w="1134"/>
        <w:gridCol w:w="1417"/>
        <w:gridCol w:w="1418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 9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2.3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134"/>
        <w:gridCol w:w="1276"/>
        <w:gridCol w:w="1276"/>
        <w:gridCol w:w="1417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4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 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6 092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 0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 03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 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 0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 67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79,0</w:t>
            </w:r>
          </w:p>
        </w:tc>
      </w:tr>
    </w:tbl>
    <w:p>
      <w:pPr>
        <w:pStyle w:val="Normal"/>
        <w:rPr/>
      </w:pPr>
      <w:bookmarkStart w:id="1" w:name="Par228"/>
      <w:bookmarkEnd w:id="1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360"/>
        <w:gridCol w:w="480"/>
        <w:gridCol w:w="360"/>
        <w:gridCol w:w="480"/>
        <w:gridCol w:w="480"/>
        <w:gridCol w:w="360"/>
        <w:gridCol w:w="480"/>
        <w:gridCol w:w="480"/>
        <w:gridCol w:w="360"/>
        <w:gridCol w:w="486"/>
      </w:tblGrid>
      <w:tr>
        <w:trPr>
          <w:trHeight w:val="31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(детские и подросковы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-350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 (вечер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 Информация о жалобах потребителей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843"/>
        <w:gridCol w:w="1276"/>
        <w:gridCol w:w="1984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ы зарегистрированных жалоб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учреждение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учредителю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36"/>
        <w:gridCol w:w="993"/>
        <w:gridCol w:w="992"/>
        <w:gridCol w:w="1020"/>
        <w:gridCol w:w="1390"/>
        <w:gridCol w:w="119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080"/>
        <w:gridCol w:w="1400"/>
        <w:gridCol w:w="1540"/>
        <w:gridCol w:w="1540"/>
        <w:gridCol w:w="15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 165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 564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 387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95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8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842"/>
        <w:gridCol w:w="1418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>
                <w:shd w:fill="FFFFFF" w:val="clear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840"/>
        <w:gridCol w:w="960"/>
        <w:gridCol w:w="825"/>
        <w:gridCol w:w="1769"/>
        <w:gridCol w:w="1809"/>
      </w:tblGrid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показа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дебиторской 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43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43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кредиторской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378"/>
        <w:gridCol w:w="992"/>
        <w:gridCol w:w="1134"/>
        <w:gridCol w:w="993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  </w:t>
            </w:r>
          </w:p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6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 3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 398,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 3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 398,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 3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 246,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 30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 246,5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 7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 067,6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 7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 067,6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 5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 513,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 5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 51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Cell"/>
        <w:rPr/>
      </w:pPr>
      <w:r>
        <w:rPr/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80"/>
        <w:gridCol w:w="1089"/>
        <w:gridCol w:w="1276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2016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0 2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1 00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1 00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0 669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0 2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1 00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1 00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0 669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2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2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2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9 717,0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безвозмездное       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3 21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3 97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3 97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0 952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3 77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3 65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3 65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4 867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 4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 31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 31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6 084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5 38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8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8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6 466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5 38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8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8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6 466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 45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 03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 03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187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54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51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51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3 278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43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16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16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 504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9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4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4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 773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bookmarkStart w:id="2" w:name="Par801"/>
      <w:bookmarkEnd w:id="2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Cel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6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 xml:space="preserve">объектов недвижимого  </w:t>
            </w:r>
          </w:p>
          <w:p>
            <w:pPr>
              <w:pStyle w:val="ConsPlusCell"/>
              <w:rPr/>
            </w:pPr>
            <w:r>
              <w:rPr/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9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>объектов особо ценного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объектов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5 292,3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 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00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3" w:name="Par876"/>
            <w:bookmarkEnd w:id="3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7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4" w:name="Par879"/>
            <w:bookmarkEnd w:id="4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м</w:t>
            </w:r>
          </w:p>
          <w:p>
            <w:pPr>
              <w:pStyle w:val="ConsPlusCell"/>
              <w:rPr/>
            </w:pPr>
            <w:r>
              <w:rPr/>
              <w:t xml:space="preserve">кв. м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.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площадь         </w:t>
            </w:r>
          </w:p>
          <w:p>
            <w:pPr>
              <w:pStyle w:val="ConsPlusCell"/>
              <w:rPr/>
            </w:pPr>
            <w:r>
              <w:rPr/>
              <w:t xml:space="preserve">неиспользуемого    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в. м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5" w:name="Par898"/>
            <w:bookmarkEnd w:id="5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6" w:name="Par901"/>
            <w:bookmarkEnd w:id="6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средств,  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сдачи в </w:t>
            </w:r>
          </w:p>
          <w:p>
            <w:pPr>
              <w:pStyle w:val="ConsPlusCell"/>
              <w:rPr/>
            </w:pPr>
            <w:r>
              <w:rPr/>
              <w:t>аренду в установленном</w:t>
            </w:r>
          </w:p>
          <w:p>
            <w:pPr>
              <w:pStyle w:val="ConsPlusCell"/>
              <w:rPr/>
            </w:pPr>
            <w:r>
              <w:rPr/>
              <w:t xml:space="preserve">порядке имущества,  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</w:r>
          </w:p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9,2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  <w:bookmarkStart w:id="7" w:name="Par917"/>
      <w:bookmarkStart w:id="8" w:name="Par917"/>
      <w:bookmarkEnd w:id="8"/>
    </w:p>
    <w:p>
      <w:pPr>
        <w:pStyle w:val="ConsPlusCell"/>
        <w:rPr/>
      </w:pPr>
      <w:r>
        <w:rPr/>
        <w:t>Главный бухгалтер муниципального</w:t>
      </w:r>
    </w:p>
    <w:p>
      <w:pPr>
        <w:pStyle w:val="ConsPlusCell"/>
        <w:rPr/>
      </w:pPr>
      <w:r>
        <w:rPr/>
        <w:t>автономного учреждения       _______________ (А.Н. Ануфриев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Руководитель муниципального</w:t>
      </w:r>
    </w:p>
    <w:p>
      <w:pPr>
        <w:pStyle w:val="ConsPlusCell"/>
        <w:rPr/>
      </w:pPr>
      <w:r>
        <w:rPr/>
        <w:t>автономного учреждения       _______________ (М.А. Зорин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сполнитель (лицо, ответственное</w:t>
      </w:r>
    </w:p>
    <w:p>
      <w:pPr>
        <w:pStyle w:val="ConsPlusCell"/>
        <w:rPr/>
      </w:pPr>
      <w:r>
        <w:rPr/>
        <w:t>за составление отчета)       _______________ (А.Н. Ануфриев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ОГЛАСОВАН</w:t>
      </w:r>
    </w:p>
    <w:p>
      <w:pPr>
        <w:pStyle w:val="ConsPlusCell"/>
        <w:rPr/>
      </w:pPr>
      <w:r>
        <w:rPr/>
        <w:t>_____________________________________</w:t>
      </w:r>
    </w:p>
    <w:p>
      <w:pPr>
        <w:pStyle w:val="ConsPlusCell"/>
        <w:rPr/>
      </w:pPr>
      <w:r>
        <w:rPr/>
        <w:t>(начальник департамента имущественных</w:t>
      </w:r>
    </w:p>
    <w:p>
      <w:pPr>
        <w:pStyle w:val="ConsPlusCell"/>
        <w:rPr/>
      </w:pPr>
      <w:r>
        <w:rPr/>
        <w:t>отношений администрации города Перми)</w:t>
      </w:r>
    </w:p>
    <w:p>
      <w:pPr>
        <w:pStyle w:val="ConsPlusCel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1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0:00Z</dcterms:created>
  <dc:creator>Николай</dc:creator>
  <dc:description/>
  <dc:language>en-US</dc:language>
  <cp:lastModifiedBy>Киселева Елена Валентиновна</cp:lastModifiedBy>
  <cp:lastPrinted>2017-02-01T11:24:00Z</cp:lastPrinted>
  <dcterms:modified xsi:type="dcterms:W3CDTF">2017-03-15T05:30:00Z</dcterms:modified>
  <cp:revision>2</cp:revision>
  <dc:subject/>
  <dc:title>ТИПОВАЯ ФОРМА</dc:title>
</cp:coreProperties>
</file>