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ОУ «СОШ № 119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Протокол от </w:t>
      </w:r>
      <w:r>
        <w:rPr>
          <w:rFonts w:cs="Times New Roman" w:ascii="Times New Roman" w:hAnsi="Times New Roman"/>
          <w:u w:val="single"/>
        </w:rPr>
        <w:t>« 25 »  января  2017  №2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ятельности муниципального автономного общеобразовательного учреждени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119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 Перми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</w:rPr>
        <w:t>за период с 1 января 2016г. по 31 декабря 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1.Сведения об учреждении</w:t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4715"/>
      </w:tblGrid>
      <w:tr>
        <w:trPr>
          <w:trHeight w:val="768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19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19» г.Перми</w:t>
            </w:r>
          </w:p>
        </w:tc>
      </w:tr>
      <w:tr>
        <w:trPr>
          <w:trHeight w:val="59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 Россия, Пермский край, г. Пермь, ул. Липатова д.2.</w:t>
            </w:r>
          </w:p>
        </w:tc>
      </w:tr>
      <w:tr>
        <w:trPr>
          <w:trHeight w:val="556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 Россия, Пермский край, г. Пермь, ул. Липатова д.2.</w:t>
            </w:r>
          </w:p>
        </w:tc>
      </w:tr>
      <w:tr>
        <w:trPr>
          <w:trHeight w:val="113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82-73-55,(342)282-73-69; sc1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42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чникова Татьяна Федоров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(342) 282-73-55</w:t>
            </w:r>
          </w:p>
        </w:tc>
      </w:tr>
      <w:tr>
        <w:trPr>
          <w:trHeight w:val="49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1164861от 20.11.2002г., срок действия - бессрочно.</w:t>
            </w:r>
          </w:p>
        </w:tc>
      </w:tr>
      <w:tr>
        <w:trPr>
          <w:trHeight w:val="419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06 от 31.07.2015, срок действия - бессрочно.</w:t>
            </w:r>
          </w:p>
        </w:tc>
      </w:tr>
      <w:tr>
        <w:trPr>
          <w:trHeight w:val="446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>1.2. С</w:t>
      </w:r>
      <w:r>
        <w:rPr/>
        <w:t>остав наблюдательного совета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410"/>
        <w:gridCol w:w="3402"/>
        <w:gridCol w:w="1275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дата, N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ева Гал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18.07.2012г. № СЭД- 08-01-09-75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г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07.09.2015г. № СЭД- 08-01-09-11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 лице департамента иму-щественных отношений администрации г. Перм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6.11.2015г. № СЭД-08-01-09-1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Ан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18.07.2012г. № СЭД- 08-01-09-75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07.09.2015г. № СЭД- 08-01-09-11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03.10.2016г. № СЭД- 08-01-09-123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садских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07.09.2015г. № СЭД- 08-01-09-11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Виды деятельности, осуществляемые учреждением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5420"/>
        <w:gridCol w:w="2356"/>
        <w:gridCol w:w="2356"/>
      </w:tblGrid>
      <w:tr>
        <w:trPr>
          <w:trHeight w:val="292" w:hRule="atLeast"/>
          <w:cantSplit w:val="true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92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52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65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реализация образовательных программ начального общего образования, основного общего образования и среднего общего образования, в том числ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е программы образования для детей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ую образовательную програм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 Лицензия Серия 59Л01 № 0002006 от 31.07.2015, срок действия – бессроч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г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 Лицензия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ия 59Л01 № 0002006 от 31.07.2015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г.</w:t>
            </w:r>
          </w:p>
        </w:tc>
      </w:tr>
      <w:tr>
        <w:trPr>
          <w:trHeight w:val="3957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тдыха детей в лагере досуга и отдыха;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- организация отдыха детей в лагере досуга и отдыха на  территории Учреждения сверх муниципального задания;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006 от 31.07.2015, срок действия - бессроч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006 от 31.07.2015, срок действия - бесср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Функции, осуществляемые учреждением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843"/>
        <w:gridCol w:w="1276"/>
        <w:gridCol w:w="20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 единиц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992"/>
        <w:gridCol w:w="1835"/>
        <w:gridCol w:w="1959"/>
        <w:gridCol w:w="1959"/>
        <w:gridCol w:w="1959"/>
      </w:tblGrid>
      <w:tr>
        <w:trPr>
          <w:trHeight w:val="31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>
          <w:trHeight w:val="2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16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более 20 лет - 31</w:t>
            </w:r>
          </w:p>
        </w:tc>
      </w:tr>
      <w:tr>
        <w:trPr>
          <w:trHeight w:val="25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  1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  1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  1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21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22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260"/>
        <w:gridCol w:w="126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6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3,9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3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9,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45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6,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1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1,0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5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3,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16"/>
        <w:gridCol w:w="1281"/>
        <w:gridCol w:w="1540"/>
        <w:gridCol w:w="1412"/>
        <w:gridCol w:w="1544"/>
      </w:tblGrid>
      <w:tr>
        <w:trPr>
          <w:trHeight w:val="36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   </w:t>
              <w:br/>
              <w:t>(работы)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209"/>
        <w:gridCol w:w="1913"/>
        <w:gridCol w:w="1650"/>
      </w:tblGrid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  правового акта об утверждении программ        (в разрезе каждой программы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9,8</w:t>
            </w:r>
          </w:p>
        </w:tc>
      </w:tr>
      <w:tr>
        <w:trPr>
          <w:trHeight w:val="96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№835 "Об утверждении муниципальной программы "Семья и дети города Пер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 г. № 723 Об утверждении муниципальной программы "Семья и дети города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. №844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г. N850 "Об утверждении муниципальной программы " Профилактика правонарушений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662"/>
        <w:gridCol w:w="1038"/>
        <w:gridCol w:w="892"/>
        <w:gridCol w:w="2065"/>
      </w:tblGrid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 оказываемые потребителю в соответствии муниципальным зада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держание д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</w:tr>
      <w:tr>
        <w:trPr>
          <w:trHeight w:val="7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</w:tr>
      <w:tr>
        <w:trPr>
          <w:trHeight w:val="5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с 7 до 10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до 18 лет </w:t>
            </w:r>
          </w:p>
        </w:tc>
      </w:tr>
      <w:tr>
        <w:trPr>
          <w:trHeight w:val="69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 11 лет старш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до 18 лет </w:t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6,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65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 (100%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 включительно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старше (100%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65"/>
        <w:gridCol w:w="704"/>
        <w:gridCol w:w="707"/>
        <w:gridCol w:w="723"/>
        <w:gridCol w:w="893"/>
        <w:gridCol w:w="1131"/>
        <w:gridCol w:w="855"/>
        <w:gridCol w:w="883"/>
        <w:gridCol w:w="879"/>
      </w:tblGrid>
      <w:tr>
        <w:trPr>
          <w:trHeight w:val="24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-разовательных программ начально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8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8,1</w:t>
            </w:r>
          </w:p>
        </w:tc>
      </w:tr>
      <w:tr>
        <w:trPr>
          <w:trHeight w:val="61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-зовательных программ основно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1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1,8</w:t>
            </w:r>
          </w:p>
        </w:tc>
      </w:tr>
      <w:tr>
        <w:trPr>
          <w:trHeight w:val="185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,7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держание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3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средне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8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,9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100%) для детей с 7 до 10 л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100%) для детей  11 лет  и старше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70%) для детей с 7 до 10 л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70%) для детей  11 лет  и старше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5545"/>
        <w:gridCol w:w="854"/>
        <w:gridCol w:w="842"/>
        <w:gridCol w:w="844"/>
        <w:gridCol w:w="843"/>
        <w:gridCol w:w="844"/>
      </w:tblGrid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2</w:t>
            </w:r>
          </w:p>
        </w:tc>
      </w:tr>
      <w:tr>
        <w:trPr>
          <w:trHeight w:val="18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держа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 11 лет и старше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ми, из них по видам услуг (работ):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3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платными, из них по видам услуг (рабо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34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  <w:tr>
        <w:trPr>
          <w:trHeight w:val="333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(100%)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и старше(100%)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3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86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471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ю смены 18 дней для детей с 7 до 10 лет(100%)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  <w:tr>
        <w:trPr>
          <w:trHeight w:val="45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ю смены 18 дней для детей  11 лет старше(100%)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4"/>
        <w:gridCol w:w="874"/>
        <w:gridCol w:w="724"/>
        <w:gridCol w:w="833"/>
        <w:gridCol w:w="973"/>
        <w:gridCol w:w="969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9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9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3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06,2</w:t>
            </w:r>
          </w:p>
        </w:tc>
      </w:tr>
      <w:tr>
        <w:trPr>
          <w:trHeight w:val="2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</w:tr>
      <w:tr>
        <w:trPr>
          <w:trHeight w:val="739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84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услуг (работ):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3,4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9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</w:t>
            </w:r>
          </w:p>
        </w:tc>
      </w:tr>
      <w:tr>
        <w:trPr>
          <w:trHeight w:val="757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 (100%)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83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 (100%)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5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</w:tr>
      <w:tr>
        <w:trPr>
          <w:trHeight w:val="129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ю смены 18 дней для детей с 7 до 10 лет(100%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ю смены 18 дней для детей  11 лет  и старше (100%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91"/>
        <w:gridCol w:w="762"/>
        <w:gridCol w:w="762"/>
        <w:gridCol w:w="3750"/>
      </w:tblGrid>
      <w:tr>
        <w:trPr>
          <w:trHeight w:val="6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1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тправлен потребител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49"/>
        <w:gridCol w:w="1291"/>
        <w:gridCol w:w="1141"/>
        <w:gridCol w:w="861"/>
        <w:gridCol w:w="1166"/>
        <w:gridCol w:w="898"/>
      </w:tblGrid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услуг (работ)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31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3,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76,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10"/>
        <w:gridCol w:w="1056"/>
        <w:gridCol w:w="1120"/>
        <w:gridCol w:w="1397"/>
        <w:gridCol w:w="1818"/>
        <w:gridCol w:w="1806"/>
      </w:tblGrid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обственности (арен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материальным запас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обственности (арен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center" w:pos="85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46"/>
        <w:gridCol w:w="1118"/>
        <w:gridCol w:w="1116"/>
        <w:gridCol w:w="795"/>
      </w:tblGrid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5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1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4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60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8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016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1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2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33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3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11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9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0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87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015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1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10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1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34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400"/>
        <w:gridCol w:w="992"/>
        <w:gridCol w:w="842"/>
        <w:gridCol w:w="1001"/>
        <w:gridCol w:w="992"/>
        <w:gridCol w:w="992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65,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88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20,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 услуг и иной приносящей доход  деятельности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 праве  оперативного управления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6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2,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,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,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 муници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2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7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01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2,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5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42,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, 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567"/>
        <w:gridCol w:w="1359"/>
        <w:gridCol w:w="6"/>
        <w:gridCol w:w="1322"/>
        <w:gridCol w:w="1282"/>
        <w:gridCol w:w="30"/>
        <w:gridCol w:w="6"/>
        <w:gridCol w:w="2040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и других)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  </w:t>
              <w:br/>
              <w:t xml:space="preserve">объектов недвижимого имущества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 муниципальным автономным учреждением на праве 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8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8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 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всего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,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,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,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,5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,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ов и других)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Медведева А. А.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Кадочникова Т. Ф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Медведева А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0" w:after="0"/>
      <w:jc w:val="right"/>
      <w:outlineLvl w:val="2"/>
    </w:pPr>
    <w:rPr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bidi="ar-SA"/>
    </w:rPr>
  </w:style>
  <w:style w:type="character" w:styleId="3">
    <w:name w:val="Заголовок 3 Знак"/>
    <w:qFormat/>
    <w:rPr>
      <w:sz w:val="24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7:00Z</dcterms:created>
  <dc:creator>kurikalova</dc:creator>
  <dc:description/>
  <cp:keywords/>
  <dc:language>en-US</dc:language>
  <cp:lastModifiedBy>Медведева А.А.</cp:lastModifiedBy>
  <cp:lastPrinted>2017-02-14T10:33:00Z</cp:lastPrinted>
  <dcterms:modified xsi:type="dcterms:W3CDTF">2017-02-17T04:36:00Z</dcterms:modified>
  <cp:revision>216</cp:revision>
  <dc:subject/>
  <dc:title/>
</cp:coreProperties>
</file>