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УТВЕРЖДЕН  Наблюдательным советом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СОШ №123» г.Перми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 №2  от 31.01.2017 года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го   учреждения г. Перми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123» г. Перми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.01.2016 по 31.12.2016</w:t>
      </w:r>
    </w:p>
    <w:p>
      <w:pPr>
        <w:pStyle w:val="Style1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/>
      </w:pPr>
      <w:bookmarkStart w:id="0" w:name="Par158"/>
      <w:bookmarkEnd w:id="0"/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bookmarkStart w:id="1" w:name="Par160"/>
      <w:bookmarkEnd w:id="1"/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Style1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8"/>
        <w:gridCol w:w="3690"/>
      </w:tblGrid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123» г. Перм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23» г. Перм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7, Россия, Пермский край, г.Пермь, ул.Сестрорецкая, 1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7, Россия, Пермский край, г.Пермь, ул.Сестрорецкая, 1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/электронная почта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(342)259-19-27; 2-59-19-63;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E-mail:</w:t>
            </w:r>
            <w:r>
              <w:rPr>
                <w:rFonts w:cs="Times New Roman" w:ascii="Times New Roman" w:hAnsi="Times New Roman"/>
                <w:color w:val="7030A0"/>
                <w:spacing w:val="-4"/>
                <w:u w:val="single"/>
                <w:lang w:val="en-US"/>
              </w:rPr>
              <w:t xml:space="preserve"> shkol.123@y</w:t>
            </w:r>
            <w:r>
              <w:rPr>
                <w:rFonts w:cs="Times New Roman" w:ascii="Times New Roman" w:hAnsi="Times New Roman"/>
                <w:color w:val="7030A0"/>
                <w:spacing w:val="-4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7030A0"/>
                <w:spacing w:val="-4"/>
                <w:u w:val="single"/>
                <w:lang w:val="en-US"/>
              </w:rPr>
              <w:t>ndex.ru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телефон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ов Вадим Николаевич (342)259-19-27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, дата выдачи, срок действия)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004463205, 28.02.2012, бессрочн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01 №0002449 , регистрационный №4560 от 12.11.15, срок действия бессрочно</w:t>
            </w:r>
          </w:p>
          <w:p>
            <w:pPr>
              <w:pStyle w:val="Style14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400" w:hRule="atLeast"/>
        </w:trPr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(номер, дат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и, срок действия)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ОП№023324 от «22»марта 2011, срок действия - «22» марта 2023</w:t>
            </w:r>
          </w:p>
          <w:p>
            <w:pPr>
              <w:pStyle w:val="Style14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Start w:id="2" w:name="Par181"/>
      <w:bookmarkStart w:id="3" w:name="Par181"/>
      <w:bookmarkEnd w:id="3"/>
    </w:p>
    <w:p>
      <w:pPr>
        <w:pStyle w:val="Style1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Style1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2468"/>
        <w:gridCol w:w="2883"/>
        <w:gridCol w:w="1850"/>
        <w:gridCol w:w="1367"/>
      </w:tblGrid>
      <w:tr>
        <w:trPr>
          <w:trHeight w:val="837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bookmarkStart w:id="4" w:name="Par199"/>
            <w:bookmarkEnd w:id="4"/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наблюдательн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(вид, дата, N, наименование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й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а Светлана Сергеевна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заместителя главы администрации города Перми - начальника Департамента образования от 14.10.2015 № СЭД-08-01-09-133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0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лева Светлан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 от 14.10.2015 № СЭД-08-01-09-13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.09.2020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а Наталья Михайл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 от 14.10.2015 № СЭД-08-01-09-13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0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Татьяна Валер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 от 14.10.2015 № СЭД-08-01-09-13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0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гибецова Ирина Анатол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 от 14.10.2015 № СЭД-08-01-09-13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0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ена Фед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образования администрации города Пер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 от 14.10.2015 № СЭД-08-01-09-13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0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еляева Вероника Серге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 от 14.10.2015 № СЭД-08-01-09-13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0</w:t>
            </w:r>
          </w:p>
        </w:tc>
      </w:tr>
    </w:tbl>
    <w:p>
      <w:pPr>
        <w:pStyle w:val="Style1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4"/>
        <w:rPr/>
      </w:pPr>
      <w:r>
        <w:rPr/>
        <w:t>1.3. Виды деятельности, осуществляемые учреждением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5231"/>
        <w:gridCol w:w="1786"/>
        <w:gridCol w:w="1787"/>
      </w:tblGrid>
      <w:tr>
        <w:trPr>
          <w:trHeight w:val="160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2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еречен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ительных документов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которых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осуществляе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, с указание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ов, даты выдач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ока действия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рамм общего образования по индивидуальным учебным планам на уровне среднего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аптированные программы образования для детей с ограниченными возможностями здоровь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инновационную образовательною программу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разовательные программы среднего общего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образования, обеспечивающие изучение предметов на профильном уровн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реализация дополнительных общеразвивающих программ художественно-эстетической, физкультурно-спортивной и иной направлен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 департамента образования от 27.05.2015 №СЭД-08-01-26-31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ОП№023324 от «22»марта2011, срок действия - «22»марта 202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01 №000492 , регистрационный №2462 от 30.04.13, срок действия бессроч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 департамента образования от 27.05.2015 №СЭД-08-01-26-31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ОП№023324 от «22»марта2011, срок действия - «22»марта 202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01 №0002449 , регистрационный №4560 от 12.11.15, срок действия бессрочн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 проведение мероприятий в сфере образовани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отдыха детей в лагере досуга и отдыха; осуществление приносящей доход деятельност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других платных услуг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Федеральными законами и нормативно-правовыми актами органа местного самоуправления города Перм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организация отдыха детей в лагере досуга и отдыха на территории Учреждения сверх муниципального зад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 департамента образования от 15.09.2014 №СЭД-08-01-26-2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 департамента образования от 27.05.2015 №СЭД-08-01-26-310</w:t>
            </w:r>
          </w:p>
        </w:tc>
      </w:tr>
    </w:tbl>
    <w:p>
      <w:pPr>
        <w:pStyle w:val="Style1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4"/>
        <w:rPr>
          <w:rFonts w:ascii="Times New Roman" w:hAnsi="Times New Roman" w:cs="Times New Roman"/>
        </w:rPr>
      </w:pPr>
      <w:bookmarkStart w:id="5" w:name="Par223"/>
      <w:bookmarkEnd w:id="5"/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%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252"/>
      <w:bookmarkStart w:id="7" w:name="Par252"/>
      <w:bookmarkEnd w:id="7"/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456"/>
        <w:gridCol w:w="1428"/>
        <w:gridCol w:w="147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210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 4                                                                                                     с 3 до 8 лет - 5   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более 20 лет 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 4                                                                                                     с 3 до 8 лет - 5   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более 20 лет -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 4                                                                                                     с 3 до 8 лет - 5   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более 20 лет -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 4    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     с 8 до 14 лет - 6с 14 до 20 лет - 4                                                                                                                                                    более 20 лет -1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3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    более 20 лет 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3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    более 20 лет 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3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    более 20 лет 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2                                                                                                      с 3 до 8 лет - 2               с 8 до 14 лет - 4с 14 до 20 лет -1                                                                                                                                                       более 20 лет -1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  1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более 20 лет 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  1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более 20 лет -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  1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более 20 лет 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более 20 лет -3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296"/>
      <w:bookmarkStart w:id="9" w:name="Par296"/>
      <w:bookmarkEnd w:id="9"/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5783"/>
        <w:gridCol w:w="874"/>
        <w:gridCol w:w="1078"/>
        <w:gridCol w:w="1026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довая численность работников 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    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58,5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11,0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828,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316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23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467,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bookmarkStart w:id="10" w:name="Par342"/>
      <w:bookmarkEnd w:id="10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Par365"/>
      <w:bookmarkStart w:id="12" w:name="Par365"/>
      <w:bookmarkEnd w:id="12"/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 октября 2014 г. N 723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Семья и дети города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 октября 2015 г. № 835 "Об утверждении муниципальной программы "Семья и дети города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 октября 2014 г. N 727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Профилактика правонарушений в городе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10.2014 г. N 717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9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 октября 2015г. № 844 "Об утверждении муниципальной программы "Социальная поддержка населения города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N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23,58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Par390"/>
      <w:bookmarkStart w:id="14" w:name="Par390"/>
      <w:bookmarkEnd w:id="14"/>
    </w:p>
    <w:p>
      <w:pPr>
        <w:pStyle w:val="Style14"/>
        <w:rPr/>
      </w:pPr>
      <w:r>
        <w:rPr/>
        <w:t>1.9. Перечень услуг (работ), оказываемых учреждением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19"/>
        <w:gridCol w:w="1106"/>
        <w:gridCol w:w="896"/>
        <w:gridCol w:w="21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д 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д 20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19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48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чащиеся общеобразовательного 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чреждения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личество услуг по организации отдыха детей в лагере досуга и отдыха, продолжительность смены 18 дней (100%) для детей 7-10 лет. Количество услуг по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2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7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зические лица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9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7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ети в возрасте 5-6 лет, учащиеся обще-образовательного учреждения</w:t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дготовка детей к школе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100%) для детей 7-10 лет. Количество услуг по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Style14"/>
        <w:rPr>
          <w:rFonts w:ascii="Times New Roman" w:hAnsi="Times New Roman" w:cs="Times New Roman"/>
        </w:rPr>
      </w:pPr>
      <w:bookmarkStart w:id="15" w:name="Par415"/>
      <w:bookmarkEnd w:id="15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808"/>
        <w:gridCol w:w="808"/>
        <w:gridCol w:w="809"/>
        <w:gridCol w:w="808"/>
        <w:gridCol w:w="808"/>
        <w:gridCol w:w="809"/>
        <w:gridCol w:w="808"/>
        <w:gridCol w:w="80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100%) для детей 7-10 лет. Количество услуг по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53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537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0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ет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9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рмативные затраты на содержание муниципального имущ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2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bookmarkStart w:id="16" w:name="Par454"/>
      <w:bookmarkEnd w:id="16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02"/>
        <w:gridCol w:w="756"/>
        <w:gridCol w:w="829"/>
        <w:gridCol w:w="829"/>
        <w:gridCol w:w="829"/>
        <w:gridCol w:w="83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а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137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,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,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100%) для детей 7-10 лет. Количество услуг по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458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bookmarkStart w:id="17" w:name="Par522"/>
      <w:bookmarkEnd w:id="17"/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917"/>
        <w:gridCol w:w="825"/>
        <w:gridCol w:w="825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100%) для детей 7-10 лет. Количество услуг по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bookmarkStart w:id="18" w:name="Par569"/>
      <w:bookmarkEnd w:id="18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Style1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633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9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567"/>
        <w:gridCol w:w="567"/>
        <w:gridCol w:w="567"/>
        <w:gridCol w:w="567"/>
        <w:gridCol w:w="709"/>
        <w:gridCol w:w="708"/>
        <w:gridCol w:w="709"/>
        <w:gridCol w:w="708"/>
        <w:gridCol w:w="709"/>
        <w:gridCol w:w="709"/>
        <w:gridCol w:w="567"/>
        <w:gridCol w:w="709"/>
        <w:gridCol w:w="772"/>
        <w:gridCol w:w="739"/>
        <w:gridCol w:w="630"/>
        <w:gridCol w:w="728"/>
      </w:tblGrid>
      <w:tr>
        <w:trPr>
          <w:trHeight w:val="36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7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126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1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bookmarkStart w:id="19" w:name="Par684"/>
      <w:bookmarkEnd w:id="19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Style1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bookmarkStart w:id="20" w:name="Par728"/>
            <w:bookmarkEnd w:id="20"/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проведена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я урегулирован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роведен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роведена. Замечания устранены.</w:t>
            </w:r>
            <w:bookmarkStart w:id="21" w:name="_GoBack"/>
            <w:bookmarkEnd w:id="21"/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Par775"/>
      <w:bookmarkStart w:id="23" w:name="Par775"/>
      <w:bookmarkEnd w:id="23"/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47 2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 490,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28 25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195,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4"/>
        <w:rPr/>
      </w:pPr>
      <w:bookmarkStart w:id="24" w:name="Par802"/>
      <w:bookmarkEnd w:id="24"/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bookmarkStart w:id="25" w:name="Par840"/>
      <w:bookmarkEnd w:id="25"/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58"/>
        <w:gridCol w:w="825"/>
        <w:gridCol w:w="787"/>
        <w:gridCol w:w="728"/>
        <w:gridCol w:w="2041"/>
        <w:gridCol w:w="2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6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лат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5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учредител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плате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числениям на страховые взносы на обязательное социальное страхование на случай временной нетрудоспособ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лат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ам с плательщиками прочих до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0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циальной помощи населе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чим работам, услуг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 по налогу на доходы физических л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числениям на страховые взносы на обязательное пенсионное страхование на выплату страховой части трудовой пенс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Par920"/>
      <w:bookmarkStart w:id="27" w:name="Par920"/>
      <w:bookmarkEnd w:id="27"/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4896"/>
        <w:gridCol w:w="900"/>
        <w:gridCol w:w="1410"/>
        <w:gridCol w:w="176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59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682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убсидии на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44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194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5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96,1</w:t>
            </w:r>
          </w:p>
        </w:tc>
      </w:tr>
      <w:tr>
        <w:trPr>
          <w:trHeight w:val="66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оступления от иной приносящей доход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48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662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убсидии на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44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194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1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96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оступления от иной приносящей доход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 кассовых выплат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54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813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упления от иной приносящей доход деятельности (в том числе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выполнение муниципального задания (в том числе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0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194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92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2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3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9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1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иные цели (в том числе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5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96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1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2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4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17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675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упления от иной приносящей доход деятельности (в том числе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выполнение муниципального задания (в том числе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0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194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88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2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3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3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9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1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иные цели (в том числе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5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10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4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4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Par993"/>
      <w:bookmarkStart w:id="29" w:name="Par993"/>
      <w:bookmarkEnd w:id="29"/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Par996"/>
      <w:bookmarkStart w:id="31" w:name="Par996"/>
      <w:bookmarkEnd w:id="31"/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нформация об общей стоимости недвижимого, особо ценного движимого и иного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имого имущества муниципального автономного учрежде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9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8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8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04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7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1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1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36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8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8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8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88,0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6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7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8,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движимого имущества, 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7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7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7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09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7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7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7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09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9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8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8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68,0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8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7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Par1509"/>
      <w:bookmarkStart w:id="33" w:name="Par1509"/>
      <w:bookmarkEnd w:id="33"/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Информация об использовании имущества, закрепленного за муниципальным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ым учреждением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(замощений , заборов и других)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недвижимого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движимого имущества, закрепленных за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,3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 , строений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9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9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9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9,7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bookmarkStart w:id="34" w:name="Par1584"/>
            <w:bookmarkEnd w:id="34"/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bookmarkStart w:id="35" w:name="Par1587"/>
            <w:bookmarkEnd w:id="35"/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ных объектов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ощений , забор и др.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бор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рот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мощения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,6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6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,6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6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,6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6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,6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6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,4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уемого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bookmarkStart w:id="36" w:name="Par1606"/>
            <w:bookmarkEnd w:id="36"/>
            <w:r>
              <w:rPr>
                <w:rFonts w:cs="Times New Roman" w:ascii="Times New Roman" w:hAnsi="Times New Roman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bookmarkStart w:id="37" w:name="Par1609"/>
            <w:bookmarkEnd w:id="37"/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я в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ом порядк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м,  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ым за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Par1626"/>
      <w:bookmarkStart w:id="39" w:name="Par1626"/>
      <w:bookmarkEnd w:id="39"/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           _______________     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            _______________      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                  ________________          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2:00Z</dcterms:created>
  <dc:creator>galushina-lg</dc:creator>
  <dc:description/>
  <cp:keywords/>
  <dc:language>en-US</dc:language>
  <cp:lastModifiedBy>Бух79</cp:lastModifiedBy>
  <cp:lastPrinted>2017-02-14T10:19:00Z</cp:lastPrinted>
  <dcterms:modified xsi:type="dcterms:W3CDTF">2017-02-17T04:45:00Z</dcterms:modified>
  <cp:revision>39</cp:revision>
  <dc:subject/>
  <dc:title>ТИПОВАЯ ФОРМА</dc:title>
</cp:coreProperties>
</file>