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ельным совето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127» г.Пер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№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 22.02.201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г. Перми                                  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127 с углубленным изучением отдельных предметов» г. Перми 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01.01.2016 по 31.12.2016    </w:t>
      </w:r>
      <w:bookmarkStart w:id="0" w:name="Par158"/>
      <w:bookmarkEnd w:id="0"/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" w:name="Par160"/>
      <w:bookmarkEnd w:id="1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ОУ «СОШ № 127» г. 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4077, Россия, Пермский край, город Пермь, улица Крупской,8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4077, Россия, Пермский край, город Пермь, улица Крупской,8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(342)282-40-21, </w:t>
            </w:r>
            <w:r>
              <w:rPr>
                <w:rFonts w:cs="Times New Roman" w:ascii="Times New Roman" w:hAnsi="Times New Roman"/>
                <w:lang w:val="en-US"/>
              </w:rPr>
              <w:t>info@school127.perm.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йтлина Татьяна Ильинична, 8(342)282-40-2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90136717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5958345739 от 13 мая 2015 год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осуществление образовательной деятельности Серия59Л01 № 0002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8. 2015,  бесср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- 59101 № 0003433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0000018, регистрационный №12 от 18.01.2013 срок действия 18.01.2025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81"/>
      <w:bookmarkStart w:id="3" w:name="Par18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625"/>
        <w:gridCol w:w="2340"/>
        <w:gridCol w:w="2340"/>
        <w:gridCol w:w="1476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>
          <w:trHeight w:val="2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ычев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8.07.2012 № СЭД-08-01-09-7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 органа местного самоуправления в лице и департамента имущественных отношений администрации города Пер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 от 18.07.2012 №СЭД-08-01-09-1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лдина Евген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8.07.2012 № СЭД-08-01-09-7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 Владимир Гавр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8.07.2012 № СЭД-08-01-09-7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ькая 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8.07.2012 № СЭД-08-01-09-7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еец Валент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.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8.07.2012 № СЭД-08-01-09-758 (в ред. от  25.03.2015 №СЭД-08-01-09-34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Людмил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8.07.2012 № СЭД-08-01-09-758 (в ред. от 30.07.2015 СЭД-08-01-09-97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5231"/>
        <w:gridCol w:w="1785"/>
        <w:gridCol w:w="1787"/>
      </w:tblGrid>
      <w:tr>
        <w:trPr>
          <w:trHeight w:val="160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сновные виды деятельност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ых программ  начального общего образования, основного общего образования и среднего  общего образования, в том числе программ углубленного изучения английского языка, французского языка, предметов художественно-эстетического цикла; программ общего образования по индивидуальным учебным планам на уровне среднего образования; образовательных программ основного общего образования и среднего общего образования, обеспечивающих изучение предметов на профильном уровн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художественно-эстетического, физкультурно-спортивной, социально-педагогической и и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04.2015 № СЭД-08-01-26-20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образовательной деятельности Серия59Л01 № 0002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8. 2015,  бессро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- 59101 № 00034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0000018, регистрационный №12 от 18.01.2013 срок действия 18.01.2025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04.2015 № СЭД-08-01-26-20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образовательной деятельности Серия59Л01 № 0002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8. 2015,  бессро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- 59101 № 00034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0000018, регистрационный №12 от 18.01.2013 срок действия 18.01.2025 го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иды деятельности, не являющиеся основными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мероприятий в сфере образования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тдыха детей в лагере досуга и отдыха;</w:t>
            </w:r>
          </w:p>
          <w:p>
            <w:pPr>
              <w:pStyle w:val="21"/>
              <w:tabs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spacing w:lineRule="auto" w:line="240"/>
              <w:jc w:val="both"/>
              <w:rPr/>
            </w:pPr>
            <w:r>
              <w:rPr/>
              <w:t>3.осуществление приносящей доход деятельности: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 организация отдыха детей в лагере досуга и отдыха на территории Учреждения сверх муниципального за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04.2015 № СЭД-08-01-26-2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04.2015 № СЭД-08-01-26-2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223"/>
      <w:bookmarkEnd w:id="4"/>
      <w:r>
        <w:rPr/>
        <w:t>1.4. Функции, осуществляемые учреждением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8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3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2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7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5" w:name="Par252"/>
      <w:bookmarkEnd w:id="5"/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.1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10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 11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 с 8 до 14 лет - 10    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  более 20 лет -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 11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 с 8 до 14 лет - 10    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  более 20 лет -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 11                                                                                                     с 3 до 8 лет – 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10                                                                                                                                                    более 20 лет -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 12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 8                                                                                                                                                    более 20 лет -4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1   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  более 20 лет 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1   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  более 20 лет -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 более 20 лет -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 более 20 лет -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штатных единиц уменьшилось на 1,81 шт. в связи с оптимизацией штатной чис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296"/>
      <w:bookmarkStart w:id="7" w:name="Par296"/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2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5349"/>
        <w:gridCol w:w="979"/>
        <w:gridCol w:w="1189"/>
        <w:gridCol w:w="1211"/>
      </w:tblGrid>
      <w:tr>
        <w:trPr>
          <w:trHeight w:val="4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8,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289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92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101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7,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3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9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896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1,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7,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688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8" w:name="Par342"/>
      <w:bookmarkEnd w:id="8"/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365"/>
      <w:bookmarkStart w:id="10" w:name="Par36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47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 октября 2014 г. N 7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муниципальной программы «Семья и дети города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7.10.2014 №745 «Об утверждении муниципальной программы «Социальная поддержка населения города Перми» (на 2015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 октября 2014 г. N 7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муниципальной программы «Профилактика правонарушений в городе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 октября 2015 г. № 835 "Об утверждении муниципальной программы "Семья и дети города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г. № 844 "Об утверждении муниципальной программы "Социальная поддержка населения города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9.10.2015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7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390"/>
      <w:bookmarkStart w:id="12" w:name="Par39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896"/>
        <w:gridCol w:w="197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11 до 18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началь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а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– спортивн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5-6 лет, учащиеся общеобразовательного учрежд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413"/>
      <w:bookmarkStart w:id="14" w:name="Par4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5" w:name="Par415"/>
      <w:bookmarkEnd w:id="15"/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884"/>
        <w:gridCol w:w="745"/>
        <w:gridCol w:w="854"/>
        <w:gridCol w:w="741"/>
        <w:gridCol w:w="8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началь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ормативные затрат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4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3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2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0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6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6" w:name="Par454"/>
      <w:bookmarkEnd w:id="16"/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02"/>
        <w:gridCol w:w="756"/>
        <w:gridCol w:w="825"/>
        <w:gridCol w:w="837"/>
        <w:gridCol w:w="813"/>
        <w:gridCol w:w="84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началь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а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– спортив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,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–спортив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,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,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,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,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,5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1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19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17" w:name="Par522"/>
      <w:bookmarkEnd w:id="17"/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– спортивн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5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0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03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8" w:name="Par569"/>
      <w:bookmarkEnd w:id="18"/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"/>
        <w:gridCol w:w="1638"/>
        <w:gridCol w:w="508"/>
        <w:gridCol w:w="532"/>
        <w:gridCol w:w="533"/>
        <w:gridCol w:w="531"/>
        <w:gridCol w:w="533"/>
        <w:gridCol w:w="531"/>
        <w:gridCol w:w="534"/>
        <w:gridCol w:w="530"/>
        <w:gridCol w:w="534"/>
        <w:gridCol w:w="531"/>
        <w:gridCol w:w="533"/>
        <w:gridCol w:w="531"/>
        <w:gridCol w:w="534"/>
        <w:gridCol w:w="533"/>
        <w:gridCol w:w="531"/>
        <w:gridCol w:w="534"/>
        <w:gridCol w:w="530"/>
        <w:gridCol w:w="534"/>
        <w:gridCol w:w="531"/>
        <w:gridCol w:w="533"/>
        <w:gridCol w:w="531"/>
        <w:gridCol w:w="534"/>
        <w:gridCol w:w="530"/>
        <w:gridCol w:w="534"/>
        <w:gridCol w:w="528"/>
      </w:tblGrid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27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782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 – спортивное направл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>
          <w:trHeight w:val="769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</w:tr>
      <w:tr>
        <w:trPr>
          <w:trHeight w:val="924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</w:t>
            </w:r>
          </w:p>
        </w:tc>
      </w:tr>
      <w:tr>
        <w:trPr>
          <w:trHeight w:val="1134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9" w:name="Par684"/>
      <w:bookmarkEnd w:id="19"/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850"/>
        <w:gridCol w:w="1418"/>
        <w:gridCol w:w="29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_GoBack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Жалобы  анонимные. Информация не подтвердила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 анонимные. Информация не подтвердила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728"/>
      <w:bookmarkStart w:id="22" w:name="Par728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Par775"/>
      <w:bookmarkStart w:id="24" w:name="Par775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7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71,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2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08,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5" w:name="Par802"/>
      <w:bookmarkEnd w:id="25"/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6" w:name="Par840"/>
      <w:bookmarkEnd w:id="26"/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825"/>
        <w:gridCol w:w="787"/>
        <w:gridCol w:w="728"/>
        <w:gridCol w:w="2041"/>
        <w:gridCol w:w="2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4,3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услуг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содержание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очи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оч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сы по приобретению основ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ам с плательщиками прочих до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9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ам с плательщиками доходов от оказания платных услуг, рабо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3,8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числениям на оплату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1,0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плате прочих рас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тежам в бюджет гор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bookmarkStart w:id="27" w:name="Par920"/>
      <w:bookmarkEnd w:id="27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5996"/>
        <w:gridCol w:w="660"/>
        <w:gridCol w:w="1210"/>
        <w:gridCol w:w="132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2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490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66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7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26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ступления от иной приносящей доход деятельн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44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48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66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7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26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ступления от иной приносящей доход деятельн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4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7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5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808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6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 пользование имуществом</w:t>
              <w:tab/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8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76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42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7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 пользование имуществом</w:t>
              <w:tab/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 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35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0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83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9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 пользование имуществом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8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62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42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8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1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Par996"/>
      <w:bookmarkStart w:id="29" w:name="Par993"/>
      <w:bookmarkStart w:id="30" w:name="Par996"/>
      <w:bookmarkStart w:id="31" w:name="Par993"/>
      <w:bookmarkEnd w:id="30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формация об общей стоимости недвижимого, особо ценного движимого и и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0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9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9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10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0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7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7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55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0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0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0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08,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6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2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6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4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2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2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6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8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4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2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4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4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46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2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4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4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911,6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5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0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0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81,6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3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5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0,0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0,0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7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2" w:name="Par1509"/>
      <w:bookmarkStart w:id="33" w:name="Par1509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ание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ес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 (замощений, заборов и 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граждение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4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4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4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4,5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ра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ес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9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2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2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2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1584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Par1587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 , заборов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гражд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1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32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1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32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1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32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1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32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Par1606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Par1609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8" w:name="Par1626"/>
      <w:bookmarkStart w:id="39" w:name="Par1626"/>
      <w:bookmarkEnd w:id="39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ли иное уполномоченное лицо)          _______________          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(расшифровка подписи)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              ______________          ___Цейтлина Т.И.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         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                   _______________     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00" w:before="0" w:after="0"/>
    </w:pPr>
    <w:rPr>
      <w:rFonts w:ascii="Times New Roman" w:hAnsi="Times New Roman" w:cs="Times New Roman"/>
      <w:color w:val="00000A"/>
      <w:kern w:val="2"/>
      <w:sz w:val="20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0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5:00Z</dcterms:created>
  <dc:creator>galushina-lg</dc:creator>
  <dc:description/>
  <cp:keywords/>
  <dc:language>en-US</dc:language>
  <cp:lastModifiedBy>Бух56</cp:lastModifiedBy>
  <cp:lastPrinted>2017-02-14T15:26:00Z</cp:lastPrinted>
  <dcterms:modified xsi:type="dcterms:W3CDTF">2017-02-27T09:34:00Z</dcterms:modified>
  <cp:revision>100</cp:revision>
  <dc:subject/>
  <dc:title>ТИПОВАЯ ФОРМА</dc:title>
</cp:coreProperties>
</file>