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5.01.2017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Средняя общеобразовательная школа № 146 с углубленным изучением математики, физики, информатики» г.Перми</w:t>
      </w:r>
    </w:p>
    <w:p>
      <w:pPr>
        <w:pStyle w:val="ConsPlusNonformat"/>
        <w:pBdr>
          <w:top w:val="single" w:sz="4" w:space="1" w:color="000000"/>
        </w:pBdr>
        <w:ind w:left="1985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автономное общеобразовательное учреждение "Средняя общеобразовательная школа № 146 с углубленным изучением математики, физики, информатики"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АОУ "СОШ № 146"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(342) 235-29-05  /  факс (342) 235-29-05  / school146@gmail.com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йдаров Юрий Рафаэлевич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(342) 235-29-0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59 № 001505801 от 24.12.2002 г.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59Л01 № 0001713 рег. № 3887 от 24.03.2015 г.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ерия 59А01 № 0000483 рег. № 358 от 18.02.2015 г.                                                                                                                                                    срок действия - до 18.02.2027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268"/>
        <w:gridCol w:w="2551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гуляе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болева Ирина Валерь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хар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протокол родительского собрания от 18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и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протокол заседания трудового коллектива от 25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снин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протокол заседания трудового коллектива от 25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егубова Олия Габд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протокол родительского собрания от 18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бразовательных программ основного общего образования и среднего общего образования, в том числе программ углубленного изучения математики, физики, информатики,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Л01 № 0001713, рег. № 3887 от 24.03.2015г.  срок действия -бессрочно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А01 № 0000483 рег. № 358 от 18.02.2015 г. срок действия - до 18.02.2027 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Л01 № 0001713, рег. № 3887 от 24.03.2015г.  срок действия -бессрочно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А01 № 0000483 рег. № 358 от 18.02.2015 г. срок действия - до 18.02.2027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иды деятельности, не являющиеся основными:             Проведение мероприятий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лагере досуга и отды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59Л01 № 0001713, рег. № 3887 от  24.03.2015 г.  срок действия -бессрочный.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распоряжением начальника департамен-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59Л01 № 0001713, рег. № 3887 от  24.03.2015 г.  срок действия -бессрочный.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распоряжением начальника департамен-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3"/>
        <w:gridCol w:w="567"/>
        <w:gridCol w:w="1984"/>
        <w:gridCol w:w="1843"/>
        <w:gridCol w:w="1843"/>
        <w:gridCol w:w="198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оличествен-ный сост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Квалификация сотрудни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 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 025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2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8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70,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.10.2014 г. № 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7 октября 2014г. № 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20 октября 2015 г. № 850 "Об утверждении муниципальной программы "Профилактика правонарушений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образовательных учреждений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алей "За особые успехи в учени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992"/>
        <w:gridCol w:w="1559"/>
        <w:gridCol w:w="1405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90,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5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1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9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8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.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о содерж.зд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м.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.стоим.О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м.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5"/>
        <w:gridCol w:w="709"/>
        <w:gridCol w:w="1559"/>
        <w:gridCol w:w="1682"/>
      </w:tblGrid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6,8</w:t>
            </w:r>
          </w:p>
        </w:tc>
      </w:tr>
      <w:tr>
        <w:trPr>
          <w:trHeight w:val="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,4</w:t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6,8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,4</w:t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9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7,0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7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8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8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0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0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6,9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9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60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8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8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993"/>
        <w:gridCol w:w="1311"/>
        <w:gridCol w:w="1276"/>
        <w:gridCol w:w="1276"/>
        <w:gridCol w:w="127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2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16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0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0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2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236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2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74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5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48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655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3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48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 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 3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 114,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61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6"/>
        <w:gridCol w:w="985"/>
        <w:gridCol w:w="1283"/>
        <w:gridCol w:w="1276"/>
        <w:gridCol w:w="1276"/>
        <w:gridCol w:w="1279"/>
      </w:tblGrid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2-х этажное здание уч.корпус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3-х эт кирпи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учеб.корпуса шлакобло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ов Ю. Р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 гл.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КонсультантПлюс</dc:creator>
  <dc:description/>
  <cp:keywords/>
  <dc:language>en-US</dc:language>
  <cp:lastModifiedBy>Киселева Елена Валентиновна</cp:lastModifiedBy>
  <cp:lastPrinted>2017-02-16T13:42:00Z</cp:lastPrinted>
  <dcterms:modified xsi:type="dcterms:W3CDTF">2017-03-09T05:53:00Z</dcterms:modified>
  <cp:revision>59</cp:revision>
  <dc:subject/>
  <dc:title>Приложение 2</dc:title>
</cp:coreProperties>
</file>