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УТВЕРЖДЕН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наблюдательным советом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МАОУ «СОШ № 60» г. Пер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(Протокол от 30.01.2017 г.№ 2)   </w:t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о деятельности муниципального автономного общеобразовательного учреждения                      «Средняя общеобразовательная школа № 60» г. Перми</w:t>
      </w:r>
    </w:p>
    <w:tbl>
      <w:tblPr>
        <w:tblW w:w="5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888"/>
        <w:gridCol w:w="430"/>
        <w:gridCol w:w="2158"/>
      </w:tblGrid>
      <w:tr>
        <w:trPr/>
        <w:tc>
          <w:tcPr>
            <w:tcW w:w="12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 xml:space="preserve">за период    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01 января 2016г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по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31 декабря 2016г</w:t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alibri"/>
          <w:b/>
          <w:b/>
          <w:sz w:val="20"/>
          <w:szCs w:val="20"/>
        </w:rPr>
      </w:pPr>
      <w:r>
        <w:rPr>
          <w:rFonts w:cs="Calibri" w:ascii="Courier New" w:hAnsi="Courier New"/>
          <w:b/>
          <w:sz w:val="20"/>
          <w:szCs w:val="20"/>
        </w:rPr>
        <w:t>1.1. Сведения об учреждении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4"/>
        <w:gridCol w:w="4307"/>
      </w:tblGrid>
      <w:tr>
        <w:trPr/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ное наименование                         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ое автономное общеобразовательное учреждение «Средняя общеобразовательная школа № 60» г. 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наименование                    </w:t>
            </w:r>
          </w:p>
        </w:tc>
        <w:tc>
          <w:tcPr>
            <w:tcW w:w="4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АОУ «СОШ № 60» г. 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Юридический адрес                           </w:t>
            </w:r>
          </w:p>
        </w:tc>
        <w:tc>
          <w:tcPr>
            <w:tcW w:w="4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614090,Россия, Пермский край,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. Пермь, ул. Лодыгина, д.14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ктический адрес                           </w:t>
            </w:r>
          </w:p>
        </w:tc>
        <w:tc>
          <w:tcPr>
            <w:tcW w:w="4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614090, Россия, Пермский край,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. Пермь, ул. Лодыгина, д.14,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л. Лодыгина,д.16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лефон/факс/электронная почта              </w:t>
            </w:r>
          </w:p>
        </w:tc>
        <w:tc>
          <w:tcPr>
            <w:tcW w:w="4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8(342)242-08-6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Style w:val="Val"/>
                <w:rFonts w:cs="Courier New" w:ascii="Courier New" w:hAnsi="Courier New"/>
                <w:sz w:val="16"/>
                <w:szCs w:val="16"/>
                <w:lang w:val="en-US"/>
              </w:rPr>
              <w:t>shkola</w:t>
            </w:r>
            <w:r>
              <w:rPr>
                <w:rStyle w:val="Val"/>
                <w:rFonts w:cs="Courier New" w:ascii="Courier New" w:hAnsi="Courier New"/>
                <w:sz w:val="16"/>
                <w:szCs w:val="16"/>
              </w:rPr>
              <w:t>60@</w:t>
            </w:r>
            <w:r>
              <w:rPr>
                <w:rStyle w:val="Val"/>
                <w:rFonts w:cs="Courier New" w:ascii="Courier New" w:hAnsi="Courier New"/>
                <w:sz w:val="16"/>
                <w:szCs w:val="16"/>
                <w:lang w:val="en-US"/>
              </w:rPr>
              <w:t>rambler</w:t>
            </w:r>
            <w:r>
              <w:rPr>
                <w:rStyle w:val="Val"/>
                <w:rFonts w:cs="Courier New" w:ascii="Courier New" w:hAnsi="Courier New"/>
                <w:sz w:val="16"/>
                <w:szCs w:val="16"/>
              </w:rPr>
              <w:t>.ru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.И.О. руководителя, телефон                </w:t>
            </w:r>
          </w:p>
        </w:tc>
        <w:tc>
          <w:tcPr>
            <w:tcW w:w="4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лисеева Ирина Анатольевна,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. 8(342)242-84-81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номер, дата выдачи, срок действия)         </w:t>
            </w:r>
          </w:p>
        </w:tc>
        <w:tc>
          <w:tcPr>
            <w:tcW w:w="4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ия 59 № 004294322 «20» января 1991г                              срок действия – бессрочно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цензия (номер, дата выдачи, срок действия)</w:t>
            </w:r>
          </w:p>
        </w:tc>
        <w:tc>
          <w:tcPr>
            <w:tcW w:w="4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175 от 20 декабря 2013г,                срок действия - бессрочно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дачи, срок действия)                      </w:t>
            </w:r>
          </w:p>
        </w:tc>
        <w:tc>
          <w:tcPr>
            <w:tcW w:w="4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ия 59А01 № 0000182 от 13 февраля 2014г                                  срок действия - 13 февраля 2026г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b/>
          <w:b/>
          <w:sz w:val="20"/>
          <w:szCs w:val="20"/>
        </w:rPr>
      </w:pPr>
      <w:r>
        <w:rPr>
          <w:rFonts w:cs="Calibri" w:ascii="Courier New" w:hAnsi="Courier New"/>
          <w:b/>
          <w:sz w:val="20"/>
          <w:szCs w:val="20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382"/>
        <w:gridCol w:w="2552"/>
        <w:gridCol w:w="2976"/>
        <w:gridCol w:w="1276"/>
      </w:tblGrid>
      <w:tr>
        <w:trPr>
          <w:trHeight w:val="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овой акт о назначении  членов наблюдательного  совета (вид, дата, N, наименование)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номочи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еснина Елена Владимиров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 родительской общественности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начальника департамента образования администрации города Перми № СЭД-08-01-09-231  от 24.02.2016г в редакции № СЭД-08-01-09-890 от 04.07.2016г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.01.2021г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Гончарова Татьяна Анатольевна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 трудового коллектива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начальника департамента образования администрации города Перми № СЭД-08-01-09-231  от 24.02.2016г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.01.2021г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Зорина Ольга Валерьевна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 родительской общественности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начальника департамента образования администрации города Перми № СЭД-08-01-09-231  от 24.02.2016г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.01.2021г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Петухова Светлана Анатольевна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представитель трудового коллектива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начальника департамента образования администрации города Перми № СЭД-08-01-09-231  от 24.02.2016г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.01.2021г</w:t>
            </w:r>
          </w:p>
        </w:tc>
      </w:tr>
      <w:tr>
        <w:trPr>
          <w:trHeight w:val="9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Солдаткина Ольг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начальника департамента образования администрации города Перми № СЭД-08-01-09-231  от 24.02.201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.01.2021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Султанов Евгений Аликович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 обществ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начальника департамента образования администрации города Перми № СЭД-08-01-09-231  от 24.02.201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.01.2021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тина Еле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 органа местного самоуправления в лице учредителя-департамента образования администрации города Пер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заместителя главы администрации города Перми-начальника департамента образования администрации города Перми № СЭД-08-01-09-890  от 04.07.201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.01.2021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b/>
          <w:b/>
          <w:sz w:val="20"/>
          <w:szCs w:val="20"/>
        </w:rPr>
      </w:pPr>
      <w:r>
        <w:rPr>
          <w:rFonts w:cs="Calibri" w:ascii="Courier New" w:hAnsi="Courier New"/>
          <w:b/>
          <w:sz w:val="20"/>
          <w:szCs w:val="20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934"/>
        <w:gridCol w:w="2126"/>
        <w:gridCol w:w="2126"/>
      </w:tblGrid>
      <w:tr>
        <w:trPr>
          <w:trHeight w:val="1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4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ы деятельности учреждения       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основании котор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 срока действия)   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год 2015г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год 2016г.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4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4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>Основные виды деятельности</w:t>
            </w:r>
          </w:p>
          <w:p>
            <w:pPr>
              <w:pStyle w:val="Normal"/>
              <w:ind w:right="-1" w:hanging="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лизация </w:t>
            </w:r>
            <w:r>
              <w:rPr>
                <w:rFonts w:cs="Courier New" w:ascii="Courier New" w:hAnsi="Courier New"/>
                <w:bCs/>
                <w:sz w:val="16"/>
                <w:szCs w:val="16"/>
                <w:shd w:fill="FFFFFF" w:val="clear"/>
              </w:rPr>
              <w:t xml:space="preserve">образовательных программ начального общего образования, основного общего образования и среднего общего образования, </w:t>
            </w:r>
            <w:r>
              <w:rPr>
                <w:rFonts w:cs="Courier New" w:ascii="Courier New" w:hAnsi="Courier New"/>
                <w:sz w:val="16"/>
                <w:szCs w:val="16"/>
              </w:rPr>
              <w:t>программ общего образования по индивидуальным учебным планам на уровне среднего образования,</w:t>
            </w:r>
            <w:r>
              <w:rPr>
                <w:rFonts w:cs="Courier New" w:ascii="Courier New" w:hAnsi="Courier New"/>
                <w:b/>
                <w:bCs/>
                <w:i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адаптированные программы образования для детей с ограниченными возможностями здоровья и индивидуальным программам реабилитации детей-инвалидов,</w:t>
            </w:r>
            <w:r>
              <w:rPr>
                <w:rFonts w:cs="Courier New" w:ascii="Courier New" w:hAnsi="Courier New"/>
                <w:b/>
                <w:bCs/>
                <w:i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образовательные программы основного общего образования и среднего общего образования, обеспечивающие изучение предметов на профильном уровн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</w:t>
            </w:r>
            <w:r>
              <w:rPr>
                <w:rFonts w:cs="Courier New" w:ascii="Courier New" w:hAnsi="Courier New"/>
                <w:bCs/>
                <w:sz w:val="16"/>
                <w:szCs w:val="16"/>
                <w:shd w:fill="FFFFFF" w:val="clear"/>
              </w:rPr>
              <w:t>еализация дополнительных общеразвивающих программ художественно-эстетической, физкультурно-спортивной, социально-педагогической</w:t>
            </w:r>
            <w:r>
              <w:rPr>
                <w:rFonts w:cs="Courier New" w:ascii="Courier New" w:hAnsi="Courier New"/>
                <w:sz w:val="16"/>
                <w:szCs w:val="16"/>
              </w:rPr>
              <w:t>, научно-технической, эколого-биологической, естественнонаучной, коррекция речи, а также направления подготовки детей к школе, различные спецкурсы</w:t>
            </w:r>
            <w:r>
              <w:rPr>
                <w:rFonts w:cs="Courier New" w:ascii="Courier New" w:hAnsi="Courier New"/>
                <w:bCs/>
                <w:sz w:val="16"/>
                <w:szCs w:val="16"/>
                <w:shd w:fill="FFFFFF" w:val="clear"/>
              </w:rPr>
              <w:t xml:space="preserve"> и иной направленност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sz w:val="16"/>
                <w:szCs w:val="16"/>
                <w:lang w:eastAsia="ru-RU"/>
              </w:rPr>
              <w:t>Устав, утвержденный распоряжением начальника департамента образования от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 25.03.2015г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№</w:t>
            </w:r>
            <w:r>
              <w:rPr>
                <w:rFonts w:eastAsia="Courier New" w:cs="Courier New" w:ascii="Courier New" w:hAnsi="Courier New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СЭД-08-01-26-1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Лицензия Серия 59Л01 № 00009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Рег.номер 3175 от 20.12.2013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Срок действия-бессроч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Свидетельство об аккредитаци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серия  59А01 № 00001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Рег.номер 170 от 13 февраля 2014г,                     срок действия – 13 февраля 2026г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sz w:val="16"/>
                <w:szCs w:val="16"/>
                <w:lang w:eastAsia="ru-RU"/>
              </w:rPr>
              <w:t>Устав, утвержденный распоряжением начальника департамента образования от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 25.03.2015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№</w:t>
            </w:r>
            <w:r>
              <w:rPr>
                <w:rFonts w:eastAsia="Courier New" w:cs="Courier New" w:ascii="Courier New" w:hAnsi="Courier New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СЭД-08-01-26-1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Лицензия Серия 59Л01 № 00009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Рег.номер 3175 от 20.12.2013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Срок действия-бессроч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Свидетельство об аккредитаци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серия  59А01 № 00001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Рег.номер 170 от 13 февраля 2014г,                     срок действия – 13 февраля 2026г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4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>Виды деятельности, не являющиеся основными</w:t>
            </w:r>
          </w:p>
          <w:p>
            <w:pPr>
              <w:pStyle w:val="Normal"/>
              <w:ind w:right="-1" w:hanging="0"/>
              <w:jc w:val="both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</w:t>
            </w: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  <w:shd w:fill="FFFFFF" w:val="clear"/>
              </w:rPr>
              <w:t>роведение мероприятий в сфере образования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  <w:shd w:fill="FFFFFF" w:val="clear"/>
              </w:rPr>
              <w:t>Организация отдыха детей в лагере досуга и отдых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ение приносящей доход деятельности</w:t>
            </w:r>
          </w:p>
          <w:p>
            <w:pPr>
              <w:pStyle w:val="Normal"/>
              <w:ind w:right="-1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</w:t>
            </w:r>
          </w:p>
          <w:p>
            <w:pPr>
              <w:pStyle w:val="Normal"/>
              <w:ind w:right="-1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отдыха детей в лагере досуга и отдыха на  территории Учреждения сверх муниципального задания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sz w:val="16"/>
                <w:szCs w:val="16"/>
                <w:lang w:eastAsia="ru-RU"/>
              </w:rPr>
              <w:t>Устав, утвержденный распоряжением начальника департамента образования от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 25.03.2015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№</w:t>
            </w:r>
            <w:r>
              <w:rPr>
                <w:rFonts w:eastAsia="Courier New" w:cs="Courier New" w:ascii="Courier New" w:hAnsi="Courier New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СЭД-08-01-26-1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Лицензия Серия 59Л01 № 00009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Рег.номер 3175 от 20.12.2013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Срок действия-бессроч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Устав, утвержденный распоряжением начальника департамента образования от 25.03.2015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№</w:t>
            </w:r>
            <w:r>
              <w:rPr>
                <w:rFonts w:eastAsia="Courier New" w:cs="Courier New" w:ascii="Courier New" w:hAnsi="Courier New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СЭД-08-01-26-1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Лицензия Серия 59Л01 № 00009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Рег.номер 3175 от 20.12.2013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Срок действия-бессроч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b/>
          <w:b/>
          <w:sz w:val="20"/>
          <w:szCs w:val="20"/>
        </w:rPr>
      </w:pPr>
      <w:r>
        <w:rPr>
          <w:rFonts w:cs="Calibri" w:ascii="Courier New" w:hAnsi="Courier New"/>
          <w:b/>
          <w:sz w:val="20"/>
          <w:szCs w:val="20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7"/>
        <w:gridCol w:w="3094"/>
        <w:gridCol w:w="1556"/>
        <w:gridCol w:w="1418"/>
        <w:gridCol w:w="1417"/>
        <w:gridCol w:w="1701"/>
      </w:tblGrid>
      <w:tr>
        <w:trPr>
          <w:trHeight w:val="800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функций   </w:t>
            </w:r>
          </w:p>
        </w:tc>
        <w:tc>
          <w:tcPr>
            <w:tcW w:w="2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иниц, шт.    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ение функций, %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5г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6г.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5г.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6г.  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фильные функции     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,7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,8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,02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профильные функции   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,9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3"/>
        <w:gridCol w:w="1842"/>
        <w:gridCol w:w="1843"/>
        <w:gridCol w:w="1701"/>
        <w:gridCol w:w="1701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 xml:space="preserve">Наименование показателей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 xml:space="preserve">Ед. изм.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2016 год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 xml:space="preserve">на начало отчетного года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 xml:space="preserve">на конец отчетного года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 xml:space="preserve">на начало отчетного года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 xml:space="preserve">на конец отчетного года 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 xml:space="preserve">Количество штатных единиц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 xml:space="preserve">штук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64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61,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61,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66,89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 xml:space="preserve">Количественный состав     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43</w:t>
            </w:r>
          </w:p>
        </w:tc>
      </w:tr>
      <w:tr>
        <w:trPr>
          <w:trHeight w:val="1254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 xml:space="preserve">Квалификация сотрудников  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 5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- 5;                                                                                                                                                      более 20 лет - 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 5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с 14 до 20 лет -5;                                                                                                                                                      более 20 лет - 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 8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3;                                                                                                                         с 14 до 20 лет-5;                                                                                                                                                      более 20 лет - 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 8;                                                                                                       с 3 до 8 лет - 4;                                                                                                                                                                             с 8 до 14 лет -3;                                                                                                                          с 14 до 20 лет -3                                                                                                                                                      более 20 лет - 19</w:t>
            </w:r>
          </w:p>
        </w:tc>
      </w:tr>
      <w:tr>
        <w:trPr>
          <w:trHeight w:val="16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1;  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специально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0;                                                                                                                          с 14 до 20 лет-1;                                                                                                                                                      более 20 лет 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0;                                                                                                                          с 14 до 20 ле -0;                                                                                                                                                      более 20 лет - 1</w:t>
            </w:r>
          </w:p>
        </w:tc>
      </w:tr>
      <w:tr>
        <w:trPr>
          <w:trHeight w:val="125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1;                                                                                                                          с 14 до 20 лет-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1;                                                                                                                          с 14 до 20 лет 0;                                                                                                                                                      более 20 лет -0</w:t>
            </w:r>
          </w:p>
        </w:tc>
      </w:tr>
      <w:tr>
        <w:trPr>
          <w:trHeight w:val="125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0;                                                                                                                          с 14 до 20 лет -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0;                                                                                                                                                                             с 8 до 14 лет -0;                                                                                                                          с 14 до 20 лет-0;                                                                                                                                                      более 20 лет -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ourier New" w:ascii="Courier New" w:hAnsi="Courier New"/>
          <w:sz w:val="20"/>
          <w:szCs w:val="20"/>
        </w:rPr>
        <w:t>Оптимизация штатного рас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0" w:name="Par265"/>
      <w:bookmarkEnd w:id="0"/>
      <w:r>
        <w:rPr>
          <w:rFonts w:cs="Courier New" w:ascii="Courier New" w:hAnsi="Courier New"/>
          <w:sz w:val="20"/>
          <w:szCs w:val="20"/>
        </w:rPr>
        <w:t>&lt;*&gt;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" w:name="Par266"/>
      <w:bookmarkStart w:id="2" w:name="Par26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b/>
          <w:b/>
          <w:sz w:val="20"/>
          <w:szCs w:val="20"/>
        </w:rPr>
      </w:pPr>
      <w:r>
        <w:rPr>
          <w:rFonts w:cs="Calibri" w:ascii="Courier New" w:hAnsi="Courier New"/>
          <w:b/>
          <w:sz w:val="20"/>
          <w:szCs w:val="20"/>
        </w:rPr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9"/>
        <w:gridCol w:w="5670"/>
        <w:gridCol w:w="1190"/>
        <w:gridCol w:w="1008"/>
        <w:gridCol w:w="993"/>
      </w:tblGrid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оказателей      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 изм.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5г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6г.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я     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ловек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,6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ловек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7,3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.1.2.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.1.3.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.1.4.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уководители учреждени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,2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.1.5.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чебно-вспомогательный персонал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.1.6.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Административный персонал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.1.7.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бочие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яя заработная плата работников учреждени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511,9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701,68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8968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9726,09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.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.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.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уководители учрежд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34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918,6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.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чебно-вспомогательный персон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.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Административный персон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642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875,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.1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боч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alibri"/>
          <w:b/>
          <w:b/>
          <w:sz w:val="20"/>
          <w:szCs w:val="20"/>
        </w:rPr>
      </w:pPr>
      <w:r>
        <w:rPr>
          <w:rFonts w:cs="Calibri" w:ascii="Courier New" w:hAnsi="Courier New"/>
          <w:b/>
          <w:sz w:val="20"/>
          <w:szCs w:val="20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70"/>
        <w:gridCol w:w="1071"/>
        <w:gridCol w:w="1309"/>
        <w:gridCol w:w="1309"/>
        <w:gridCol w:w="1666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услуги (работы)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абот), ед. изм.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5г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6г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5г.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6г.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6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ourier New" w:ascii="Courier New" w:hAnsi="Courier New"/>
          <w:b/>
          <w:sz w:val="20"/>
          <w:szCs w:val="20"/>
        </w:rPr>
        <w:t>1.8. Информация  об  объеме  финансового  обеспечения 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Courier New" w:ascii="Courier New" w:hAnsi="Courier New"/>
          <w:b/>
          <w:sz w:val="20"/>
          <w:szCs w:val="20"/>
        </w:rPr>
        <w:t>автономного  учреждения  в  рамках  муниципальных  программ,  ведомственных целевых программ, утвержденных в установленном порядк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712"/>
        <w:gridCol w:w="1428"/>
        <w:gridCol w:w="1763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5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муниципальных целевых программ, ведомственных целевых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ового акта об утверждении програм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в разрезе каждой программы) </w:t>
            </w:r>
            <w:hyperlink w:anchor="Par34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3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5г.  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 2016 г.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ановление администрации города Перми от 15.10.2014 г. №717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604,7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ановление администрации города Перми от 19.10.2015 г. №813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058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ановление администрации города Перми от 17 октября 2014г. №745 "Об утверждении муниципальной программы "Социальная поддержка населения города Перми" (на 2015 год)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,2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4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red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ановление администрации города Перми от 20.10.2015. №844  (ред. 28.01.2016)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5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ановлению администрации города Перми от 16 октября 2014 г N 723 Об утверждении муниципальной программы "Семья и дети города Перми"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4,6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6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ановлению администрации города Перми от 20.10.2015 № 850"Об утверждении муниципальной программы " Профилактика правонарушений в городе Перми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7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ановление администрации города Перми от 20 октября 2015г. № 835 "Об утверждении муниципальной программы "Семья и дети города Перми"(в ред.от 14.03.2016) п.1.3.2.1.4)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1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236"/>
        <w:gridCol w:w="1071"/>
        <w:gridCol w:w="753"/>
        <w:gridCol w:w="1843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услуги (работы)      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5г.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6г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требителе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муниципальным заданием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оставление государственных гарантий на получение общедоступного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оставление государственных гарантий на получение общедоступного бесплатного начального общего, основного общего, среднего общего образования, а также дополнительного образования для обучающихся с ограниченными возможностями здоровья в классах с другими обучающимис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9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отдыха детей в лагерях досуга и отдыха, продолжительность смены 18 дней(100%)для детей с 7 до 10 лет,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отдыха детей в лагерях досуга и отдыха, продолжительность смены 18 дней(100%)для детей с 11 лет и старш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в возрасте от 7 лет до 18 ле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отдыха детей в лагерях досуга и отдыха, продолжительность смены 18 дней(70%)для детей с 7 до 10 лет,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отдыха детей в лагерях досуга и отдыха, продолжительность смены 18 дней(70%)для детей с 11 лет и старш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в возрасте от 7 лет до 18 ле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3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3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ические лица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1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держание дет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5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highlight w:val="red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highlight w:val="red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4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highlight w:val="red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4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  <w:highlight w:val="red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отдыха детей в лагерях досуга и отдыха, продолжительность смены 18 дней для детей с 11 лет и старше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в возрасте от 7 лет до 10 лет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в возрасте от 11 лет и старше</w:t>
            </w:r>
          </w:p>
        </w:tc>
      </w:tr>
      <w:tr>
        <w:trPr>
          <w:trHeight w:val="7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готовка детей к школ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дошкольного возраста 5-6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стественнонаучное направл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форматика в играх и задачах (робототехника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культурное-спортивное направл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Жители микрорайона, дети дошкольного возрас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969"/>
        <w:gridCol w:w="567"/>
        <w:gridCol w:w="567"/>
        <w:gridCol w:w="567"/>
        <w:gridCol w:w="567"/>
        <w:gridCol w:w="850"/>
        <w:gridCol w:w="851"/>
        <w:gridCol w:w="795"/>
        <w:gridCol w:w="906"/>
      </w:tblGrid>
      <w:tr>
        <w:trPr>
          <w:trHeight w:val="41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trHeight w:val="23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фак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Год 201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Год 2016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Год 201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Год 2016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20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2016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2015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2016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2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217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7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755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7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29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2911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19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1930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5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533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оставление государственных гарантий на получение общедоступного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50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оставление государственных гарантий на получение общедоступного бесплатного начального общего, основного общего, среднего общего образования, а также дополнительного образования для обучающихся с ограниченными возможностями здоровья в классах с другими обучающими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2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8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5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505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4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Организация отдыха детей в лагере досуга и 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 11 лет и старш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77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Организация отдыха детей в лагере досуга и отдыха, продолжительность смены 18 дней (70%) для детей  7-10 лет. 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66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red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3123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3123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red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237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237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red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600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600,9</w:t>
            </w:r>
          </w:p>
        </w:tc>
      </w:tr>
      <w:tr>
        <w:trPr>
          <w:trHeight w:val="4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держание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red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4307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4307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ормативные затраты на содержание муниципального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0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494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093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494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b/>
          <w:b/>
          <w:sz w:val="20"/>
          <w:szCs w:val="20"/>
        </w:rPr>
      </w:pPr>
      <w:r>
        <w:rPr>
          <w:rFonts w:cs="Calibri" w:ascii="Courier New" w:hAnsi="Courier New"/>
          <w:b/>
          <w:sz w:val="20"/>
          <w:szCs w:val="20"/>
        </w:rPr>
      </w:r>
    </w:p>
    <w:tbl>
      <w:tblPr>
        <w:tblW w:w="10921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5528"/>
        <w:gridCol w:w="546"/>
        <w:gridCol w:w="872"/>
        <w:gridCol w:w="850"/>
        <w:gridCol w:w="851"/>
        <w:gridCol w:w="850"/>
        <w:gridCol w:w="856"/>
      </w:tblGrid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5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оказателей         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5 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6  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спользовавшихся услугами (работами)учреждения                             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334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33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3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303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сплатными, из них по видам услуг (работ):                                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84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80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85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850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оставление государственных гарантий на получение общедоступного бесплатного начального общего образования, обучающихся в образовательных организациях на дому по медицинским заключения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оставление государственных гарантий на получение общедоступного бесплатного начального общего, основного общего, среднего общего образования, а также дополнительного образования для обучающихся с ограниченными возможностями здоровья в классах с другими обучающимис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отдыха детей в лагерях досуга и отдыха, продолжительность смены 18 дней(100%)для детей с 7 до 10 лет,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отдыха детей в лагерях досуга и отдыха, продолжительность смены 18 дней(100%)для детей с 11 лет и старше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highlight w:val="red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red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  <w:highlight w:val="red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red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3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highlight w:val="red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red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  <w:highlight w:val="red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red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highlight w:val="red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red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  <w:highlight w:val="red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red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highlight w:val="red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держание дет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  <w:highlight w:val="red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red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5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работ)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-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>
          <w:trHeight w:val="119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отдыха детей в лагерях досуга и отдыха, продолжительность смены 18 дней(70%)для детей с 7 до 10 лет,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отдыха детей в лагерях досуга и отдыха, продолжительность смены 18 дней(70%)для детей с 11 лет и старше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 (работ):                          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45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44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46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453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>
          <w:trHeight w:val="111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отдыха детей в лагерях досуга и отдыха, продолжительность смены 18 дней для детей с 11 лет и старше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готовка детей к школе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8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стественнонаучное направление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3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форматика в играх и задачах (робототехника)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культурное-спортивное направление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е по видам услуг (работ):           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74,4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74,4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2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отдыха детей в лагерях досуга и отдыха, продолжительность смены 18 дней(70%)для детей с 7 до 10 лет,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отдыха детей в лагерях досуга и отдыха,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должительность смены 18 дней(70%)для детей с 11 лет и старше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74,4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74,4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 (работ):                        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2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8,26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отдыха детей в лагерях досуга и отдыха, продолжительность смены 18 дней для детей с 11 лет и старш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8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8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1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19,50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готовка детей к школ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4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4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40,00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стественнонаучное направл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7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7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0,00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форматика в играх и задачах (робототехн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0,00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культурное-спортивное направл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0,00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b/>
          <w:b/>
          <w:sz w:val="20"/>
          <w:szCs w:val="20"/>
        </w:rPr>
      </w:pPr>
      <w:r>
        <w:rPr>
          <w:rFonts w:cs="Calibri" w:ascii="Courier New" w:hAnsi="Courier New"/>
          <w:b/>
          <w:sz w:val="20"/>
          <w:szCs w:val="20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650"/>
        <w:gridCol w:w="1134"/>
        <w:gridCol w:w="851"/>
        <w:gridCol w:w="850"/>
        <w:gridCol w:w="845"/>
        <w:gridCol w:w="856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4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оказателей       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 изм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5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6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латных услуг (выполнения работ)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005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005,7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124,8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124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работ):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71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71,4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73,4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73,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отдыха детей в лагерях досуга и отдыха, продолжительность смены 18 дней(70%)для детей с 7 до 10 лет,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отдыха детей в лагерях досуга и отдыха, продолжительность смены 18 дней(70%)для детей с 11 лет и старш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,4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,4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,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4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услуг (работ):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934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934,3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051,4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051,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отдыха детей в лагерях досуга и отдыха, продолжительность смены 18 дней для детей с 11 лет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,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готовка детей к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2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0,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стественнонаучное 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4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5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5,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форматика в играх и задачах (робототех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3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,9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культурно-спортивное 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1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1,9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1024"/>
        <w:gridCol w:w="392"/>
        <w:gridCol w:w="465"/>
        <w:gridCol w:w="340"/>
        <w:gridCol w:w="341"/>
        <w:gridCol w:w="340"/>
        <w:gridCol w:w="340"/>
        <w:gridCol w:w="374"/>
        <w:gridCol w:w="343"/>
        <w:gridCol w:w="347"/>
        <w:gridCol w:w="341"/>
        <w:gridCol w:w="354"/>
        <w:gridCol w:w="340"/>
        <w:gridCol w:w="332"/>
        <w:gridCol w:w="332"/>
        <w:gridCol w:w="340"/>
        <w:gridCol w:w="340"/>
        <w:gridCol w:w="340"/>
        <w:gridCol w:w="340"/>
        <w:gridCol w:w="340"/>
        <w:gridCol w:w="340"/>
        <w:gridCol w:w="344"/>
        <w:gridCol w:w="343"/>
        <w:gridCol w:w="342"/>
        <w:gridCol w:w="341"/>
        <w:gridCol w:w="471"/>
      </w:tblGrid>
      <w:tr>
        <w:trPr>
          <w:trHeight w:val="32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84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Це</w:t>
              <w:softHyphen/>
              <w:t>ны (та</w:t>
              <w:softHyphen/>
              <w:t>ри</w:t>
              <w:softHyphen/>
              <w:t>фы) на плат</w:t>
              <w:softHyphen/>
              <w:t>ные ус</w:t>
              <w:softHyphen/>
              <w:t>лу</w:t>
              <w:softHyphen/>
              <w:t>ги (ра</w:t>
              <w:softHyphen/>
              <w:t>бо</w:t>
              <w:softHyphen/>
              <w:t>ты), ока</w:t>
              <w:softHyphen/>
              <w:t>зы</w:t>
              <w:softHyphen/>
              <w:t>ва</w:t>
              <w:softHyphen/>
              <w:t>е</w:t>
              <w:softHyphen/>
              <w:t>мые по</w:t>
              <w:softHyphen/>
              <w:t>тре</w:t>
              <w:softHyphen/>
              <w:t>би</w:t>
              <w:softHyphen/>
              <w:t>те</w:t>
              <w:softHyphen/>
              <w:t>лям</w:t>
            </w:r>
          </w:p>
        </w:tc>
      </w:tr>
      <w:tr>
        <w:trPr>
          <w:trHeight w:val="32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hanging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hanging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hanging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84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 xml:space="preserve">Год 2016 </w:t>
            </w:r>
          </w:p>
        </w:tc>
      </w:tr>
      <w:tr>
        <w:trPr>
          <w:trHeight w:val="32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hanging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hanging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hanging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4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4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факт</w:t>
            </w:r>
          </w:p>
        </w:tc>
      </w:tr>
      <w:tr>
        <w:trPr>
          <w:trHeight w:val="1298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hanging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hanging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hanging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январ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феврал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мар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апрел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май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июнь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июль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авгус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сентябр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октябр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ноябрь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декабрь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январ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феврал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мар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апрел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ма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июн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июль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авгус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сентябр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октябр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ноябр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декабрь</w:t>
            </w:r>
          </w:p>
        </w:tc>
      </w:tr>
      <w:tr>
        <w:trPr>
          <w:trHeight w:val="266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детей с 11 лет и старше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ру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right="113" w:hanging="0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right="113" w:hanging="0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right="113" w:hanging="0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right="113" w:hanging="0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right="113" w:hanging="0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19,5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right="113" w:hanging="0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right="113" w:hanging="0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right="113" w:hanging="0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right="113" w:hanging="0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right="113" w:hanging="0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right="113" w:hanging="0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right="113" w:hanging="0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right="113" w:hanging="0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right="113" w:hanging="0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right="113" w:hanging="0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right="113" w:hanging="0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19,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right="113" w:hanging="0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right="113" w:hanging="0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right="113" w:hanging="0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right="113" w:hanging="0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right="113" w:hanging="0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right="113" w:hanging="0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готовка детей к школе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ру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4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40,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4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4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right="113" w:hanging="0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right="113" w:hanging="0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right="113" w:hanging="0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right="113" w:hanging="0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4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4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4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4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4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4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4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right="113" w:hanging="0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right="113" w:hanging="0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right="113" w:hanging="0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right="113" w:hanging="0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40,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40,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40,00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стественнонаучное направление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ру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6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60,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6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6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60,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right="113" w:hanging="0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right="113" w:hanging="0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right="113" w:hanging="0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113" w:hanging="0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60,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6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6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6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6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6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6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6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right="113" w:hanging="0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right="113" w:hanging="0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right="113" w:hanging="0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60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60,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60,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60,00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форматика в играх и задачах (робототехник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ру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113" w:hanging="0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72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113" w:hanging="0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7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113" w:hanging="0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113" w:hanging="0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7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113" w:hanging="0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113" w:hanging="0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7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113" w:hanging="0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113" w:hanging="0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7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113" w:hanging="0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right="113" w:hanging="0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right="113" w:hanging="0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right="113" w:hanging="0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right="113" w:hanging="0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113" w:hanging="0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72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113" w:hanging="0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72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113" w:hanging="0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72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113" w:hanging="0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720,00</w:t>
            </w:r>
          </w:p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113" w:hanging="0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720,00</w:t>
            </w:r>
          </w:p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113" w:hanging="0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720,00</w:t>
            </w:r>
          </w:p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113" w:hanging="0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720,00</w:t>
            </w:r>
          </w:p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113" w:hanging="0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720,00</w:t>
            </w:r>
          </w:p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right="113" w:hanging="0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right="113" w:hanging="0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right="113" w:hanging="0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right="113" w:hanging="0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113" w:hanging="0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7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113" w:hanging="0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113" w:hanging="0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113" w:hanging="0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720,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113" w:hanging="0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720,00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культурно-спортивное направление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ру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72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72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720,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720,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720,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720,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720,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72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72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72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72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72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72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72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72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720,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720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720,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720,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72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b/>
          <w:b/>
          <w:sz w:val="20"/>
          <w:szCs w:val="20"/>
        </w:rPr>
      </w:pPr>
      <w:r>
        <w:rPr>
          <w:rFonts w:cs="Calibri" w:ascii="Courier New" w:hAnsi="Courier New"/>
          <w:b/>
          <w:sz w:val="20"/>
          <w:szCs w:val="20"/>
        </w:rPr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165"/>
        <w:gridCol w:w="1190"/>
        <w:gridCol w:w="1280"/>
        <w:gridCol w:w="2171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4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ы зарегистрированных жалоб  </w:t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ичество жалоб</w:t>
            </w:r>
          </w:p>
        </w:tc>
        <w:tc>
          <w:tcPr>
            <w:tcW w:w="2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д 2015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год 2016</w:t>
            </w:r>
          </w:p>
        </w:tc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учреждение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редителю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лаве администрации города Перми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й городской Думы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2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убернатору Пермского края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прокуратуру города Перми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alibri"/>
          <w:b/>
          <w:b/>
          <w:sz w:val="20"/>
          <w:szCs w:val="20"/>
        </w:rPr>
      </w:pPr>
      <w:r>
        <w:rPr>
          <w:rFonts w:cs="Calibri" w:ascii="Courier New" w:hAnsi="Courier New"/>
          <w:b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309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оказателей        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изм.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5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6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астично платных услуг (работ)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тных услуг (работ)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b/>
          <w:b/>
          <w:sz w:val="20"/>
          <w:szCs w:val="20"/>
        </w:rPr>
      </w:pPr>
      <w:r>
        <w:rPr>
          <w:rFonts w:cs="Calibri" w:ascii="Courier New" w:hAnsi="Courier New"/>
          <w:b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1190"/>
        <w:gridCol w:w="1126"/>
        <w:gridCol w:w="1134"/>
        <w:gridCol w:w="2976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ей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 изм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6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е стоим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финансовых  активов,  %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769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639,8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 1,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662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5153,4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0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b/>
          <w:b/>
          <w:sz w:val="20"/>
          <w:szCs w:val="20"/>
        </w:rPr>
      </w:pPr>
      <w:r>
        <w:rPr>
          <w:rFonts w:cs="Calibri" w:ascii="Courier New" w:hAnsi="Courier New"/>
          <w:b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1179"/>
        <w:gridCol w:w="1134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изм.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д 2015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b/>
          <w:b/>
          <w:sz w:val="20"/>
          <w:szCs w:val="20"/>
        </w:rPr>
      </w:pPr>
      <w:r>
        <w:rPr>
          <w:rFonts w:cs="Calibri" w:ascii="Courier New" w:hAnsi="Courier New"/>
          <w:b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714"/>
        <w:gridCol w:w="1071"/>
        <w:gridCol w:w="833"/>
        <w:gridCol w:w="1785"/>
        <w:gridCol w:w="1904"/>
      </w:tblGrid>
      <w:tr>
        <w:trPr>
          <w:trHeight w:val="1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ей   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а, %  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зысканию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,5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,9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41,4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разрезе поступлений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,2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,3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0,4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доходам от собственности (аренда)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доходам от оказания платных услуг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,2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,3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0,4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Иные цел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выплат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,3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,8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35,1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авансам по коммунальным услуга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,5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,1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85,6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платежам в бюдже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,7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,4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25,2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платежам в бюджеты (по прочим платежам в бюджет)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,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,1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авансам по пособиям по социальной помощи населению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,2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10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6,7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8,4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0,6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разрезе поступлений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,4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,4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8,5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доходам от собственности (аренд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,3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,1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23,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доходам от оказания платных услуг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,8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,3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20,6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Иные цел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3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0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выплат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4,3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3,3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4,6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услугам связ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3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10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платежам в бюдже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принятым обязательствам (пособия по социальной помощи населению)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4,3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3,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4,5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платежам в бюджеты (по прочим платежам в бюджет)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89"/>
        <w:gridCol w:w="992"/>
        <w:gridCol w:w="1417"/>
        <w:gridCol w:w="1701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N 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Наименование показателе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ru-RU"/>
              </w:rPr>
              <w:t xml:space="preserve">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Ед. изм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Год 2015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Год 20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17"/>
                <w:szCs w:val="17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17"/>
                <w:szCs w:val="17"/>
                <w:lang w:eastAsia="ru-RU"/>
              </w:rPr>
              <w:t xml:space="preserve">Суммы плановых поступлений (с учетом возвратов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17"/>
                <w:szCs w:val="17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17"/>
                <w:szCs w:val="17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17"/>
                <w:szCs w:val="17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i/>
                <w:i/>
                <w:sz w:val="17"/>
                <w:szCs w:val="17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17"/>
                <w:szCs w:val="17"/>
                <w:lang w:eastAsia="ru-RU"/>
              </w:rPr>
              <w:t>39667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i/>
                <w:i/>
                <w:sz w:val="17"/>
                <w:szCs w:val="17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17"/>
                <w:szCs w:val="17"/>
                <w:lang w:eastAsia="ru-RU"/>
              </w:rPr>
              <w:t>40406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Доход от аре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тыс.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31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65,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Доход от оказания платных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тыс.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23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411,8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Доходы от выбытий основных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тыс.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Субсидии на муниципальное зад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тыс.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1361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0897,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Субсидии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тыс.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5738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6731,0</w:t>
            </w:r>
          </w:p>
        </w:tc>
      </w:tr>
      <w:tr>
        <w:trPr>
          <w:trHeight w:val="4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17"/>
                <w:szCs w:val="17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17"/>
                <w:szCs w:val="17"/>
                <w:lang w:eastAsia="ru-RU"/>
              </w:rPr>
              <w:t>Суммы кассовых поступлений (с учетом возврат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17"/>
                <w:szCs w:val="17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17"/>
                <w:szCs w:val="17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i/>
                <w:i/>
                <w:sz w:val="17"/>
                <w:szCs w:val="17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17"/>
                <w:szCs w:val="17"/>
                <w:lang w:eastAsia="ru-RU"/>
              </w:rPr>
              <w:t>39667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i/>
                <w:i/>
                <w:sz w:val="17"/>
                <w:szCs w:val="17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17"/>
                <w:szCs w:val="17"/>
                <w:lang w:eastAsia="ru-RU"/>
              </w:rPr>
              <w:t>40406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в том числе в разрезе поступлений: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Собственные доходы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тыс.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31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65,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Доход от оказания платных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23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411,8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Субсидии на муниципальное зад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тыс.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1361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0897,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Субсидии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тыс.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5738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6731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17"/>
                <w:szCs w:val="17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17"/>
                <w:szCs w:val="17"/>
                <w:lang w:eastAsia="ru-RU"/>
              </w:rPr>
              <w:t xml:space="preserve">Суммы плановых выплат (с учетом восстановленных  кассовых выплат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b/>
                <w:i/>
                <w:sz w:val="17"/>
                <w:szCs w:val="17"/>
                <w:lang w:eastAsia="ru-RU"/>
              </w:rPr>
              <w:t xml:space="preserve">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17"/>
                <w:szCs w:val="17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17"/>
                <w:szCs w:val="17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i/>
                <w:i/>
                <w:sz w:val="17"/>
                <w:szCs w:val="17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17"/>
                <w:szCs w:val="17"/>
                <w:lang w:eastAsia="ru-RU"/>
              </w:rPr>
              <w:t>3996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i/>
                <w:i/>
                <w:sz w:val="17"/>
                <w:szCs w:val="17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17"/>
                <w:szCs w:val="17"/>
                <w:lang w:eastAsia="ru-RU"/>
              </w:rPr>
              <w:t>40848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16"/>
                <w:szCs w:val="16"/>
                <w:lang w:eastAsia="ru-RU"/>
              </w:rPr>
              <w:t xml:space="preserve">в том числе собственные доходы учреждения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b/>
                <w:i/>
                <w:sz w:val="16"/>
                <w:szCs w:val="16"/>
                <w:lang w:eastAsia="ru-RU"/>
              </w:rPr>
              <w:t xml:space="preserve">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i/>
                <w:sz w:val="16"/>
                <w:szCs w:val="16"/>
                <w:lang w:eastAsia="ru-RU"/>
              </w:rPr>
              <w:t>тыс.руб</w:t>
            </w:r>
            <w:r>
              <w:rPr>
                <w:rFonts w:eastAsia="Times New Roman" w:cs="Courier New" w:ascii="Courier New" w:hAnsi="Courier New"/>
                <w:i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16"/>
                <w:szCs w:val="16"/>
                <w:lang w:eastAsia="ru-RU"/>
              </w:rPr>
              <w:t>2798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16"/>
                <w:szCs w:val="16"/>
                <w:lang w:eastAsia="ru-RU"/>
              </w:rPr>
              <w:t>3217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86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071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5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1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тыс.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тыс.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96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831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Работы и услуги по содержанию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тыс.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12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20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Прочие работы и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тыс.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425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627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тыс.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5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4" w:leader="none"/>
              </w:tabs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2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8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17"/>
                <w:szCs w:val="17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17"/>
                <w:szCs w:val="17"/>
                <w:lang w:eastAsia="ru-RU"/>
              </w:rPr>
              <w:t xml:space="preserve">в том числе субсидии на исполнение государственного(муниципального) задан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b/>
                <w:i/>
                <w:sz w:val="17"/>
                <w:szCs w:val="17"/>
                <w:lang w:eastAsia="ru-RU"/>
              </w:rPr>
              <w:t xml:space="preserve">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17"/>
                <w:szCs w:val="17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17"/>
                <w:szCs w:val="17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i/>
                <w:i/>
                <w:sz w:val="17"/>
                <w:szCs w:val="17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17"/>
                <w:szCs w:val="17"/>
                <w:lang w:eastAsia="ru-RU"/>
              </w:rPr>
              <w:t>31361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i/>
                <w:i/>
                <w:sz w:val="17"/>
                <w:szCs w:val="17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17"/>
                <w:szCs w:val="17"/>
                <w:lang w:eastAsia="ru-RU"/>
              </w:rPr>
              <w:t>30897,9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тыс.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944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9548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тыс.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тыс.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566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5740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тыс.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1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16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тыс.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96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14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Работы и услуги по содержанию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тыс.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727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525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Прочие работы и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тыс.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753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028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тыс.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тыс.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392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443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тыс.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8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40,9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7"/>
                <w:szCs w:val="17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7"/>
                <w:szCs w:val="17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17"/>
                <w:szCs w:val="17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17"/>
                <w:szCs w:val="17"/>
                <w:lang w:eastAsia="ru-RU"/>
              </w:rPr>
              <w:t xml:space="preserve">в том числе субсидии на иные цели: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17"/>
                <w:szCs w:val="17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17"/>
                <w:szCs w:val="17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i/>
                <w:i/>
                <w:sz w:val="17"/>
                <w:szCs w:val="17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17"/>
                <w:szCs w:val="17"/>
                <w:lang w:eastAsia="ru-RU"/>
              </w:rPr>
              <w:t>580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i/>
                <w:i/>
                <w:sz w:val="17"/>
                <w:szCs w:val="17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17"/>
                <w:szCs w:val="17"/>
                <w:lang w:eastAsia="ru-RU"/>
              </w:rPr>
              <w:t>6732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тыс.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96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311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тыс.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87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90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Работы и услуги по содержанию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тыс.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88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Прочие работы и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тыс.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6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426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тыс.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42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646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тыс.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820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820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тыс.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33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тыс.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16"/>
                <w:szCs w:val="16"/>
                <w:lang w:eastAsia="ru-RU"/>
              </w:rPr>
              <w:t xml:space="preserve">4 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16"/>
                <w:szCs w:val="16"/>
                <w:lang w:eastAsia="ru-RU"/>
              </w:rPr>
              <w:t xml:space="preserve">Суммы кассовых выплат (с учетом восстановленных кассовых выплат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b/>
                <w:i/>
                <w:sz w:val="16"/>
                <w:szCs w:val="16"/>
                <w:lang w:eastAsia="ru-RU"/>
              </w:rPr>
              <w:t xml:space="preserve">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16"/>
                <w:szCs w:val="16"/>
                <w:lang w:eastAsia="ru-RU"/>
              </w:rPr>
              <w:t>39526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16"/>
                <w:szCs w:val="16"/>
                <w:lang w:eastAsia="ru-RU"/>
              </w:rPr>
              <w:t>40413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16"/>
                <w:szCs w:val="16"/>
                <w:lang w:eastAsia="ru-RU"/>
              </w:rPr>
              <w:t xml:space="preserve">в том числе собственные доходы учреждения: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sz w:val="16"/>
                <w:szCs w:val="16"/>
                <w:lang w:eastAsia="ru-RU"/>
              </w:rPr>
              <w:t xml:space="preserve">тыс.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16"/>
                <w:szCs w:val="16"/>
                <w:lang w:eastAsia="ru-RU"/>
              </w:rPr>
              <w:t>279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16"/>
                <w:szCs w:val="16"/>
                <w:lang w:eastAsia="ru-RU"/>
              </w:rPr>
              <w:t>2783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тыс.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86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071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тыс.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5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1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тыс.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7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тыс.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52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97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Работы и услуги по содержанию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тыс.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12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20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Прочие работы и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тыс.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425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627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тыс.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5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2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тыс.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8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16"/>
                <w:szCs w:val="16"/>
                <w:lang w:eastAsia="ru-RU"/>
              </w:rPr>
              <w:t xml:space="preserve">в том числе субсидии на исполнение государственного(муниципального) задания: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16"/>
                <w:szCs w:val="16"/>
                <w:lang w:eastAsia="ru-RU"/>
              </w:rPr>
              <w:t>тыс.руб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16"/>
                <w:szCs w:val="16"/>
                <w:lang w:eastAsia="ru-RU"/>
              </w:rPr>
              <w:t>31361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i/>
                <w:i/>
                <w:sz w:val="17"/>
                <w:szCs w:val="17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17"/>
                <w:szCs w:val="17"/>
                <w:lang w:eastAsia="ru-RU"/>
              </w:rPr>
              <w:t>30897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944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9548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тыс.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566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5740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тыс.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1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16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тыс.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96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14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Работы и услуги по содержанию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тыс.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727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525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Прочие работы и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753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028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392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443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8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40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16"/>
                <w:szCs w:val="16"/>
                <w:lang w:eastAsia="ru-RU"/>
              </w:rPr>
              <w:t xml:space="preserve">в том числе субсидии на иные цели: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16"/>
                <w:szCs w:val="16"/>
                <w:lang w:eastAsia="ru-RU"/>
              </w:rPr>
              <w:t>5806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i/>
                <w:i/>
                <w:sz w:val="17"/>
                <w:szCs w:val="17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17"/>
                <w:szCs w:val="17"/>
                <w:lang w:eastAsia="ru-RU"/>
              </w:rPr>
              <w:t>6732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96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311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86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90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Работы и услуги по содержанию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88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Прочие работы и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6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426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42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646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820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820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тыс.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33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b/>
          <w:b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3108"/>
        <w:gridCol w:w="993"/>
        <w:gridCol w:w="1275"/>
        <w:gridCol w:w="1134"/>
        <w:gridCol w:w="1276"/>
        <w:gridCol w:w="992"/>
      </w:tblGrid>
      <w:tr>
        <w:trPr>
          <w:trHeight w:val="400" w:hRule="atLeast"/>
          <w:cantSplit w:val="true"/>
        </w:trPr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3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Ед. изм.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Год 2015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Год 2016</w:t>
            </w:r>
          </w:p>
        </w:tc>
      </w:tr>
      <w:tr>
        <w:trPr>
          <w:trHeight w:val="347" w:hRule="atLeast"/>
          <w:cantSplit w:val="true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647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95" w:firstLine="595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5526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6739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67392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70124,1</w:t>
            </w:r>
          </w:p>
        </w:tc>
      </w:tr>
      <w:tr>
        <w:trPr/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>
          <w:trHeight w:val="807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5519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6732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67323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70042,5</w:t>
            </w:r>
          </w:p>
        </w:tc>
      </w:tr>
      <w:tr>
        <w:trPr/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недвижимого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3825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4825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48259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48259,1</w:t>
            </w:r>
          </w:p>
        </w:tc>
      </w:tr>
      <w:tr>
        <w:trPr>
          <w:trHeight w:val="1106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приобретенного муниципальным автономным учреждением за счет доходов, полученных от платных услуг и иной приносящей доход деятельности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6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6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68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81,5</w:t>
            </w:r>
          </w:p>
        </w:tc>
      </w:tr>
      <w:tr>
        <w:trPr/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highlight w:val="cyan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highlight w:val="cyan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highlight w:val="cyan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highlight w:val="cyan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.2.1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недвижимого имуществ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6386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6422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64222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64955,0</w:t>
            </w:r>
          </w:p>
        </w:tc>
      </w:tr>
      <w:tr>
        <w:trPr/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недвижимого имущества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502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502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502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50208,5</w:t>
            </w:r>
          </w:p>
        </w:tc>
      </w:tr>
      <w:tr>
        <w:trPr/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из него: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переданного в арен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3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3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3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368,2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.1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переданного в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6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6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6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744,4</w:t>
            </w:r>
          </w:p>
        </w:tc>
      </w:tr>
      <w:tr>
        <w:trPr>
          <w:trHeight w:val="40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движимого имущества, все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365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401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4013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4746,5</w:t>
            </w:r>
          </w:p>
        </w:tc>
      </w:tr>
      <w:tr>
        <w:trPr>
          <w:trHeight w:val="435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.3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особо ценного движимого имущества, все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923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9230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9230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0317,5</w:t>
            </w:r>
          </w:p>
        </w:tc>
      </w:tr>
      <w:tr>
        <w:trPr/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из него: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.3.1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переданного в аренду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93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93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933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933,4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.3.2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переданного в безвозмездное пользова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9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9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92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566,0</w:t>
            </w:r>
          </w:p>
        </w:tc>
      </w:tr>
      <w:tr>
        <w:trPr>
          <w:trHeight w:val="40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.4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иного движимого имущества, все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442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442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4428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4428,9</w:t>
            </w:r>
          </w:p>
        </w:tc>
      </w:tr>
      <w:tr>
        <w:trPr/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из него: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.4.1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переданного в аренду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5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5,9</w:t>
            </w:r>
          </w:p>
        </w:tc>
      </w:tr>
      <w:tr>
        <w:trPr>
          <w:trHeight w:val="407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.4.2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переданного в безвозмездное пользова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4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4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45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60,6 </w:t>
            </w:r>
          </w:p>
        </w:tc>
      </w:tr>
      <w:tr>
        <w:trPr>
          <w:trHeight w:val="503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Общая остаточная стоимость имущества муниципального автоном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2848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3632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3632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34637,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284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363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363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34637,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highlight w:val="cyan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highlight w:val="cy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highlight w:val="cyan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highlight w:val="cyan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.1.1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недвижимого имуществ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24059,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3262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32624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31160,6</w:t>
            </w:r>
          </w:p>
        </w:tc>
      </w:tr>
      <w:tr>
        <w:trPr>
          <w:trHeight w:val="1114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.2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82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70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70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highlight w:val="red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5406,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highlight w:val="red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highlight w:val="cyan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highlight w:val="cy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highlight w:val="red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недвижимого имущества, все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601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488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4881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3753,4</w:t>
            </w:r>
          </w:p>
        </w:tc>
      </w:tr>
      <w:tr>
        <w:trPr/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из него: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4.1.1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переданного в аренду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58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57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57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560,9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4.1.2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переданного в безвозмездное пользова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72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70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70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027,7</w:t>
            </w:r>
          </w:p>
        </w:tc>
      </w:tr>
      <w:tr>
        <w:trPr>
          <w:trHeight w:val="40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4.2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движимого имущества, все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25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17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17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652,8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4.3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особо ценного движимого имущества, все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71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677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677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259,1</w:t>
            </w:r>
          </w:p>
        </w:tc>
      </w:tr>
      <w:tr>
        <w:trPr/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из него: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4.3.1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переданного в аренду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95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77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775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575,5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4.3.2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переданного в безвозмездное пользова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4.4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иного движимого имущества, все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53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49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495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93,6</w:t>
            </w:r>
          </w:p>
        </w:tc>
      </w:tr>
      <w:tr>
        <w:trPr/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из него: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4.4.1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переданного в аренду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4.4.2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переданного в безвозмездное пользова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2. Информация об использовании имущества, закрепленного за муниципальным автономным учреждением</w:t>
      </w:r>
    </w:p>
    <w:tbl>
      <w:tblPr>
        <w:tblW w:w="10141" w:type="dxa"/>
        <w:jc w:val="left"/>
        <w:tblInd w:w="-4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3808"/>
        <w:gridCol w:w="738"/>
        <w:gridCol w:w="971"/>
        <w:gridCol w:w="1275"/>
        <w:gridCol w:w="1069"/>
        <w:gridCol w:w="1134"/>
      </w:tblGrid>
      <w:tr>
        <w:trPr>
          <w:trHeight w:val="400" w:hRule="atLeast"/>
          <w:cantSplit w:val="true"/>
        </w:trPr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3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Ед. изм.</w:t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Год 2015</w:t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93" w:hanging="0"/>
              <w:jc w:val="center"/>
              <w:rPr>
                <w:rFonts w:ascii="Courier New" w:hAnsi="Courier New" w:eastAsia="Times New Roman" w:cs="Courier New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3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Год 2016</w:t>
            </w:r>
          </w:p>
        </w:tc>
      </w:tr>
      <w:tr>
        <w:trPr>
          <w:trHeight w:val="600" w:hRule="atLeast"/>
          <w:cantSplit w:val="true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На нача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729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8</w:t>
            </w:r>
          </w:p>
        </w:tc>
      </w:tr>
      <w:tr>
        <w:trPr/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9</w:t>
            </w:r>
          </w:p>
        </w:tc>
      </w:tr>
      <w:tr>
        <w:trPr/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количество неиспользованных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.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.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250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2506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25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2509</w:t>
            </w:r>
          </w:p>
        </w:tc>
      </w:tr>
      <w:tr>
        <w:trPr/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9875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9785,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978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9785,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зданий, сооружении 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 з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 сооруж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п. м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465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455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9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465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455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9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465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455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9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465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455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9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.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кв. м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71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71,5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7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71,5</w:t>
            </w:r>
          </w:p>
        </w:tc>
      </w:tr>
      <w:tr>
        <w:trPr>
          <w:trHeight w:val="371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.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кв. м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34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34,1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3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544,6</w:t>
            </w:r>
          </w:p>
        </w:tc>
      </w:tr>
      <w:tr>
        <w:trPr>
          <w:trHeight w:val="1256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иных объектов (замощений, заборов и други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 замо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 калитки, вор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 огра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 забор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п.  м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5127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466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8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76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69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5127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466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8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76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69,50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5127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466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8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76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69,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5127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466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8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76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69,50</w:t>
            </w:r>
          </w:p>
        </w:tc>
      </w:tr>
      <w:tr>
        <w:trPr>
          <w:trHeight w:val="843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кв. м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кв. м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4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кв. м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949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315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917"/>
      <w:bookmarkEnd w:id="3"/>
      <w:r>
        <w:rPr>
          <w:rFonts w:cs="Courier New" w:ascii="Courier New" w:hAnsi="Courier New"/>
          <w:sz w:val="16"/>
          <w:szCs w:val="16"/>
        </w:rPr>
        <w:t xml:space="preserve">&lt;*&gt; В графах 4-7 по </w:t>
      </w:r>
      <w:hyperlink w:anchor="Par87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строкам 3.1.1</w:t>
        </w:r>
      </w:hyperlink>
      <w:r>
        <w:rPr>
          <w:rFonts w:cs="Courier New" w:ascii="Courier New" w:hAnsi="Courier New"/>
          <w:sz w:val="16"/>
          <w:szCs w:val="16"/>
        </w:rPr>
        <w:t xml:space="preserve">, </w:t>
      </w:r>
      <w:hyperlink w:anchor="Par87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3.1.2</w:t>
        </w:r>
      </w:hyperlink>
      <w:r>
        <w:rPr>
          <w:rFonts w:cs="Courier New" w:ascii="Courier New" w:hAnsi="Courier New"/>
          <w:sz w:val="16"/>
          <w:szCs w:val="16"/>
        </w:rPr>
        <w:t xml:space="preserve">, </w:t>
      </w:r>
      <w:hyperlink w:anchor="Par89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4.1</w:t>
        </w:r>
      </w:hyperlink>
      <w:r>
        <w:rPr>
          <w:rFonts w:cs="Courier New" w:ascii="Courier New" w:hAnsi="Courier New"/>
          <w:sz w:val="16"/>
          <w:szCs w:val="16"/>
        </w:rPr>
        <w:t xml:space="preserve">, </w:t>
      </w:r>
      <w:hyperlink w:anchor="Par90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4.2</w:t>
        </w:r>
      </w:hyperlink>
      <w:r>
        <w:rPr>
          <w:rFonts w:cs="Courier New" w:ascii="Courier New" w:hAnsi="Courier New"/>
          <w:sz w:val="16"/>
          <w:szCs w:val="16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Главный бухгалтер муниципального</w:t>
      </w:r>
    </w:p>
    <w:p>
      <w:pPr>
        <w:pStyle w:val="ConsPlusNonformat"/>
        <w:rPr/>
      </w:pPr>
      <w:r>
        <w:rPr>
          <w:sz w:val="16"/>
          <w:szCs w:val="16"/>
        </w:rPr>
        <w:t xml:space="preserve">автономного учреждения       _______________        </w:t>
      </w:r>
      <w:r>
        <w:rPr>
          <w:sz w:val="16"/>
          <w:szCs w:val="16"/>
          <w:u w:val="single"/>
        </w:rPr>
        <w:t>С.В. Толмачева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подпись)         (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Руководитель муниципального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автономного учреждения       _______________        </w:t>
      </w:r>
      <w:r>
        <w:rPr>
          <w:sz w:val="16"/>
          <w:szCs w:val="16"/>
          <w:u w:val="single"/>
        </w:rPr>
        <w:t>И.А. Елисеева</w:t>
      </w:r>
      <w:r>
        <w:rPr>
          <w:sz w:val="16"/>
          <w:szCs w:val="16"/>
        </w:rPr>
        <w:t xml:space="preserve">   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подпись)          (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Исполнитель (лицо, ответственное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за составление отчета)       _______________        </w:t>
      </w:r>
      <w:r>
        <w:rPr>
          <w:sz w:val="16"/>
          <w:szCs w:val="16"/>
          <w:u w:val="single"/>
        </w:rPr>
        <w:t>С.В. Толмачева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подпись)         (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СОГЛАСОВАН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(начальник департамента имущественных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отношений администрации города Перм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  <w:bookmarkStart w:id="4" w:name="_GoBack"/>
      <w:bookmarkStart w:id="5" w:name="_GoBack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al">
    <w:name w:val="v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39:00Z</dcterms:created>
  <dc:creator>user</dc:creator>
  <dc:description/>
  <cp:keywords/>
  <dc:language>en-US</dc:language>
  <cp:lastModifiedBy>Владелец</cp:lastModifiedBy>
  <cp:lastPrinted>2017-02-08T16:51:00Z</cp:lastPrinted>
  <dcterms:modified xsi:type="dcterms:W3CDTF">2017-02-27T07:28:00Z</dcterms:modified>
  <cp:revision>224</cp:revision>
  <dc:subject/>
  <dc:title/>
</cp:coreProperties>
</file>