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 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СОШ №91» г.Пер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№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1.02.2017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города Перми                                 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ОУ «СОШ №91» г.Перми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01.01.2016 по 31.12.2016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158"/>
      <w:bookmarkEnd w:id="0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" w:name="Par160"/>
      <w:bookmarkEnd w:id="1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91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ОУ «СОШ № 91» г. 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4022, Россия, Пермский край, г.Пермь, ул. Карпинского, 66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4022, Россия, Пермский край, г.Пермь, ул. Карпинского, 66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42)280-08-39,(342)280-13-6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91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гутов Владимир Иванович, 8 (342) 280-13-61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БГ 344591от 14.03.2012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 ББ № 419306 от 23.11.2009 год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рия 59Л01 № 0001977, регистрационный № 4137 от 29.07.2015 г., срок действия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ерия 59А01 № 0000504, регистрационный № 374 от 25.02.2015 г., срок действия до 25.02.202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81"/>
      <w:bookmarkStart w:id="3" w:name="Par18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1650"/>
        <w:gridCol w:w="3666"/>
        <w:gridCol w:w="1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исова Светлана Ива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0.03.2012 № СЭД-08-01-09-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 администрации города Перми(по согласованию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0.03.2012 № СЭД-08-01-09-304 (в ред. от 01.07.2014 №СЭД-08-01-09-623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нев Игорь Алексееви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0.03.2012 № СЭД-08-01-09-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 Вера Анато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органа местного самоуправления в лице учредителя -  департамента образования администрации  города Перми        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0.03.2012 № СЭД-08-01-09-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олина Марина Григо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0.03.2012 № СЭД-08-01-09-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кова Екатерина Васи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20.03.2012 № СЭД-08-01-09-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99"/>
      <w:bookmarkStart w:id="5" w:name="Par19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802"/>
        <w:gridCol w:w="2310"/>
        <w:gridCol w:w="2211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программ начального общего, основного общего, среднего общего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дополнительных общеразвивающих программ художественно-эстетическое;  физкультурно-спортивное;   эколого-биологическое; социально-психологическое;  научно-техническое;  группы продленного дня;  подготовка детей к школе;  коррекция речи; различные спецкурсы 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4.2014 № СЭД-08-01-26-106</w:t>
            </w:r>
          </w:p>
          <w:p>
            <w:pPr>
              <w:pStyle w:val="Normal"/>
              <w:spacing w:lineRule="auto" w:line="240" w:before="0" w:after="0"/>
              <w:ind w:left="-120" w:first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0000504 регистрационный №2768 от 13.05.13. срок действия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ОП №003482 от «20» апреля 2010, срок действия - от «20» апреля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4.2014 № СЭД-08-01-26-106</w:t>
            </w:r>
          </w:p>
          <w:p>
            <w:pPr>
              <w:pStyle w:val="P11"/>
              <w:shd w:fill="FFFFFF" w:val="clear"/>
              <w:ind w:left="-120" w:firstLine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</w:t>
            </w:r>
          </w:p>
          <w:p>
            <w:pPr>
              <w:pStyle w:val="P11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59Л01 № 0001977, регистрационный № 4137 от 29.07.2015 г., срок действия бессрочно</w:t>
            </w:r>
          </w:p>
          <w:p>
            <w:pPr>
              <w:pStyle w:val="P11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S4"/>
                <w:color w:val="000000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P8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59А01 № 0000504, регистрационный № 374 от 25.02.2015 г., срок действия до 25.02.2027 г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06" w:hanging="3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детей в  лагере досуга и отдых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720" w:hanging="6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720" w:hanging="6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ение  приносящей доход деятельности, предусмотренной настоящим Уставо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85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азывает платные образовательные услуги по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ind w:left="0" w:firstLine="85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нные виды деятельности являются деятельностью, приносящей доход, осуществление которой допускается, если это не противоречит федеральным законам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4.2014 № СЭД-08-01-26-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от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4.2014 № СЭД-08-01-26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6" w:name="Par223"/>
      <w:bookmarkEnd w:id="6"/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5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52"/>
      <w:bookmarkStart w:id="8" w:name="Par2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456"/>
        <w:gridCol w:w="1428"/>
        <w:gridCol w:w="147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8                                                                                                                                                    более 20 лет -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8                                                                                                                                                    более 20 лет -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8                                                                                                                                                    более 20 лет -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с 3 до 8 лет - 7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     более 20 лет -23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уменьшением количественных ст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5349"/>
        <w:gridCol w:w="979"/>
        <w:gridCol w:w="1189"/>
        <w:gridCol w:w="1211"/>
      </w:tblGrid>
      <w:tr>
        <w:trPr>
          <w:trHeight w:val="4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13,5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7,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91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1,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2,7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5,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5,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,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9" w:name="Par342"/>
      <w:bookmarkStart w:id="10" w:name="Par296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365"/>
      <w:bookmarkStart w:id="12" w:name="Par365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 октября 2014 г. N 7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муниципальной программы «Семья и дети города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5 октября 2014 г. №713 Об утверждении муниципальной программы «Приведение в нормативное состояние образовательных учреждений города Перми» (на 2015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7.10.2014 №745 «Об утверждении муниципальной программы «Социальная поддержка населения города Перми» (на 2015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 г. № 835 "Об утверждении муниципальной программы "Семья и дети города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.10.2015 №850 "Об утверждении муниципальной программы ""Профилактика правонарушения в городе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г. № 844 "Об утверждении муниципальной программы "Социальная поддержка населения города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N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9,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390"/>
      <w:bookmarkStart w:id="14" w:name="Par390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1106"/>
        <w:gridCol w:w="896"/>
        <w:gridCol w:w="197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-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 учреждениях (дневная форма обуч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«За особые успехи в учении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5-6 лет, учащиеся обще-образовательного учрежд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 ре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 продолжительность смены 18 дн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413"/>
      <w:bookmarkStart w:id="16" w:name="Par41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7" w:name="Par415"/>
      <w:bookmarkEnd w:id="17"/>
      <w:r>
        <w:rPr/>
        <w:t>2.1. Информация об исполнении муниципального задания учредителя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774"/>
        <w:gridCol w:w="884"/>
        <w:gridCol w:w="745"/>
        <w:gridCol w:w="854"/>
        <w:gridCol w:w="741"/>
        <w:gridCol w:w="88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ормативные затраты на 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1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5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2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2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,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18" w:name="Par454"/>
      <w:bookmarkEnd w:id="18"/>
      <w:r>
        <w:rPr/>
        <w:t>2.2. Информация о результатах оказания услуг (выполнения работ)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5112"/>
        <w:gridCol w:w="756"/>
        <w:gridCol w:w="825"/>
        <w:gridCol w:w="825"/>
        <w:gridCol w:w="825"/>
        <w:gridCol w:w="84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</w:tr>
      <w:tr>
        <w:trPr>
          <w:trHeight w:val="3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ре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 продолжительность смены 18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4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реч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 продолжительность смены 18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19" w:name="Par522"/>
      <w:bookmarkEnd w:id="19"/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825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6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 реч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кур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 продолжительность смены 18 дн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03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0" w:name="Par569"/>
      <w:bookmarkEnd w:id="20"/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259"/>
        <w:gridCol w:w="567"/>
        <w:gridCol w:w="567"/>
        <w:gridCol w:w="567"/>
        <w:gridCol w:w="567"/>
        <w:gridCol w:w="567"/>
        <w:gridCol w:w="355"/>
        <w:gridCol w:w="426"/>
        <w:gridCol w:w="425"/>
        <w:gridCol w:w="425"/>
        <w:gridCol w:w="567"/>
        <w:gridCol w:w="567"/>
        <w:gridCol w:w="567"/>
        <w:gridCol w:w="567"/>
        <w:gridCol w:w="709"/>
        <w:gridCol w:w="708"/>
        <w:gridCol w:w="709"/>
        <w:gridCol w:w="708"/>
        <w:gridCol w:w="442"/>
        <w:gridCol w:w="330"/>
        <w:gridCol w:w="567"/>
        <w:gridCol w:w="709"/>
        <w:gridCol w:w="772"/>
        <w:gridCol w:w="739"/>
        <w:gridCol w:w="630"/>
        <w:gridCol w:w="72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3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 продолжительность смены 18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1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1" w:name="Par684"/>
      <w:bookmarkEnd w:id="21"/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для проверки направлена в ОДН,  КДН и ЗП Индустриального района, проведён педагогический совет «Корпоративная культур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r728"/>
      <w:bookmarkStart w:id="23" w:name="Par728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ar775"/>
      <w:bookmarkStart w:id="25" w:name="Par775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1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79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4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13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ar802"/>
      <w:bookmarkStart w:id="27" w:name="Par802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Par840"/>
      <w:bookmarkStart w:id="29" w:name="Par840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825"/>
        <w:gridCol w:w="787"/>
        <w:gridCol w:w="728"/>
        <w:gridCol w:w="2041"/>
        <w:gridCol w:w="2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,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,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,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числениям по оплате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5,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услуг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услуги по содержанию имущ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очи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иобретение основ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иобретение материальных зап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ходам с плательщиков доходов от оказания платных работ,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ам с плательщиками прочих до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3,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у по налогу на доходы физических ли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числениям по оплате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чим услуг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циальной помощи населен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,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Par920"/>
      <w:bookmarkStart w:id="31" w:name="Par920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5776"/>
        <w:gridCol w:w="660"/>
        <w:gridCol w:w="1320"/>
        <w:gridCol w:w="132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1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92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8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47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2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1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8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70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8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47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2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ступления от иной приносящей доход деятельн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9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7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66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4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9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5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2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6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7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8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55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1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3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45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8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6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9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47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Par993"/>
      <w:bookmarkStart w:id="33" w:name="Par993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34" w:name="Par996"/>
      <w:bookmarkStart w:id="35" w:name="Par996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нформация об общей стоимости недвижимого, особо ценного движимого и и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20,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4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4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20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1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2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2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45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7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7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7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76,8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5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1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2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6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6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54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2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6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6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54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1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8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8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57,0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9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4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6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6" w:name="Par1509"/>
      <w:bookmarkStart w:id="37" w:name="Par1509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строй к шко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клад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.)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ор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мощения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1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строй к шко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клад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82,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Par1584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Par1587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:         (замощений, заборов и 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амощ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4,7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00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Par1606"/>
            <w:bookmarkEnd w:id="40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Par1609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2" w:name="Par1626"/>
      <w:bookmarkStart w:id="43" w:name="Par1626"/>
      <w:bookmarkEnd w:id="43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ли иное уполномоченное лицо)                   __________           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                         _____________        ______Логутов В.И.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(расшифровка подписи)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                             ______________      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91-per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20:00Z</dcterms:created>
  <dc:creator>galushina-lg</dc:creator>
  <dc:description/>
  <cp:keywords/>
  <dc:language>en-US</dc:language>
  <cp:lastModifiedBy>Киселева Елена Валентиновна</cp:lastModifiedBy>
  <cp:lastPrinted>2017-02-14T16:48:00Z</cp:lastPrinted>
  <dcterms:modified xsi:type="dcterms:W3CDTF">2017-03-09T05:51:00Z</dcterms:modified>
  <cp:revision>96</cp:revision>
  <dc:subject/>
  <dc:title>ТИПОВАЯ ФОРМА</dc:title>
</cp:coreProperties>
</file>