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  <w:bookmarkStart w:id="0" w:name="Par1"/>
            <w:bookmarkStart w:id="1" w:name="Par1"/>
            <w:bookmarkEnd w:id="1"/>
          </w:p>
        </w:tc>
        <w:tc>
          <w:tcPr>
            <w:tcW w:w="5387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 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ым советом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Начальная школа "Мультипарк» г.Перми </w:t>
            </w:r>
          </w:p>
          <w:p>
            <w:pPr>
              <w:pStyle w:val="ConsPlusNonformat"/>
              <w:jc w:val="right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токол от 21 января 2017 года № 6</w:t>
            </w:r>
          </w:p>
        </w:tc>
      </w:tr>
    </w:tbl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щеобразовательного учреждения «Начальная школа "Мультипарк» г.Пер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6 по 31.12.201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65"/>
      <w:bookmarkEnd w:id="2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" w:name="Par167"/>
      <w:bookmarkEnd w:id="3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8"/>
        <w:gridCol w:w="4787"/>
      </w:tblGrid>
      <w:tr>
        <w:trPr/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"Мультипарк» г.Перми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Начальная школа "Мультипарк» г.Перми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14031, Россия, Пермский край, г.Пермь, ул. Костычева, д.33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1, Россия, Пермский край, г.Пермь, ул. Костычева, д.3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1, Россия, Пермский край, г.Пермь, ул. Костычева, д.18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2) 213-76-22/ school40perm@gmail.ru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упперт Ирина Эрнестовна, (342) 213-76-22 </w:t>
            </w:r>
          </w:p>
        </w:tc>
      </w:tr>
      <w:tr>
        <w:trPr>
          <w:trHeight w:val="400" w:hRule="atLeast"/>
        </w:trPr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025900762117 от 09.02.2012г., действует бессрочно</w:t>
            </w:r>
          </w:p>
        </w:tc>
      </w:tr>
      <w:tr>
        <w:trPr/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5582 от 06.10.2016г., действует бессрочно</w:t>
            </w:r>
            <w:r>
              <w:rPr>
                <w:rFonts w:cs="Times New Roman" w:ascii="Times New Roman" w:hAnsi="Times New Roman"/>
                <w:b w:val="false"/>
                <w:shd w:fill="FFFF00" w:val="clear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006 от 18.10.2016г., действует по 14.04.202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" w:before="0" w:after="0"/>
        <w:ind w:firstLine="539"/>
        <w:jc w:val="both"/>
        <w:outlineLvl w:val="3"/>
        <w:rPr/>
      </w:pPr>
      <w:bookmarkStart w:id="4" w:name="Par191"/>
      <w:bookmarkEnd w:id="4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2868"/>
        <w:gridCol w:w="2378"/>
        <w:gridCol w:w="1904"/>
        <w:gridCol w:w="1608"/>
      </w:tblGrid>
      <w:tr>
        <w:trPr>
          <w:trHeight w:val="80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а (вид, дата, N, наименование)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лиева Венера Васильевна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родительской общественности 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заместителя главы города Перми - начальника департамента образования администрации города Перми от 19.12.2016 №СЭД-08-01-09-175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1г.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уляева Екатерина Евгеньевн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органа местного самоуправления в лице учредителя – департамента образования администрации города Перми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заместителя главы города Перми - начальника департамента образования администрации города Перми от 19.12.2016 №СЭД-08-01-09-175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5" w:name="_GoBack"/>
            <w:bookmarkEnd w:id="5"/>
            <w:r>
              <w:rPr>
                <w:rFonts w:cs="Times New Roman" w:ascii="Times New Roman" w:hAnsi="Times New Roman"/>
              </w:rPr>
              <w:t>19.12.2021г.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гов Андрей Сергеевич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родительской общественности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заместителя главы города Перми - начальника департамента образования администрации города Перми от 19.12.2016 №СЭД-08-01-09-175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/>
            </w:pPr>
            <w:r>
              <w:rPr>
                <w:rFonts w:cs="Times New Roman" w:ascii="Times New Roman" w:hAnsi="Times New Roman"/>
              </w:rPr>
              <w:t>19.12.2021г.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фрашенкова Ольга Павловн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трудового коллектива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заместителя главы города Перми - начальника департамента образования администрации города Перми от 19.12.2016 №СЭД-08-01-09-175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2.2021г.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олева Ирина Валерьевн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заместителя главы города Перми - начальника департамента образования администрации города Перми от 19.12.2016 №СЭД-08-01-09-175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2.2021г.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ракова Наталья Николаевна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трудового коллектива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заместителя главы города Перми - начальника департамента образования администрации города Перми от 19.12.2016 №СЭД-08-01-09-175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2.2021г.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птунов Валерий Васильевич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общественности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заместителя главы города Перми - начальника департамента образования администрации города Перми от 19.12.2016 №СЭД-08-01-09-175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/>
            </w:pPr>
            <w:r>
              <w:rPr>
                <w:rFonts w:cs="Times New Roman" w:ascii="Times New Roman" w:hAnsi="Times New Roman"/>
              </w:rPr>
              <w:t>19.12.2021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6" w:name="Par204"/>
      <w:bookmarkEnd w:id="6"/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52"/>
        <w:gridCol w:w="2475"/>
        <w:gridCol w:w="2360"/>
      </w:tblGrid>
      <w:tr>
        <w:trPr>
          <w:trHeight w:val="1056" w:hRule="atLeast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, с указанием номеров, даты выдачи и срока действия)</w:t>
            </w:r>
          </w:p>
        </w:tc>
      </w:tr>
      <w:tr>
        <w:trPr>
          <w:trHeight w:val="60" w:hRule="atLeast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новные виды 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firstLine="425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основной общеобразовательной программы начального общего образования является основным видом деятельности Учреждения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аптированных образовательных программ обще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в (новая редакция), утвержденный распоряжением начальника департамента образования администрации города Перми от 17.06.2015г. № СЭД-08-01-26-375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цензия № 4404 от 05.10.2015г., действует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идетельство об аккредитации  №1 от 17.01.2011г., действует по 17.01.2016г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в, утвержденный распоряжением заместителя главы города Перми-начальника департамента образования администрации города Перми от 18.07.2016г. № СЭД-08-01-26-25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цензия № 5582 от 06.10.2016г., действует бессрочно</w:t>
            </w:r>
            <w:r>
              <w:rPr>
                <w:rFonts w:cs="Times New Roman" w:ascii="Times New Roman" w:hAnsi="Times New Roman"/>
                <w:sz w:val="21"/>
                <w:szCs w:val="21"/>
                <w:shd w:fill="FFFF00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идетельство об аккредитации № 1006 от 18.10.2016г., действует по 14.04.2028г.</w:t>
            </w:r>
          </w:p>
        </w:tc>
      </w:tr>
      <w:tr>
        <w:trPr>
          <w:trHeight w:val="3099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Организация отдыха детей в лагере досуга и отдыха;</w:t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;</w:t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Осуществление приносящей доход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аемому перечн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Оказание других платных услуг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Сдача в аренду имущества, закрепленного за Учреждением на праве оперативного управления, а так же имущества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в (новая редакция), утвержденный распоряжением начальника департамента образования администрации города Перми от 17.06.2015г. № СЭД-08-01-26-3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цензия № 4404 от 05.10.2015г., действует бессроч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в, утвержденный распоряжением заместителя главы города Перми-начальника департамента образования администрации города Перми от 18.07.2016г. № СЭД-08-01-26-257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цензия № 5582 от 06.10.2016г., действует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228"/>
      <w:bookmarkStart w:id="8" w:name="Par22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111"/>
        <w:gridCol w:w="1317"/>
        <w:gridCol w:w="1317"/>
        <w:gridCol w:w="1437"/>
        <w:gridCol w:w="1574"/>
      </w:tblGrid>
      <w:tr>
        <w:trPr>
          <w:trHeight w:val="8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   расходующаяся на осуществление функций, %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8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6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ое уменьшение количества штатных единиц, в том числе профильных, связано с сокращением штата в виду реорганизации МАОУ «СОШ №40» г.Перми в МАОУ «Начальная школа «Мультипарк» г.Перми на основании постановления администрации города Перми от 15.06.2016г. № 4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9" w:name="Par244"/>
      <w:bookmarkEnd w:id="9"/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2014"/>
        <w:gridCol w:w="974"/>
        <w:gridCol w:w="1448"/>
        <w:gridCol w:w="1448"/>
        <w:gridCol w:w="1448"/>
        <w:gridCol w:w="1445"/>
      </w:tblGrid>
      <w:tr>
        <w:trPr>
          <w:trHeight w:val="40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6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, в том числе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9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4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9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4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9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4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30</w:t>
            </w:r>
          </w:p>
        </w:tc>
      </w:tr>
      <w:tr>
        <w:trPr>
          <w:trHeight w:val="40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40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40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Par268"/>
      <w:bookmarkStart w:id="11" w:name="Par266"/>
      <w:bookmarkStart w:id="12" w:name="Par268"/>
      <w:bookmarkStart w:id="13" w:name="Par266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5348"/>
        <w:gridCol w:w="976"/>
        <w:gridCol w:w="1186"/>
        <w:gridCol w:w="1211"/>
      </w:tblGrid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69,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40,8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44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48,7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24,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45,2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54,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11,0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11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71,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4" w:name="Par292"/>
      <w:bookmarkEnd w:id="14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3508"/>
        <w:gridCol w:w="1053"/>
        <w:gridCol w:w="1287"/>
        <w:gridCol w:w="1288"/>
        <w:gridCol w:w="1634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5" w:name="Par333"/>
      <w:bookmarkEnd w:id="15"/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57"/>
        <w:gridCol w:w="1438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зрезе каждой программы)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6 октября 2014 г. N 723 об утверждении муниципальной программы «Семья и дети города Перми»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9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 г. № 835 "Об утверждении муниципальной программы "Семья и дети города Перми"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4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.10.2015 №850 "Об утверждении муниципальной программы ""Профилактика правонарушения в городе Перми"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97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6" w:name="Par351"/>
      <w:bookmarkEnd w:id="16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57"/>
        <w:gridCol w:w="1164"/>
        <w:gridCol w:w="1162"/>
        <w:gridCol w:w="2313"/>
      </w:tblGrid>
      <w:tr>
        <w:trPr>
          <w:trHeight w:val="4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ые услуги (работы), оказываемые потребителям в соответствии с муниципальным заданием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ConsPlusTitle"/>
              <w:spacing w:lineRule="atLeast" w:line="225" w:before="0" w:after="20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"За особые успехи в учении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Физические лица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с 7 до10 лет</w:t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с 11 лет и старше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слуги (работы), оказываемые потребителям за плату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tLeast" w:line="225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5-6 лет</w:t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с 7 до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с 11 лет и старш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ое направ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-техническое направ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детей к школ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85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7" w:name="Par367"/>
      <w:bookmarkEnd w:id="17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8" w:name="Par369"/>
      <w:bookmarkEnd w:id="18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3047"/>
        <w:gridCol w:w="593"/>
        <w:gridCol w:w="592"/>
        <w:gridCol w:w="595"/>
        <w:gridCol w:w="596"/>
        <w:gridCol w:w="851"/>
        <w:gridCol w:w="852"/>
        <w:gridCol w:w="851"/>
        <w:gridCol w:w="852"/>
      </w:tblGrid>
      <w:tr>
        <w:trPr>
          <w:trHeight w:val="540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5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6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63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63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8503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72,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29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30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3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3,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,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«За особые успехи в учении»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6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47,7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38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38,4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5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5,7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33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33,4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имущества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9" w:name="Par384"/>
      <w:bookmarkEnd w:id="19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8"/>
        <w:gridCol w:w="4597"/>
        <w:gridCol w:w="664"/>
        <w:gridCol w:w="851"/>
        <w:gridCol w:w="852"/>
        <w:gridCol w:w="851"/>
        <w:gridCol w:w="852"/>
      </w:tblGrid>
      <w:tr>
        <w:trPr>
          <w:trHeight w:val="40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</w:t>
            </w:r>
          </w:p>
        </w:tc>
      </w:tr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е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"За особые успехи в учении"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0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ое направлени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-техническое направлени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детей к школ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 по видам услуг (работ):           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8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9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91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3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ое направлени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50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-техническое направлени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2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5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56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детей к школ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7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5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57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0" w:name="Par417"/>
      <w:bookmarkEnd w:id="20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4668"/>
        <w:gridCol w:w="1205"/>
        <w:gridCol w:w="743"/>
        <w:gridCol w:w="743"/>
        <w:gridCol w:w="743"/>
        <w:gridCol w:w="744"/>
      </w:tblGrid>
      <w:tr>
        <w:trPr>
          <w:trHeight w:val="40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,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,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,6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1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,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,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5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культурно-спортивное направлени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-техническое направлени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,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,0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детей к школ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438"/>
      <w:bookmarkEnd w:id="21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"/>
        <w:gridCol w:w="1387"/>
        <w:gridCol w:w="428"/>
        <w:gridCol w:w="519"/>
        <w:gridCol w:w="521"/>
        <w:gridCol w:w="522"/>
        <w:gridCol w:w="522"/>
        <w:gridCol w:w="521"/>
        <w:gridCol w:w="522"/>
        <w:gridCol w:w="522"/>
        <w:gridCol w:w="521"/>
        <w:gridCol w:w="522"/>
        <w:gridCol w:w="521"/>
        <w:gridCol w:w="522"/>
        <w:gridCol w:w="522"/>
        <w:gridCol w:w="521"/>
        <w:gridCol w:w="522"/>
        <w:gridCol w:w="522"/>
        <w:gridCol w:w="521"/>
        <w:gridCol w:w="522"/>
        <w:gridCol w:w="521"/>
        <w:gridCol w:w="522"/>
        <w:gridCol w:w="522"/>
        <w:gridCol w:w="521"/>
        <w:gridCol w:w="522"/>
        <w:gridCol w:w="522"/>
        <w:gridCol w:w="498"/>
      </w:tblGrid>
      <w:tr>
        <w:trPr>
          <w:trHeight w:val="320" w:hRule="atLeast"/>
        </w:trPr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работы)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м.</w:t>
            </w:r>
          </w:p>
        </w:tc>
        <w:tc>
          <w:tcPr>
            <w:tcW w:w="124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 2016</w:t>
            </w:r>
          </w:p>
        </w:tc>
      </w:tr>
      <w:tr>
        <w:trPr>
          <w:trHeight w:val="320" w:hRule="atLeast"/>
        </w:trPr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</w:t>
            </w:r>
          </w:p>
        </w:tc>
        <w:tc>
          <w:tcPr>
            <w:tcW w:w="6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вар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врал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т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рел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й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н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густ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тябр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ябр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абр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вар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врал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т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рел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й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н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густ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тябрь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ябр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абрь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ожественно-эстетическое направление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зкультурно-спортивное направление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учно-техническое направление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ка детей к школе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для детей с 7 до 10 лет, 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.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2" w:name="Par456"/>
      <w:bookmarkEnd w:id="22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4144"/>
        <w:gridCol w:w="1184"/>
        <w:gridCol w:w="1066"/>
        <w:gridCol w:w="2368"/>
      </w:tblGrid>
      <w:tr>
        <w:trPr>
          <w:trHeight w:val="400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е              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ю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влено устное замечание за некачественное исполнение должностных инструкций: заместителю директора по ВР, классным руководителям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проверки были сделаны выводы, о том что жалоба была необоснованная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 приказ о сопровождении учащихся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 приказ об отстранении педагога от проведении уроков в данном классе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ы разъяснения родителям об организации дотационного питания.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влено устное замечание за некачественное исполнение должностных инструкций: заместителю директора по ВР, классным руководителям.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3" w:name="Par485"/>
      <w:bookmarkEnd w:id="23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4700"/>
        <w:gridCol w:w="1233"/>
        <w:gridCol w:w="721"/>
        <w:gridCol w:w="720"/>
        <w:gridCol w:w="721"/>
        <w:gridCol w:w="721"/>
      </w:tblGrid>
      <w:tr>
        <w:trPr>
          <w:trHeight w:val="40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услуг (работ)        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работ)                 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4" w:name="Par512"/>
      <w:bookmarkEnd w:id="24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740"/>
        <w:gridCol w:w="1194"/>
        <w:gridCol w:w="1194"/>
        <w:gridCol w:w="1194"/>
        <w:gridCol w:w="2613"/>
      </w:tblGrid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тоимости  нефинансовых активов, %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502,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875,3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329,0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236,7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5" w:name="Par528"/>
      <w:bookmarkEnd w:id="25"/>
      <w:r>
        <w:rPr/>
        <w:t>2.8. Общая сумма выставленных требований в возмещение ущерба по недостачам и хищениям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5705"/>
        <w:gridCol w:w="1061"/>
        <w:gridCol w:w="1066"/>
        <w:gridCol w:w="1067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6" w:name="Par547"/>
      <w:bookmarkEnd w:id="26"/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625"/>
        <w:gridCol w:w="599"/>
        <w:gridCol w:w="1086"/>
        <w:gridCol w:w="1087"/>
        <w:gridCol w:w="1718"/>
        <w:gridCol w:w="1776"/>
      </w:tblGrid>
      <w:tr>
        <w:trPr>
          <w:trHeight w:val="18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а, % 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зысканию   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,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3,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,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штрафов, пеней, иных сумм принудительного изъятия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1,5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очие услуг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дотчетными лицами по оплате пособий по социальной помощи населению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8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едостачам денежных средст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6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,3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,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коммуналь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собиям по социальной помощи населению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7,5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расходо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редствам, полученным во временное распоряже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7" w:name="Par587"/>
      <w:bookmarkEnd w:id="27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"/>
        <w:gridCol w:w="5465"/>
        <w:gridCol w:w="1334"/>
        <w:gridCol w:w="1169"/>
        <w:gridCol w:w="105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поступлений (с учетом возвр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15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845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 разрезе поступлений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9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27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обственности (от аренды актив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штрафов, пеней, иных сумм принудительного изъ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азрезе видов до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латные образовате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одительская плата за содержание детей в лаг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озмещение коммунальных услуг арендато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849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9746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66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771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поступлений (с учетом возвр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15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784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99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266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обственности (от аренды актив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штрафов, пеней, иных сумм принудительного изъ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3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азрезе видов до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латные образовате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одительская плата за содержание детей в лаг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озмещение коммунальных услуг арендато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849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9746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66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771,9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68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475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31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932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выполнение муниципального зада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870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9746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3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3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иные цели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66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797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05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871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бственные доходы учрежде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71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496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выполнение муниципального зада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870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9728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3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5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4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0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иные цели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63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646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3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0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формация об общей стоимости недвижимого, особо ценного движимого и и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93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88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88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61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46,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1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1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31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53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53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53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52,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9,4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1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1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1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1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9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3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3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8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9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9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8,8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,6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я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07,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15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15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22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75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16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16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43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52,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58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58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65,0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8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6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0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7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7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3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8" w:name="Par1509"/>
      <w:bookmarkStart w:id="29" w:name="Par1509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дания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(замощений, заборов и др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оро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женерные сети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9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,5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,5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,5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4,56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 , строений , сооружен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3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3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3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3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,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Par1584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3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3,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ar1587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 , заборов и других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р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бор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инженерные се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1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1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1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1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1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Par1606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ar1609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34" w:name="Par1626"/>
      <w:bookmarkEnd w:id="34"/>
      <w:r>
        <w:rPr>
          <w:rFonts w:cs="Times New Roman" w:ascii="Times New Roman" w:hAnsi="Times New Roman"/>
          <w:sz w:val="22"/>
          <w:szCs w:val="22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ли иное уполномоченное лиц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</w:t>
      </w:r>
      <w:r>
        <w:rPr>
          <w:rFonts w:cs="Times New Roman" w:ascii="Times New Roman" w:hAnsi="Times New Roman"/>
          <w:sz w:val="22"/>
          <w:szCs w:val="22"/>
          <w:u w:val="single"/>
        </w:rPr>
        <w:t>Рупперт И.Э.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ОВАН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а администрации города Перми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52:00Z</dcterms:created>
  <dc:creator>Sharipova-rr</dc:creator>
  <dc:description/>
  <cp:keywords/>
  <dc:language>en-US</dc:language>
  <cp:lastModifiedBy>adt25</cp:lastModifiedBy>
  <cp:lastPrinted>2017-02-20T11:17:00Z</cp:lastPrinted>
  <dcterms:modified xsi:type="dcterms:W3CDTF">2017-02-21T09:09:00Z</dcterms:modified>
  <cp:revision>257</cp:revision>
  <dc:subject/>
  <dc:title>                                      УТВЕРЖДЕН</dc:title>
</cp:coreProperties>
</file>