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ПКШ     № 1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отокол от «__27_» _февраля__2017г. №   1  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автоном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мская кадетская школа № 1 «Пермский кадетский корпус имени генералиссимуса А.В. </w:t>
      </w:r>
      <w:r>
        <w:rPr/>
        <w:t>Суворова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7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034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ПКШ №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342)267-06-33(факс)</w:t>
            </w:r>
            <w:r>
              <w:rPr>
                <w:lang w:val="en-US"/>
              </w:rPr>
              <w:t>kadetperm@bk.ru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/>
            </w:pPr>
            <w:r>
              <w:rPr/>
              <w:t>Валиев Марат Байрамшович, (342)267-06-20</w:t>
              <w:tab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004410854 «16» февраля 2012 срок действия - бессрочн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Л01  № 0002086  лицензия № 4244 от  «13»августа  2015, срок действия  - бессрочно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А01 №0000159  свидетельство № 149  от «31»декабря 2013 Приложение серия 59А01 № 0000 142,срок действия – до 31 декабря 2025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6095"/>
        <w:gridCol w:w="4253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а Елена Юрьевна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, депутат Пермской городской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 обще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Алекс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428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290"/>
        <w:gridCol w:w="439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8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углубленного изучения предметов технология, основы безопасности жизнедеятельности, физическая культур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сновного общего образования и среднего общего образования, обеспечивающих изучение предметов на профильном уровне. Реализация дополнительных общеразвивающих программ по подготовке обучающихся к военной или иной государственной службе; реализация дополнительных общеразвивающих программ художественно-эстетической,  физкультурно-спортивной, социально-педагогической и иной направленности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 Серия 59Л01  № 0002086  лицензия № 4244 от  «13»августа  2015, срок действия  -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59Л01  № 0002086  лицензия № 4244 от  «13»августа  2015, срок действия  -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образования; организация отдыха детей в лагере досуга и отдыха; 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 – 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; предоставление услуг общественного питания.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ензия  серия 59Л01  № 0002086  лицензия № 4244 от  «13»августа  2015, срок действия  - бессрочно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ензия  серия 59Л01  № 0002086  лицензия № 4244 от  «13»августа  2015, срок действия  - бессрочно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2214"/>
        <w:gridCol w:w="2126"/>
        <w:gridCol w:w="2835"/>
        <w:gridCol w:w="3969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567"/>
        <w:gridCol w:w="3194"/>
        <w:gridCol w:w="2617"/>
        <w:gridCol w:w="2552"/>
        <w:gridCol w:w="2126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  <w:p>
            <w:pPr>
              <w:pStyle w:val="Normal"/>
              <w:widowControl w:val="false"/>
              <w:rPr/>
            </w:pPr>
            <w:r>
              <w:rPr/>
              <w:t>Сокращение штатных единиц обслуживающего персонала в связи с переводом их на договора гражданско-правового характера (18е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8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Более 20 лет: 8чел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9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олее 20 лет: 9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Более 20 лет: 8чел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9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10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 3 до 8 лет: 17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8 до 14 лет: 6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 лет: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 0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 3 до 8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- 2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  1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8 до 14лет:1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лет: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олее 20 лет: 4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977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учебный процесс(воспитательный, образовательный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79,7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769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процесс(воспитательный, образова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99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365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1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743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51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87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1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5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16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50,3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5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198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г.№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 октября 2014г.№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№717 «Об утверждении муниципальной программы «Обеспечение доступности качественного предоставления услуг в сфере образова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 октября 2014г.№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 октября 2014г.№746 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 октября 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начального</w:t>
            </w:r>
            <w:r>
              <w:rPr/>
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основного</w:t>
            </w:r>
            <w:r>
              <w:rPr/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среднего</w:t>
            </w:r>
            <w:r>
              <w:rPr/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начального</w:t>
            </w:r>
            <w:r>
              <w:rPr/>
              <w:t xml:space="preserve"> общего образования,а также дополнительного образования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основного</w:t>
            </w:r>
            <w:r>
              <w:rPr/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среднего</w:t>
            </w:r>
            <w:r>
              <w:rPr/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(обучение, воспитание и развитие способностей учащихся) несовершеннолетних граждан в кадетской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основного, 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аттестатов об основном общем образовании и среднем общем образовании и приложений,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в сфере образования(дети дошкольного и школьного возрас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(работы),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_Hlk378943716"/>
            <w:bookmarkEnd w:id="0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32545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3210"/>
                              <w:gridCol w:w="992"/>
                              <w:gridCol w:w="850"/>
                              <w:gridCol w:w="977"/>
                              <w:gridCol w:w="927"/>
                              <w:gridCol w:w="1546"/>
                              <w:gridCol w:w="1426"/>
                              <w:gridCol w:w="1700"/>
                              <w:gridCol w:w="1821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и</w:t>
                                    <w:softHyphen/>
                                    <w:t>ме</w:t>
                                    <w:softHyphen/>
                                    <w:t>но</w:t>
                                    <w:softHyphen/>
                                    <w:t>ва</w:t>
                                    <w:softHyphen/>
                                    <w:t>ние ус</w:t>
                                    <w:softHyphen/>
                                    <w:t>лу</w:t>
                                    <w:softHyphen/>
                                    <w:t>ги (ра</w:t>
                                    <w:softHyphen/>
                                    <w:t>бо</w:t>
                                    <w:softHyphen/>
                                    <w:t>ты)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ус</w:t>
                                    <w:softHyphen/>
                                    <w:t>луг (ра</w:t>
                                    <w:softHyphen/>
                                    <w:t>бот), ед. изм.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фи</w:t>
                                    <w:softHyphen/>
                                    <w:t>нан</w:t>
                                    <w:softHyphen/>
                                    <w:t>со</w:t>
                                    <w:softHyphen/>
                                    <w:t>во</w:t>
                                    <w:softHyphen/>
                                    <w:t>го обес</w:t>
                                    <w:softHyphen/>
                                    <w:t>пе</w:t>
                                    <w:softHyphen/>
                                    <w:t>че</w:t>
                                    <w:softHyphen/>
                                    <w:t>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начально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6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6,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основно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0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0,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средне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39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3210"/>
                        <w:gridCol w:w="992"/>
                        <w:gridCol w:w="850"/>
                        <w:gridCol w:w="977"/>
                        <w:gridCol w:w="927"/>
                        <w:gridCol w:w="1546"/>
                        <w:gridCol w:w="1426"/>
                        <w:gridCol w:w="1700"/>
                        <w:gridCol w:w="1821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  <w:softHyphen/>
                              <w:t>и</w:t>
                              <w:softHyphen/>
                              <w:t>ме</w:t>
                              <w:softHyphen/>
                              <w:t>но</w:t>
                              <w:softHyphen/>
                              <w:t>ва</w:t>
                              <w:softHyphen/>
                              <w:t>ние ус</w:t>
                              <w:softHyphen/>
                              <w:t>лу</w:t>
                              <w:softHyphen/>
                              <w:t>ги (ра</w:t>
                              <w:softHyphen/>
                              <w:t>бо</w:t>
                              <w:softHyphen/>
                              <w:t>ты)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ус</w:t>
                              <w:softHyphen/>
                              <w:t>луг (ра</w:t>
                              <w:softHyphen/>
                              <w:t>бот), ед. изм.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фи</w:t>
                              <w:softHyphen/>
                              <w:t>нан</w:t>
                              <w:softHyphen/>
                              <w:t>со</w:t>
                              <w:softHyphen/>
                              <w:t>во</w:t>
                              <w:softHyphen/>
                              <w:t>го обес</w:t>
                              <w:softHyphen/>
                              <w:t>пе</w:t>
                              <w:softHyphen/>
                              <w:t>че</w:t>
                              <w:softHyphen/>
                              <w:t>ния, тыс. руб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начально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6,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6,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6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основно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0,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0,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6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средне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538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992"/>
                              <w:gridCol w:w="850"/>
                              <w:gridCol w:w="974"/>
                              <w:gridCol w:w="1011"/>
                              <w:gridCol w:w="1417"/>
                              <w:gridCol w:w="1418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начального</w:t>
                                  </w:r>
                                  <w:r>
                                    <w:rPr/>
                                    <w:t xml:space="preserve"> общего образования,а также дополнительного образования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3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3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основного</w:t>
                                  </w:r>
                                  <w:r>
                                    <w:rPr/>
                                    <w:t xml:space="preserve">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2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2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среднего</w:t>
                                  </w:r>
                                  <w:r>
                                    <w:rPr/>
                                    <w:t xml:space="preserve"> общего образования, а также дополнительного образования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73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73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992"/>
                        <w:gridCol w:w="850"/>
                        <w:gridCol w:w="974"/>
                        <w:gridCol w:w="1011"/>
                        <w:gridCol w:w="1417"/>
                        <w:gridCol w:w="1418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начального</w:t>
                            </w:r>
                            <w:r>
                              <w:rPr/>
                              <w:t xml:space="preserve"> общего образования,а также дополнительного образования общеобразовательных организ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3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3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основного</w:t>
                            </w:r>
                            <w:r>
                              <w:rPr/>
                              <w:t xml:space="preserve">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2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2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среднего</w:t>
                            </w:r>
                            <w:r>
                              <w:rPr/>
                              <w:t xml:space="preserve"> общего образования, а также дополнительного образования общеобразовательных организ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73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73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517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992"/>
                              <w:gridCol w:w="850"/>
                              <w:gridCol w:w="974"/>
                              <w:gridCol w:w="1011"/>
                              <w:gridCol w:w="1276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ополнительное образование (обучение, воспитание и развитие способностей учащихся) несовершеннолетних граждан в кадетской шко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2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2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7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7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дение мероприятий в сфере образования (дети дошкольного и школьного возраст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ормативные затраты на содерж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5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5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2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0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992"/>
                        <w:gridCol w:w="850"/>
                        <w:gridCol w:w="974"/>
                        <w:gridCol w:w="1011"/>
                        <w:gridCol w:w="1276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ополнительное образование (обучение, воспитание и развитие способностей учащихся) несовершеннолетних граждан в кадетской шко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2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2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7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7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дение мероприятий в сфере образования (дети дошкольного и школьного возраст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ормативные затраты на содержание муниципального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5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5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2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1351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992"/>
                              <w:gridCol w:w="850"/>
                              <w:gridCol w:w="974"/>
                              <w:gridCol w:w="1011"/>
                              <w:gridCol w:w="1276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6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основных общеобразовательных програм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лизация дополнительных общеразвивающих програм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4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0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992"/>
                        <w:gridCol w:w="850"/>
                        <w:gridCol w:w="974"/>
                        <w:gridCol w:w="1011"/>
                        <w:gridCol w:w="1276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6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основных общеобразовательных программ среднего обще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дополнительных общеразвивающих програм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4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1368"/>
        <w:gridCol w:w="1418"/>
        <w:gridCol w:w="1134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начально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основно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средне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  <w:sz w:val="18"/>
                <w:szCs w:val="18"/>
              </w:rPr>
              <w:t>начального</w:t>
            </w:r>
            <w:r>
              <w:rPr>
                <w:sz w:val="18"/>
                <w:szCs w:val="18"/>
              </w:rPr>
              <w:t xml:space="preserve"> общего образования,а также дополнительного образования обще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</w:t>
            </w:r>
            <w:r>
              <w:rPr>
                <w:i/>
                <w:sz w:val="18"/>
                <w:szCs w:val="18"/>
              </w:rPr>
              <w:t>основного</w:t>
            </w:r>
            <w:r>
              <w:rPr>
                <w:sz w:val="18"/>
                <w:szCs w:val="18"/>
              </w:rPr>
              <w:t xml:space="preserve">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  <w:sz w:val="18"/>
                <w:szCs w:val="18"/>
              </w:rPr>
              <w:t>среднего</w:t>
            </w:r>
            <w:r>
              <w:rPr>
                <w:sz w:val="18"/>
                <w:szCs w:val="18"/>
              </w:rPr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обучение, воспитание и развитие способностей учащихся) несовершеннолетних граждан в кадетской школ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образования(дети дошкольного и школьного возраста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8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9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0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7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2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1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знава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400"/>
        <w:gridCol w:w="1470"/>
        <w:gridCol w:w="1134"/>
        <w:gridCol w:w="170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471"/>
        <w:gridCol w:w="25"/>
        <w:gridCol w:w="445"/>
        <w:gridCol w:w="7"/>
        <w:gridCol w:w="418"/>
        <w:gridCol w:w="7"/>
        <w:gridCol w:w="418"/>
        <w:gridCol w:w="7"/>
        <w:gridCol w:w="419"/>
        <w:gridCol w:w="7"/>
        <w:gridCol w:w="418"/>
        <w:gridCol w:w="7"/>
        <w:gridCol w:w="391"/>
        <w:gridCol w:w="311"/>
        <w:gridCol w:w="7"/>
        <w:gridCol w:w="418"/>
        <w:gridCol w:w="7"/>
        <w:gridCol w:w="418"/>
        <w:gridCol w:w="7"/>
        <w:gridCol w:w="418"/>
        <w:gridCol w:w="7"/>
        <w:gridCol w:w="560"/>
        <w:gridCol w:w="7"/>
        <w:gridCol w:w="560"/>
        <w:gridCol w:w="7"/>
        <w:gridCol w:w="419"/>
        <w:gridCol w:w="7"/>
        <w:gridCol w:w="418"/>
        <w:gridCol w:w="7"/>
        <w:gridCol w:w="418"/>
        <w:gridCol w:w="7"/>
        <w:gridCol w:w="418"/>
        <w:gridCol w:w="7"/>
        <w:gridCol w:w="419"/>
        <w:gridCol w:w="7"/>
        <w:gridCol w:w="418"/>
        <w:gridCol w:w="7"/>
        <w:gridCol w:w="276"/>
        <w:gridCol w:w="7"/>
        <w:gridCol w:w="560"/>
        <w:gridCol w:w="7"/>
        <w:gridCol w:w="560"/>
        <w:gridCol w:w="7"/>
        <w:gridCol w:w="419"/>
        <w:gridCol w:w="7"/>
        <w:gridCol w:w="560"/>
        <w:gridCol w:w="7"/>
        <w:gridCol w:w="596"/>
        <w:gridCol w:w="24"/>
        <w:gridCol w:w="15"/>
      </w:tblGrid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8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8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5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матема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0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00,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00,00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34"/>
        <w:gridCol w:w="1276"/>
        <w:gridCol w:w="382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разъяснительная работа с заявителям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912"/>
        <w:gridCol w:w="1091"/>
        <w:gridCol w:w="1227"/>
        <w:gridCol w:w="1417"/>
        <w:gridCol w:w="2694"/>
        <w:gridCol w:w="1418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34"/>
        <w:gridCol w:w="1843"/>
        <w:gridCol w:w="1417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 58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822,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 98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45,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091"/>
        <w:gridCol w:w="2560"/>
        <w:gridCol w:w="403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77"/>
        <w:gridCol w:w="987"/>
        <w:gridCol w:w="1361"/>
        <w:gridCol w:w="1473"/>
        <w:gridCol w:w="1687"/>
        <w:gridCol w:w="2527"/>
      </w:tblGrid>
      <w:tr>
        <w:trPr>
          <w:trHeight w:val="2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показа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>+15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арен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зрезе  выплат 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3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8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4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85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24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   выплат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11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410"/>
        <w:gridCol w:w="482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75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631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41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504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7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2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8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14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75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631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41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504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7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2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8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14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52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68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1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04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12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669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7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06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6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5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3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1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68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39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75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3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4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1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30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4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8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53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38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2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0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4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13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04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992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69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0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12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66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0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9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961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4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9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4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7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01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0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13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08"/>
        <w:gridCol w:w="890"/>
        <w:gridCol w:w="1130"/>
        <w:gridCol w:w="1134"/>
        <w:gridCol w:w="2336"/>
        <w:gridCol w:w="45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23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23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0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8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75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75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91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8,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8,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68,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68,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9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9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1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1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0,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28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28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5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16,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16,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8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50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50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76,7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88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88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90,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90,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,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,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554"/>
        <w:gridCol w:w="2268"/>
        <w:gridCol w:w="453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ind w:left="124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5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2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08"/>
        <w:gridCol w:w="890"/>
        <w:gridCol w:w="1130"/>
        <w:gridCol w:w="1134"/>
        <w:gridCol w:w="2336"/>
        <w:gridCol w:w="45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34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34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2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842,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842,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59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59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9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9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91,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91,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1,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27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27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26,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26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1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65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65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50,4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13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13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8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8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554"/>
        <w:gridCol w:w="2268"/>
        <w:gridCol w:w="453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ind w:left="1247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ская А.Ю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.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ская А.Ю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1:00Z</dcterms:created>
  <dc:creator>КонсультантПлюс</dc:creator>
  <dc:description/>
  <cp:keywords/>
  <dc:language>en-US</dc:language>
  <cp:lastModifiedBy>Киселева Елена Валентиновна</cp:lastModifiedBy>
  <cp:lastPrinted>2017-02-22T12:09:00Z</cp:lastPrinted>
  <dcterms:modified xsi:type="dcterms:W3CDTF">2017-03-09T11:06:00Z</dcterms:modified>
  <cp:revision>35</cp:revision>
  <dc:subject/>
  <dc:title>Приложение 2</dc:title>
</cp:coreProperties>
</file>