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Начальная школа – детский сад № 5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 30 » января  2017 № 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чальная школа – детский сад  №5» г.Пер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«01» января 2016г. по «31» декабря 2016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62"/>
      </w:tblGrid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«Начальная школа – детский сад  №  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"Начальная школа – детский сад № 5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Россия, Пермский край, г. Пермь, ул. Космонавта Беляева, 43/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Style w:val="Val"/>
                <w:rFonts w:cs="Times New Roman" w:ascii="Times New Roman" w:hAnsi="Times New Roman"/>
              </w:rPr>
              <w:t xml:space="preserve">(342) 228-18-40 , 228-17-35(факс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</w:rPr>
                <w:t>5@p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mplanet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Style w:val="Val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убанова Рауза Зыяновна, </w:t>
            </w:r>
            <w:r>
              <w:rPr>
                <w:rStyle w:val="Val"/>
                <w:rFonts w:cs="Times New Roman" w:ascii="Times New Roman" w:hAnsi="Times New Roman"/>
              </w:rPr>
              <w:t>(342)228</w:t>
            </w:r>
            <w:r>
              <w:rPr>
                <w:rFonts w:cs="Times New Roman" w:ascii="Times New Roman" w:hAnsi="Times New Roman"/>
              </w:rPr>
              <w:t>-17-35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4406578 «21» декабря 2011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398 от «30» октября 2015г., срок действия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остав наблюдательного совета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544"/>
        <w:gridCol w:w="3118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авовой акт о назначении членов наблюдательного совета (вид, дата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Мария Федо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, председатель Контрольно-счетной палаты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я Вячеслав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15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 - департамента имущественных отношений администрации города Перм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ва Екатерина Владими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атарова Ольга Петро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5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1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Виды деятельности, осуществляемые учреждением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433"/>
        <w:gridCol w:w="2835"/>
        <w:gridCol w:w="2835"/>
      </w:tblGrid>
      <w:tr>
        <w:trPr>
          <w:trHeight w:val="619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разрешительных документов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62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5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6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2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Основные виды деятельност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бразовательных  программ дошкольного и начального общего образования;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за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398 от «30» октября 2015г., срок действия бессрочно.</w:t>
            </w:r>
          </w:p>
        </w:tc>
      </w:tr>
      <w:tr>
        <w:trPr>
          <w:trHeight w:val="160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 основным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ведение мероприятий в сфере образовани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оказание  платных образовательных услуг по направлениям согласно Положению 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оказание услуги  горячего питания обучающихся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18" w:leader="none"/>
                <w:tab w:val="left" w:pos="184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1055 от «27» января 2014г., срок действия бессроч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2398 от «30» октября 2015г., срок действия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59Л01 № 0002398 от «30» октября 2015г., срок действия бессро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2.11.2014г. № СЭД-08-01-26-3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134"/>
        <w:gridCol w:w="2977"/>
        <w:gridCol w:w="2693"/>
      </w:tblGrid>
      <w:tr>
        <w:trPr>
          <w:trHeight w:val="2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559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5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 сотруд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– 8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–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9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3 до 8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8 до 14 лет – 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4 до 20 лет - 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а отклонения показателей: изменение штатного распис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851"/>
        <w:gridCol w:w="992"/>
        <w:gridCol w:w="1134"/>
      </w:tblGrid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ая численность работников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10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8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категорий (групп) работников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10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388,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22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849,1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08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884,43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75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263,45</w:t>
            </w:r>
          </w:p>
        </w:tc>
      </w:tr>
      <w:tr>
        <w:trPr>
          <w:trHeight w:val="1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09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994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75"/>
        <w:gridCol w:w="1620"/>
        <w:gridCol w:w="1620"/>
        <w:gridCol w:w="1620"/>
        <w:gridCol w:w="168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0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5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40,1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20.10.2015г.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567"/>
        <w:gridCol w:w="567"/>
        <w:gridCol w:w="1843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4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33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13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, учащиеся общеобразовательного учреждения</w:t>
            </w:r>
          </w:p>
        </w:tc>
      </w:tr>
      <w:tr>
        <w:trPr>
          <w:trHeight w:val="6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  </w:t>
              <w:br/>
              <w:t>(вид работ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9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90,5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5,7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  <w:gridCol w:w="567"/>
        <w:gridCol w:w="709"/>
        <w:gridCol w:w="709"/>
        <w:gridCol w:w="709"/>
        <w:gridCol w:w="708"/>
      </w:tblGrid>
      <w:tr>
        <w:trPr>
          <w:trHeight w:val="1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 услуга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, основного общего, среднего общего образования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ми услугами, из них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стью платными услугами, из них по видам услуг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,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2,69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56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0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2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2,22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0,00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8,89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992"/>
        <w:gridCol w:w="1276"/>
        <w:gridCol w:w="1275"/>
        <w:gridCol w:w="1134"/>
        <w:gridCol w:w="1134"/>
      </w:tblGrid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оходов, полученных от оказания платных услуг (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)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58,1</w:t>
            </w:r>
          </w:p>
        </w:tc>
      </w:tr>
      <w:tr>
        <w:trPr>
          <w:trHeight w:val="1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8,8</w:t>
            </w:r>
          </w:p>
        </w:tc>
      </w:tr>
      <w:tr>
        <w:trPr>
          <w:trHeight w:val="59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ов города Перми (12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 с пребыванием не менее 4 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1,6</w:t>
            </w:r>
          </w:p>
        </w:tc>
      </w:tr>
      <w:tr>
        <w:trPr>
          <w:trHeight w:val="43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 1 года до 3 лет, группа кратковременного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</w:tr>
      <w:tr>
        <w:trPr>
          <w:trHeight w:val="2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3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680"/>
        <w:gridCol w:w="60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8"/>
        <w:gridCol w:w="50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6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15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5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8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7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77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0</w:t>
            </w:r>
          </w:p>
        </w:tc>
      </w:tr>
      <w:tr>
        <w:trPr>
          <w:trHeight w:val="69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, интеллектуальное развити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73</w:t>
            </w:r>
          </w:p>
        </w:tc>
      </w:tr>
      <w:tr>
        <w:trPr>
          <w:trHeight w:val="84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полнительных игровых, оздоровительных, образовательных услуг для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>
          <w:trHeight w:val="84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>
          <w:trHeight w:val="81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младших школьников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0</w:t>
            </w:r>
          </w:p>
        </w:tc>
      </w:tr>
      <w:tr>
        <w:trPr>
          <w:trHeight w:val="81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досуга и отдыха, продолжительность смены 18 дней (100%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5. Информация о жалобах потребителей.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60"/>
        <w:gridCol w:w="992"/>
        <w:gridCol w:w="6096"/>
      </w:tblGrid>
      <w:tr>
        <w:trPr>
          <w:trHeight w:val="12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  по результатам  рассмотрения жалоб потребителей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учреждение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42"/>
        <w:gridCol w:w="851"/>
        <w:gridCol w:w="708"/>
        <w:gridCol w:w="709"/>
        <w:gridCol w:w="709"/>
        <w:gridCol w:w="709"/>
      </w:tblGrid>
      <w:tr>
        <w:trPr>
          <w:trHeight w:val="8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автономного учреждения после налогообложения в отчетном периоде,  всего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1960"/>
        <w:gridCol w:w="2180"/>
        <w:gridCol w:w="3544"/>
      </w:tblGrid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 нефинансовых активов, %</w:t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74,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51,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нефинансов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руб.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647,8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767,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2.8. Общая сумма выставленных требований в возмещение ущерба по недостачам и хищениям.  </w:t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83"/>
        <w:gridCol w:w="992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851"/>
        <w:gridCol w:w="1843"/>
        <w:gridCol w:w="1984"/>
        <w:gridCol w:w="2693"/>
        <w:gridCol w:w="3402"/>
      </w:tblGrid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</w:t>
              <w:br/>
              <w:t>предыдущего отчетного года, %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бразования  просроченной кредиторской  задолженности, дебиторской  задолженности, нереальной  к взысканию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прочим дохода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выплат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услугам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особиям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авансам по приобретению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ая к взысканию  дебиторская 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4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ы по прочим доходам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выплат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у заработной 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9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6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ая  кред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8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28,7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3,9</w:t>
            </w:r>
          </w:p>
        </w:tc>
      </w:tr>
      <w:tr>
        <w:trPr>
          <w:trHeight w:val="2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5,0</w:t>
            </w:r>
          </w:p>
        </w:tc>
      </w:tr>
      <w:tr>
        <w:trPr>
          <w:trHeight w:val="2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5,4</w:t>
            </w:r>
          </w:p>
        </w:tc>
      </w:tr>
      <w:tr>
        <w:trPr>
          <w:trHeight w:val="19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3,5</w:t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6,0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1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94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5,8</w:t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8,0</w:t>
            </w:r>
          </w:p>
        </w:tc>
      </w:tr>
      <w:tr>
        <w:trPr>
          <w:trHeight w:val="24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8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0,8</w:t>
            </w:r>
          </w:p>
        </w:tc>
      </w:tr>
      <w:tr>
        <w:trPr>
          <w:trHeight w:val="2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,0</w:t>
            </w:r>
          </w:p>
        </w:tc>
      </w:tr>
      <w:tr>
        <w:trPr>
          <w:trHeight w:val="2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</w:tr>
      <w:tr>
        <w:trPr>
          <w:trHeight w:val="2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6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плановых выплат (с учетом восстановленных  кассовых выпла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2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32,7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5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60,5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1,1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3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70,4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, в том числе в разрезе выплат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3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89,7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,3</w:t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2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6</w:t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9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3,4</w:t>
            </w:r>
          </w:p>
        </w:tc>
      </w:tr>
      <w:tr>
        <w:trPr>
          <w:trHeight w:val="1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4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</w:tr>
      <w:tr>
        <w:trPr>
          <w:trHeight w:val="1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9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9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кассовых выплат (с учетом восстановленных кассовых выплат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82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45,2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9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89,8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1,1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,9</w:t>
            </w:r>
          </w:p>
        </w:tc>
      </w:tr>
      <w:tr>
        <w:trPr>
          <w:trHeight w:val="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6,2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38,8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3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89,7</w:t>
            </w:r>
          </w:p>
        </w:tc>
      </w:tr>
      <w:tr>
        <w:trPr>
          <w:trHeight w:val="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0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5,3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1,2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3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,6</w:t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16,6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6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</w:tr>
      <w:tr>
        <w:trPr>
          <w:trHeight w:val="1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9,2</w:t>
            </w:r>
          </w:p>
        </w:tc>
      </w:tr>
      <w:tr>
        <w:trPr>
          <w:trHeight w:val="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 3. Об использовании имущества, закрепленного за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348"/>
        <w:gridCol w:w="851"/>
        <w:gridCol w:w="850"/>
        <w:gridCol w:w="992"/>
        <w:gridCol w:w="851"/>
        <w:gridCol w:w="850"/>
      </w:tblGrid>
      <w:tr>
        <w:trPr>
          <w:trHeight w:val="25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0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 муниципального автономного учреждения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8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муниципальным автономным учреждением за счет средств, выделенных учредителем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8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 9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443,9</w:t>
            </w:r>
          </w:p>
        </w:tc>
      </w:tr>
      <w:tr>
        <w:trPr>
          <w:trHeight w:val="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9,2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50,5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69,1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92,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1,4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6,4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5,0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2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160,0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0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86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651,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9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9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614,1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8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8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71,1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0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,3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64"/>
        <w:gridCol w:w="851"/>
        <w:gridCol w:w="1559"/>
        <w:gridCol w:w="1559"/>
        <w:gridCol w:w="1559"/>
        <w:gridCol w:w="156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83,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й, строе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а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мо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редств, полученных от сдачи в аренду в установленном порядке имущества, находящимся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                   _______________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И.П. Рюхова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И.о.руководителя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       _______________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И.А. Барковска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    _______________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sad5@permpla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6:00Z</dcterms:created>
  <dc:creator>kurikanova</dc:creator>
  <dc:description/>
  <cp:keywords/>
  <dc:language>en-US</dc:language>
  <cp:lastModifiedBy>Admin</cp:lastModifiedBy>
  <cp:lastPrinted>2017-02-21T15:45:00Z</cp:lastPrinted>
  <dcterms:modified xsi:type="dcterms:W3CDTF">2017-02-21T09:47:00Z</dcterms:modified>
  <cp:revision>12</cp:revision>
  <dc:subject/>
  <dc:title>                                                                                                           УТВЕРЖДЕН</dc:title>
</cp:coreProperties>
</file>