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</w:t>
      </w:r>
    </w:p>
    <w:p>
      <w:pPr>
        <w:pStyle w:val="ConsPlusNonformat"/>
        <w:jc w:val="right"/>
        <w:rPr/>
      </w:pPr>
      <w:r>
        <w:rPr/>
        <w:t>МАОУ «СОШ №1» г.Перми</w:t>
      </w:r>
    </w:p>
    <w:p>
      <w:pPr>
        <w:pStyle w:val="ConsPlusNonformat"/>
        <w:jc w:val="right"/>
        <w:rPr/>
      </w:pPr>
      <w:r>
        <w:rPr/>
        <w:t>Протокол от «31» января 2017г. №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 учреждения</w:t>
      </w:r>
    </w:p>
    <w:p>
      <w:pPr>
        <w:pStyle w:val="ConsPlusNonformat"/>
        <w:jc w:val="center"/>
        <w:rPr/>
      </w:pPr>
      <w:r>
        <w:rPr/>
        <w:t xml:space="preserve">«Средняя общеобразовательная школа №1» г.Перми </w:t>
      </w:r>
    </w:p>
    <w:p>
      <w:pPr>
        <w:pStyle w:val="ConsPlusNonformat"/>
        <w:jc w:val="center"/>
        <w:rPr/>
      </w:pPr>
      <w:r>
        <w:rPr/>
        <w:t xml:space="preserve">за период с 01.01.2016 по 31.12.201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622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1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Россия, Пермский край, г.Пермь, ул.Калинина,д.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Россия, Пермский край, г.Пермь, ул.Калинина,д.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(342)2532528,(342)2532357(факс),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hool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pervaya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Нестюричева Валентина Семеновна, (342)253252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ерия 59 №000645487, 10 октября 2002г.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25.09.2015г.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,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АО1 №0000571, от 07.04.2015г.</w:t>
            </w:r>
          </w:p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рок действия до 07.04.202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4860"/>
        <w:gridCol w:w="6660"/>
        <w:gridCol w:w="1620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совета (вид, дата, N,наименование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465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лим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общего собрания трудового коллектива от 26.11.2010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3.03.2012г. №СЭД-08-01-09-271 (в ред. от 03.10.2016г. №СЭД-08-01-09-1237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лдаткина Н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общего собрания трудового коллектива от 26.11.2010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есленко Надежд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родительской конференции от 27.10.2010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3.03.2012г. №СЭД-08-01-09-271 (в ред. от 16.11.2015г. №СЭД-08-01-09-1557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Шляпни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родительской конференции от 27.10.2010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35"/>
        <w:gridCol w:w="3610"/>
        <w:gridCol w:w="3420"/>
      </w:tblGrid>
      <w:tr>
        <w:trPr>
          <w:trHeight w:val="85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  на основании которых учреждение осуществляет деятельность, с указанием </w:t>
              <w:br/>
              <w:t>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6" w:hanging="69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общеобразовательной программы  начального общего образования, основного общего образования, среднего  общего образования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адаптированных программ образования для детей с ограниченными возможностями здоровья и детей-инвалидов (в том числе индивидуальные программы   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новационно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бразовательных программ основного общего образования и среднего общего образования, обеспечивающих    изучение предметов на профи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щеразвивающих программ художественно-эстетической, физкультурно-спортивной, социально-педагогической, туристско-краеведческой направленности.                    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АО1 №0000571, от 07.04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07.04.2027г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АО1 №0000571, от 07.04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07.04.202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е мероприятий 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производства, тиражирования, копирования и реализации как в печатном, так и в электронном виде продукции интеллектуального труда работников учреждения не нарушающих авторских 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тиражирования, копирования и документов по заказам населения и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услуг, связанных с проведением круглых столов, конференций, выставок и иных мероприятий, тематика которых связана с проблемами образования, основными видами деятельност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услуг в области культурно-досуговой, физкультурно-оздорови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розничной торговли специальной методической литературой, книгами, учебной литературой и газетам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482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22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1111"/>
        <w:gridCol w:w="2489"/>
        <w:gridCol w:w="2520"/>
        <w:gridCol w:w="2520"/>
        <w:gridCol w:w="25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6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более 20 лет - 1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штатных единиц изменилось в связи с производственной необходим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266"/>
      <w:bookmarkEnd w:id="2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542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0515"/>
        <w:gridCol w:w="1260"/>
        <w:gridCol w:w="1335"/>
        <w:gridCol w:w="1231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76,3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5,8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79,1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12,1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3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3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35"/>
        <w:gridCol w:w="1711"/>
        <w:gridCol w:w="1471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.8. Информация  об  объеме  финансового  обеспечения  муниципального автономного  учреждения  в  рамках  муниципальных  программ,  ведомств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/>
        <w:t>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2365"/>
        <w:gridCol w:w="1440"/>
        <w:gridCol w:w="137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 октября 2015 г. №813 "Об утверждении муниципальной программы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беспечение доступности качественного предоставления услуг в сфере образования в городе Перми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5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04,9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г. N835 "Об утверждении муниципальной программы "Семья и дети города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г. N723 "Об утверждении муниципальной программы " Семья и дети города Перми 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6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г. N727 "Об утверждении муниципальной программы " Профилактика правонарушений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65"/>
        <w:gridCol w:w="1260"/>
        <w:gridCol w:w="1260"/>
        <w:gridCol w:w="396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121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10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87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1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13" w:leader="none"/>
              </w:tabs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285"/>
        <w:gridCol w:w="1123"/>
        <w:gridCol w:w="1037"/>
        <w:gridCol w:w="1123"/>
        <w:gridCol w:w="1037"/>
        <w:gridCol w:w="1024"/>
        <w:gridCol w:w="1080"/>
        <w:gridCol w:w="1123"/>
        <w:gridCol w:w="1161"/>
      </w:tblGrid>
      <w:tr>
        <w:trPr>
          <w:trHeight w:val="33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работы)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           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0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05,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5,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9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(100%) для детей с 7 до 10 лет. Организация отдыха детей в лагерях досуга и отдыха, продолжительность смены 1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. 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6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8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751"/>
        <w:gridCol w:w="891"/>
        <w:gridCol w:w="1111"/>
        <w:gridCol w:w="1080"/>
        <w:gridCol w:w="1111"/>
        <w:gridCol w:w="10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7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2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/дне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 стандарт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услуг (работ):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98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225"/>
        <w:gridCol w:w="1309"/>
        <w:gridCol w:w="851"/>
        <w:gridCol w:w="900"/>
        <w:gridCol w:w="900"/>
        <w:gridCol w:w="9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,8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,5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9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интеллектуа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8</w:t>
            </w:r>
          </w:p>
        </w:tc>
      </w:tr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606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28"/>
        <w:gridCol w:w="600"/>
        <w:gridCol w:w="540"/>
        <w:gridCol w:w="540"/>
        <w:gridCol w:w="540"/>
        <w:gridCol w:w="540"/>
        <w:gridCol w:w="540"/>
        <w:gridCol w:w="885"/>
        <w:gridCol w:w="631"/>
        <w:gridCol w:w="530"/>
        <w:gridCol w:w="540"/>
        <w:gridCol w:w="540"/>
        <w:gridCol w:w="823"/>
        <w:gridCol w:w="540"/>
        <w:gridCol w:w="790"/>
        <w:gridCol w:w="540"/>
        <w:gridCol w:w="540"/>
        <w:gridCol w:w="540"/>
        <w:gridCol w:w="540"/>
        <w:gridCol w:w="900"/>
        <w:gridCol w:w="405"/>
        <w:gridCol w:w="556"/>
        <w:gridCol w:w="708"/>
        <w:gridCol w:w="540"/>
        <w:gridCol w:w="447"/>
        <w:gridCol w:w="5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услуги (работы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3309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  <w:tab/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уристско- крае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ческо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-педагогическо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ллектуально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65"/>
        <w:gridCol w:w="1190"/>
        <w:gridCol w:w="1330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245"/>
        <w:gridCol w:w="1309"/>
        <w:gridCol w:w="777"/>
        <w:gridCol w:w="900"/>
        <w:gridCol w:w="714"/>
        <w:gridCol w:w="90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cyan"/>
        </w:rPr>
      </w:pPr>
      <w:r>
        <w:rPr>
          <w:rFonts w:cs="Calibri"/>
          <w:highlight w:val="cyan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77"/>
        <w:gridCol w:w="118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43,7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89,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71,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78,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03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6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20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837"/>
        <w:gridCol w:w="811"/>
        <w:gridCol w:w="1758"/>
        <w:gridCol w:w="1620"/>
        <w:gridCol w:w="2305"/>
        <w:gridCol w:w="3240"/>
      </w:tblGrid>
      <w:tr>
        <w:trPr>
          <w:trHeight w:val="8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уммы    </w:t>
              <w:br/>
              <w:t xml:space="preserve">задолженности относительно предыдущего отчетного года, %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  </w:t>
              <w:br/>
              <w:t xml:space="preserve">просроченной кредиторской  задолженности,дебиторскойзадолженности,нереальной к взысканию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латежам в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,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асчетам по пособиям по социальной помощи населению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3,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от оказания платных услуг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7391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6600"/>
                              <w:gridCol w:w="1320"/>
                              <w:gridCol w:w="1560"/>
                              <w:gridCol w:w="15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27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6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Доход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15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латные дополнительные обще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0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одительская плата за лагерь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5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377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099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85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46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27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4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Доход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15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3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латные дополнительные обще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0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0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одительская плата за лагерь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5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377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099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85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4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33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6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2052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218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2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6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97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6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0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0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242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099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98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47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943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8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09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3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417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9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6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485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64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69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5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02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4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70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113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11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301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3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204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19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9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9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4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5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4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242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099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98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47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943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8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09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3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417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9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6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4832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64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684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92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68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0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3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11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6600"/>
                        <w:gridCol w:w="1320"/>
                        <w:gridCol w:w="1560"/>
                        <w:gridCol w:w="15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273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6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Доход от аренды актив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15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латные дополнительные общеобразовате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0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одительская плата за лагерь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5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377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099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85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46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273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4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Доход от аренды актив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15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3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латные дополнительные общеобразовате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0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0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одительская плата за лагерь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5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377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099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85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464,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33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6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2052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218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2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6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97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6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0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0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2426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099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98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47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943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8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09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3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417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9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7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917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6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485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648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69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5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02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4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2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70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  <w:t>113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  <w:t>113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301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3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2043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19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1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9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9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4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5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4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2426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099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98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47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943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8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09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3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417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9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7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917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6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4832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641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684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92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2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68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0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3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  <w:t>113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640"/>
        <w:gridCol w:w="126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8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512" w:right="-440" w:hanging="51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  муниципального  автоном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7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82,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7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17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6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08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08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08,4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5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6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3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3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30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4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6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1,5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9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3,5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8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5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8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81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8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81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5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8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8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76,3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  муниципальным  автономным учреждением на праве оперативного управления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6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4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4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,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8669"/>
        <w:gridCol w:w="800"/>
        <w:gridCol w:w="1351"/>
        <w:gridCol w:w="1351"/>
        <w:gridCol w:w="1351"/>
        <w:gridCol w:w="1351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8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6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9" w:leader="none"/>
              </w:tabs>
              <w:autoSpaceDE w:val="false"/>
              <w:spacing w:lineRule="auto" w:line="240" w:before="0" w:after="0"/>
              <w:ind w:right="-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 имущества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особо ценного движимого имущества,закрепленного за  муниципальным  автономным учреждением на праве оперативного управлени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7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1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1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46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3,0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7,5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7,5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7,53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</w:tr>
      <w:tr>
        <w:trPr>
          <w:trHeight w:val="25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пользование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4</w:t>
            </w:r>
          </w:p>
        </w:tc>
      </w:tr>
      <w:tr>
        <w:trPr>
          <w:trHeight w:val="3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8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     443,3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     443,3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     443,33</w:t>
            </w:r>
          </w:p>
        </w:tc>
      </w:tr>
      <w:tr>
        <w:trPr>
          <w:trHeight w:val="75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 недвижимого имущества, 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пользование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,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>Н.В.Клим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В.С.Нестюрич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 </w:t>
      </w:r>
      <w:r>
        <w:rPr>
          <w:u w:val="single"/>
        </w:rPr>
        <w:t>Н.В.Клим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4:00Z</dcterms:created>
  <dc:creator>User</dc:creator>
  <dc:description/>
  <cp:keywords/>
  <dc:language>en-US</dc:language>
  <cp:lastModifiedBy>User</cp:lastModifiedBy>
  <cp:lastPrinted>2017-02-03T15:36:00Z</cp:lastPrinted>
  <dcterms:modified xsi:type="dcterms:W3CDTF">2017-02-03T11:04:00Z</dcterms:modified>
  <cp:revision>33</cp:revision>
  <dc:subject/>
  <dc:title>УТВЕРЖДЕН</dc:title>
</cp:coreProperties>
</file>