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ab/>
        <w:tab/>
        <w:tab/>
      </w:r>
    </w:p>
    <w:p>
      <w:pPr>
        <w:pStyle w:val="ConsPlusNonforma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Наблюдательным советом </w:t>
      </w:r>
    </w:p>
    <w:p>
      <w:pPr>
        <w:pStyle w:val="ConsPlusNonforma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104» г.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протокол от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01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еятельности муниципального автономного учреждения города Перми муниципального автономного общеобразовательного учреждения</w:t>
      </w:r>
      <w:r>
        <w:rPr/>
        <w:t xml:space="preserve"> «Средняя общеобразовательная школа № 104 с углубленным изучением предметов культурологического профиля»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01.01.2016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1.12.2016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ar165"/>
      <w:bookmarkStart w:id="2" w:name="Par165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б учре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67"/>
      <w:bookmarkEnd w:id="3"/>
      <w:r>
        <w:rPr>
          <w:rFonts w:cs="Times New Roman" w:ascii="Times New Roman" w:hAnsi="Times New Roman"/>
          <w:b/>
          <w:sz w:val="22"/>
          <w:szCs w:val="22"/>
        </w:rPr>
        <w:t>Сведения об учреждении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04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8, Россия, 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8, Россия, 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342)274-26-31, (342)274-15-64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84-90-33,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104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хакова Людмила Николаевн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42)274-26-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01509985 от 19.12.201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40 от 19.05.2015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ерия 59А01 0000684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о 19.05.20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91"/>
      <w:bookmarkEnd w:id="4"/>
      <w:r>
        <w:rPr>
          <w:rFonts w:cs="Times New Roman" w:ascii="Times New Roman" w:hAnsi="Times New Roman"/>
          <w:b/>
          <w:sz w:val="22"/>
          <w:szCs w:val="22"/>
        </w:rPr>
        <w:t>Состав наблюдательного совета учреждения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2270"/>
        <w:gridCol w:w="3684"/>
        <w:gridCol w:w="1176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N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а Татьяна Александровна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 Андрей Ива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икова Людмила 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Елена Ив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Федо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, департамента образования администрации города Пер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1.01.2016 № СЭД-08-01-0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Светлана 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ь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управления в лице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города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1.2016 № СЭД-08-01-09-1 (в редак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0.2016 № СЭД-08-01-09-123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Par204"/>
      <w:bookmarkStart w:id="6" w:name="Par204"/>
      <w:bookmarkEnd w:id="6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 Виды деятельности, осуществляемые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3411"/>
        <w:gridCol w:w="2160"/>
      </w:tblGrid>
      <w:tr>
        <w:trPr>
          <w:trHeight w:val="122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  разрешительных документов, на основании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рограммы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аптированные программы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новационные 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бразовательные программы основного общего образования и среднего обще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обеспечивающие изучение предметов на профиль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дополнительных общеразвивающих программ художественно-эстетической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, социально-педагогической и иной направленности.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в устав, утвержденный распоряжением начальника департамента образования администрации города Перми от 14.06.2013г. № СЭД-08-01-26-210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рганизация отдыха детей в лагере досуга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рганизация отдыха детей в лагере досуга и отдыха.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в устав, утвержденный распоряжением начальника департамента образования администрации города Перми от 14.06.2013г. № СЭД-08-01-26-210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18 марта 2015г. № СЭД-08-01-26-92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Л01 № 0002265 рег.№ 4406 от 05.10.2015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540 от 19.05.2015года 59А01 0000684 срок действия по 19.05.2027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28"/>
      <w:bookmarkEnd w:id="7"/>
      <w:r>
        <w:rPr>
          <w:rFonts w:cs="Times New Roman" w:ascii="Times New Roman" w:hAnsi="Times New Roman"/>
          <w:b/>
          <w:sz w:val="22"/>
          <w:szCs w:val="22"/>
        </w:rPr>
        <w:t>Функции, осуществляемые учреждением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74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атных    едини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,8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2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Par244"/>
      <w:bookmarkStart w:id="9" w:name="Par244"/>
      <w:bookmarkEnd w:id="9"/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85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10" w:name="Par268"/>
            <w:bookmarkEnd w:id="10"/>
            <w:r>
              <w:rPr>
                <w:sz w:val="20"/>
                <w:szCs w:val="20"/>
              </w:rPr>
              <w:t>N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2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кроме работников, непосредственно осуществляющих уч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2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08,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635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9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58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86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92"/>
      <w:bookmarkEnd w:id="11"/>
      <w:r>
        <w:rPr>
          <w:rFonts w:cs="Times New Roman" w:ascii="Times New Roman" w:hAnsi="Times New Roman"/>
          <w:b/>
          <w:sz w:val="22"/>
          <w:szCs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38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2" w:name="Par333"/>
      <w:bookmarkStart w:id="13" w:name="Par333"/>
      <w:bookmarkEnd w:id="13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1134"/>
        <w:gridCol w:w="801"/>
        <w:gridCol w:w="37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г. № 713 «Об утверждении муниципальной программы «Приведение в нормативное состояние образовательных учреждений города Перми» (на 2015 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,0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06,87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6.10.2014 № 723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,5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7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2173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 835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100" w:hRule="atLeast"/>
        </w:trPr>
        <w:tc>
          <w:tcPr>
            <w:tcW w:w="916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14" w:name="Par351"/>
            <w:bookmarkStart w:id="15" w:name="Par351"/>
            <w:bookmarkEnd w:id="15"/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9. Перечень услуг (работ), оказываемых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47"/>
        <w:gridCol w:w="992"/>
        <w:gridCol w:w="992"/>
        <w:gridCol w:w="2169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лет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1 лет до 18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 до 18 лет, дети в возрасте от 11 лет до 18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0лет, дети в возрасте от 11 до 18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6" w:name="Par367"/>
      <w:bookmarkStart w:id="17" w:name="Par367"/>
      <w:bookmarkEnd w:id="1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Результат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bookmarkStart w:id="18" w:name="Par369"/>
      <w:bookmarkEnd w:id="18"/>
      <w:r>
        <w:rPr>
          <w:rFonts w:cs="Times New Roman" w:ascii="Times New Roman" w:hAnsi="Times New Roman"/>
          <w:b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709"/>
        <w:gridCol w:w="708"/>
        <w:gridCol w:w="709"/>
        <w:gridCol w:w="695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4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0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9" w:name="Par384"/>
      <w:bookmarkStart w:id="20" w:name="Par384"/>
      <w:bookmarkEnd w:id="20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80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, основного,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для детей с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для детей с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естественнонаучное направление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для детей с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4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  услуг(работ)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5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6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етей к школ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естественнонаучное направлени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1" w:name="Par417"/>
      <w:bookmarkStart w:id="22" w:name="Par417"/>
      <w:bookmarkEnd w:id="22"/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для детей с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ое 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610"/>
        <w:gridCol w:w="567"/>
        <w:gridCol w:w="600"/>
        <w:gridCol w:w="53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493"/>
        <w:gridCol w:w="425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40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дготовка детей к школ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3" w:name="Par456"/>
      <w:bookmarkStart w:id="24" w:name="Par456"/>
      <w:bookmarkEnd w:id="2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>5. Информация о жалобах потребителей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080"/>
        <w:gridCol w:w="10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Жалобы потребителей, поступивш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5" w:name="Par485"/>
      <w:bookmarkStart w:id="26" w:name="Par485"/>
      <w:bookmarkEnd w:id="26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134"/>
        <w:gridCol w:w="851"/>
        <w:gridCol w:w="850"/>
        <w:gridCol w:w="851"/>
        <w:gridCol w:w="78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bookmarkStart w:id="27" w:name="Par512"/>
      <w:bookmarkEnd w:id="27"/>
      <w:r>
        <w:rPr/>
        <w:t>2.7. Изменение балансовой (остаточной) стоимости нефинансовых актив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440"/>
        <w:gridCol w:w="1440"/>
        <w:gridCol w:w="1440"/>
        <w:gridCol w:w="201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255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472,1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41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217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2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8" w:name="Par528"/>
      <w:bookmarkStart w:id="29" w:name="Par528"/>
      <w:bookmarkEnd w:id="29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0" w:name="Par547"/>
      <w:bookmarkStart w:id="31" w:name="Par547"/>
      <w:bookmarkEnd w:id="31"/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116"/>
        <w:gridCol w:w="864"/>
        <w:gridCol w:w="979"/>
        <w:gridCol w:w="1418"/>
        <w:gridCol w:w="1923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9,1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6,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9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,6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7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,9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лицевом счет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16,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8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Р, ФФОМС, Ф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0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платное пит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особие на одежду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7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,8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6,6%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2" w:name="Par587"/>
      <w:bookmarkStart w:id="33" w:name="Par587"/>
      <w:bookmarkEnd w:id="33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418"/>
        <w:gridCol w:w="1192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34" w:name="Par622"/>
            <w:bookmarkEnd w:id="34"/>
            <w:r>
              <w:rPr>
                <w:sz w:val="20"/>
                <w:szCs w:val="20"/>
              </w:rPr>
              <w:t>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18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3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8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329</w:t>
            </w:r>
            <w:r>
              <w:rPr>
                <w:b/>
                <w:sz w:val="20"/>
                <w:szCs w:val="20"/>
                <w:lang w:val="en-US"/>
              </w:rPr>
              <w:t>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957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3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32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38</w:t>
            </w:r>
            <w:r>
              <w:rPr>
                <w:b/>
                <w:sz w:val="20"/>
                <w:szCs w:val="20"/>
                <w:lang w:val="en-US"/>
              </w:rPr>
              <w:t>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19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2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3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5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7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6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5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9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2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3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40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9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Об использовании имущества,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муниципальным автономным учреждением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625"/>
      <w:bookmarkEnd w:id="35"/>
      <w:r>
        <w:rPr>
          <w:rFonts w:cs="Times New Roman" w:ascii="Times New Roman" w:hAnsi="Times New Roman"/>
          <w:b/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709"/>
        <w:gridCol w:w="992"/>
        <w:gridCol w:w="1134"/>
        <w:gridCol w:w="992"/>
        <w:gridCol w:w="107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9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157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1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47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7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9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960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7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68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68,5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8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82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8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5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,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5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27,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1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6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4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 муниципальног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1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19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1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1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19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1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8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68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687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550,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втономным учреждением за счет доходов, полученных от платных услуг и иной приносящей доход 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9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06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6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8,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36" w:name="Par801"/>
      <w:bookmarkStart w:id="37" w:name="Par801"/>
      <w:bookmarkEnd w:id="37"/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708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ъектов недвижимого имущества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57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57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38" w:name="Par876"/>
            <w:bookmarkEnd w:id="38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39" w:name="Par879"/>
            <w:bookmarkEnd w:id="39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,42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муниципальным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40" w:name="Par898"/>
            <w:bookmarkEnd w:id="40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41" w:name="Par901"/>
            <w:bookmarkEnd w:id="41"/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рядке имущества, 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____</w:t>
      </w:r>
      <w:r>
        <w:rPr>
          <w:rFonts w:cs="Times New Roman" w:ascii="Times New Roman" w:hAnsi="Times New Roman"/>
          <w:u w:val="single"/>
        </w:rPr>
        <w:t>Надеина Е.Ю.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</w:t>
      </w:r>
      <w:r>
        <w:rPr>
          <w:rFonts w:cs="Times New Roman" w:ascii="Times New Roman" w:hAnsi="Times New Roman"/>
          <w:u w:val="single"/>
        </w:rPr>
        <w:t>Исхакова Л.Н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</w:t>
      </w:r>
      <w:r>
        <w:rPr>
          <w:rFonts w:cs="Times New Roman" w:ascii="Times New Roman" w:hAnsi="Times New Roman"/>
          <w:u w:val="single"/>
        </w:rPr>
        <w:t>Надеина Е.Ю.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7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13T17:00:00Z</cp:lastPrinted>
  <dcterms:modified xsi:type="dcterms:W3CDTF">2017-03-09T06:12:00Z</dcterms:modified>
  <cp:revision>4</cp:revision>
  <dc:subject/>
  <dc:title>АДМИНИСТРАЦИЯ ГОРОДА ПЕРМИ</dc:title>
</cp:coreProperties>
</file>