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 xml:space="preserve">Протоколом наблюдательного совета 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</w:t>
      </w:r>
      <w:r>
        <w:rPr>
          <w:u w:val="single"/>
        </w:rPr>
        <w:t>№</w:t>
      </w:r>
      <w:r>
        <w:rPr>
          <w:u w:val="single"/>
        </w:rPr>
        <w:t>1 от 30.01.2017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 xml:space="preserve">МАОУ «СОШ № 108» г.Перми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8» г.Перми 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6г.</w:t>
      </w:r>
      <w:r>
        <w:rPr/>
        <w:t xml:space="preserve"> по </w:t>
      </w:r>
      <w:r>
        <w:rPr>
          <w:u w:val="single"/>
        </w:rPr>
        <w:t>31.12.2016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108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0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216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108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ed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гинцева 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40198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августа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05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июня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окт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ПК № 0590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феврал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" w:name="Par191"/>
      <w:bookmarkEnd w:id="2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783"/>
        <w:gridCol w:w="3037"/>
        <w:gridCol w:w="198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 Сергей Геннадьевич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4.11.2016г. № СЭД-08-01-09-1620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ейникова Ольга Никола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0.07.2015г. № СЭД-08-01-09-937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Елена Устин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12.10.2016г. № СЭД-08-01-09-1336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09.08.2016 № СЭД-08-01-09-1021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01.07.2014 № СЭД-08-01-09-623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амонова Ольга Николаевна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8.12.2014г. № СЭД-08-01-09-1228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2.03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" w:name="Par204"/>
      <w:bookmarkEnd w:id="3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2107"/>
        <w:gridCol w:w="1843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образовательной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дополнительных общеразвивающих программ художественно-эстетической, физкультурно-спортивн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, срок действия по 29.02.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, срок действия – бессрочно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276"/>
        <w:gridCol w:w="1417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Par268"/>
      <w:bookmarkStart w:id="5" w:name="Par244"/>
      <w:bookmarkStart w:id="6" w:name="Par268"/>
      <w:bookmarkStart w:id="7" w:name="Par244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064"/>
        <w:gridCol w:w="1197"/>
        <w:gridCol w:w="121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3,91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1,9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39,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18,4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1,6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62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35,0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23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5,3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8" w:name="Par292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333"/>
      <w:bookmarkStart w:id="10" w:name="Par33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812"/>
        <w:gridCol w:w="1276"/>
        <w:gridCol w:w="148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2,7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20.10.2015. №844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7.10.2014г.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1" w:name="Par351"/>
      <w:bookmarkEnd w:id="11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80"/>
        <w:gridCol w:w="973"/>
        <w:gridCol w:w="931"/>
        <w:gridCol w:w="1666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122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учрежден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 образования в общеобразовательных учреждени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57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12" w:name="Par367"/>
      <w:bookmarkEnd w:id="12"/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Par369"/>
      <w:bookmarkStart w:id="14" w:name="Par36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68"/>
        <w:gridCol w:w="680"/>
        <w:gridCol w:w="680"/>
        <w:gridCol w:w="680"/>
        <w:gridCol w:w="680"/>
        <w:gridCol w:w="1021"/>
        <w:gridCol w:w="1021"/>
        <w:gridCol w:w="1021"/>
        <w:gridCol w:w="102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 зовательным про граммам, а также дополнительного образования в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 чение общедоступ ного бесплатного начального общего образования, а также допо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ого 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я в общеобра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0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0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4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4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м про граммам, а также дополнительного образования в общеобразовател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,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 ного образования в общеобра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3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63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м про граммам, а также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среднего общего образования, а также дополнитель ного 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ных учреждения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,9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 ного образования в общеобразо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Par384"/>
      <w:bookmarkStart w:id="16" w:name="Par3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911"/>
        <w:gridCol w:w="646"/>
        <w:gridCol w:w="876"/>
        <w:gridCol w:w="876"/>
        <w:gridCol w:w="876"/>
        <w:gridCol w:w="876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2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2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7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75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начального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арантий на получение общедоступного бесплатного основного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арантий на получение общедоступного бесплатного среднего общего образования, а также дополнительного образования в обще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бесплатного начального, основного, среднего общего образования, а также дополн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 образования в общеобразовательных организациях на ведение электронн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вников и журналов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щем образовании с отличием и прилож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7" w:name="Par417"/>
      <w:bookmarkEnd w:id="17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4672"/>
        <w:gridCol w:w="730"/>
        <w:gridCol w:w="877"/>
        <w:gridCol w:w="877"/>
        <w:gridCol w:w="877"/>
        <w:gridCol w:w="877"/>
      </w:tblGrid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2,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8" w:name="Par456"/>
      <w:bookmarkStart w:id="19" w:name="Par438"/>
      <w:bookmarkStart w:id="20" w:name="Par456"/>
      <w:bookmarkStart w:id="21" w:name="Par43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34"/>
        <w:gridCol w:w="1134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ы разъяснительные работы с учителем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ы разъяснительные работы с родителями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485"/>
      <w:bookmarkStart w:id="23" w:name="Par4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4" w:name="Par512"/>
      <w:bookmarkEnd w:id="24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27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2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29,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46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22,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5" w:name="Par528"/>
      <w:bookmarkEnd w:id="25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711"/>
        <w:gridCol w:w="709"/>
        <w:gridCol w:w="909"/>
        <w:gridCol w:w="980"/>
        <w:gridCol w:w="1769"/>
        <w:gridCol w:w="1887"/>
      </w:tblGrid>
      <w:tr>
        <w:trPr>
          <w:trHeight w:val="41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4,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 услугам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9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прочим работа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прочим выпла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 ное страхование на случай временной нетрудоспособности и в связи с материнств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9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редствам, полученным во временное распоряж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Par587"/>
      <w:bookmarkStart w:id="29" w:name="Par58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6031"/>
        <w:gridCol w:w="880"/>
        <w:gridCol w:w="1056"/>
        <w:gridCol w:w="1056"/>
      </w:tblGrid>
      <w:tr>
        <w:trPr>
          <w:trHeight w:val="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5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067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7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9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45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067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9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7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6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9,4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362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68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9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58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11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3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6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36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6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21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68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19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58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2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2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0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0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2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1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95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2" w:name="Par625"/>
      <w:bookmarkEnd w:id="32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1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3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3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0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6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2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0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67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9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3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</w:tr>
      <w:tr>
        <w:trPr>
          <w:trHeight w:val="20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3" w:name="Par801"/>
      <w:bookmarkEnd w:id="33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ооружения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8" w:name="Par917"/>
      <w:bookmarkEnd w:id="38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Моргу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</w:t>
      </w:r>
      <w:r>
        <w:rPr>
          <w:u w:val="single"/>
        </w:rPr>
        <w:t>Моргу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692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26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8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36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ое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1134"/>
        <w:gridCol w:w="2552"/>
        <w:gridCol w:w="2552"/>
        <w:gridCol w:w="2552"/>
        <w:gridCol w:w="2552"/>
      </w:tblGrid>
      <w:tr>
        <w:trPr>
          <w:trHeight w:val="2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8 (увеличение континг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6 (увеличение контингент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>
          <w:trHeight w:val="16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 22</w:t>
            </w:r>
          </w:p>
        </w:tc>
      </w:tr>
      <w:tr>
        <w:trPr>
          <w:trHeight w:val="23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5</w:t>
            </w:r>
          </w:p>
        </w:tc>
      </w:tr>
      <w:tr>
        <w:trPr>
          <w:trHeight w:val="18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0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8:00Z</dcterms:created>
  <dc:creator>Luneva-nn</dc:creator>
  <dc:description/>
  <cp:keywords/>
  <dc:language>en-US</dc:language>
  <cp:lastModifiedBy>Киселева Елена Валентиновна</cp:lastModifiedBy>
  <cp:lastPrinted>2017-02-20T14:10:00Z</cp:lastPrinted>
  <dcterms:modified xsi:type="dcterms:W3CDTF">2017-03-09T07:49:00Z</dcterms:modified>
  <cp:revision>18</cp:revision>
  <dc:subject/>
  <dc:title/>
</cp:coreProperties>
</file>