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2 от 31.01.2017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</w:p>
    <w:p>
      <w:pPr>
        <w:pStyle w:val="ConsPlusNonformat"/>
        <w:ind w:left="1843" w:right="19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 114»г.Перми_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14» г.Перми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"СОШ № 114" г.Перми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14077, Россия, Пермский край, г. Пермь, ул. Крупской , 92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77, Россия, Пермский край, г. Пермь, ул. Крупской , 92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82-31-04 (факс)/school114@list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алентина Василье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2)282-31-0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3926219  от 09.02. 2011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9 от 04 апреля 2015г.Серия  59А01   № 0000606 , срок действия до 04 апреля    2027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835"/>
        <w:gridCol w:w="226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тских  Елена 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 органов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настас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чина И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лена Никола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Светлана Андр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ов местного самоуправления  в лице   учредителя -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 № СЭД-08-01-09-269 от 01.03.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 следующие  основные виды деятельности в соответствии с целями для достижения которых оно  созд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общего образования, в том числе  программ общего образования  по индивидуальным учебным планам на уровне средн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программы образования  для детей с ограниченными возможностями здоровья и детей-( в том числе индивидуальные программы  реабилитации инвалид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ую образовательную програм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 основного общего образования и среднего общего образования, обеспечивающие  изучение предметов на профильном 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 дополнительных  обще-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 аккредитации  №409 от 04 апреля 2015г.Серия  59А01   № 0000606 , срок действия до 04 апреля    2027г. Лицензия  Серия 59Л01 №0000714  от 29.08.2013г.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 аккредитации  №409 от 04 апреля 2015г.Серия  59А01   № 0000606 , срок действия до 04 апреля    2027г. Лицензия  Серия 59Л01 №0000714  от 29.08.2013г.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 следующие  виды деятельности, не являющиеся  основными в соответствии с целями, для достижения которых оно  создано, не являющиеся  основны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дение мероприятий в сфер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рганизация  отдыха детей  в лагере досуга и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приносящей доход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азание платных образовательных услуг по направлениям согласно Положению  об оказании  платных образовательных услуг  и  ежегодно  утвержденным перечнем ;-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в аренду имущества, закрепленного за Учреждением собственником на праве оперативного управления, также имущества , приобретенного за счет  ведения самостоятельной  финансово-хозяйственной деятельности , в порядке, установленном  действующим законодательством РФ и нормативно- правовыми  актами  органов местного самоуправления города Пер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отдыха детей  в лагере досуга и отдыха  на территории Учреждения сверх муниципального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общественн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9.02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СЭД-08-01-26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 Серия 59Л01 №0000714  от 29.08.2013г. бессро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971"/>
        <w:gridCol w:w="992"/>
        <w:gridCol w:w="1276"/>
        <w:gridCol w:w="1276"/>
        <w:gridCol w:w="1276"/>
        <w:gridCol w:w="1247"/>
        <w:gridCol w:w="1247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5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4,8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83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9,5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8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8,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6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7,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94,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7,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.10.2014 №723 «Об утверждении муниципальной программы «Семья и дети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20.10.2015 №835 «Об утверждении муниципальной программы «Семья и дети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8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 №850 «Об утверждении муниципальной программы «Профилактика правонарушений в городе Перми 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16.10.2013 №852 «Об утверждении муниципальной программы «Профилактика правонарушений в городе Перми » 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94"/>
        <w:gridCol w:w="850"/>
        <w:gridCol w:w="19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 потребителям в соответствии с муниципальным заданием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 xml:space="preserve">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-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 бесплатного началь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основ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средне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едалей «За особые успехи в учени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 от 7 до 10 лет. </w:t>
            </w:r>
          </w:p>
          <w:p>
            <w:pPr>
              <w:pStyle w:val="Normal"/>
              <w:rPr/>
            </w:pPr>
            <w:r>
              <w:rPr/>
              <w:t xml:space="preserve">Дети в возрасте  от 11 до 18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 продолжительностью смены 18 дней(70%) для  детей старше 11 лет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 от 7 до 10 лет. </w:t>
            </w:r>
          </w:p>
          <w:p>
            <w:pPr>
              <w:pStyle w:val="Normal"/>
              <w:rPr/>
            </w:pPr>
            <w:r>
              <w:rPr/>
              <w:t xml:space="preserve">Дети в возрасте  от 11 до 18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 от 7 до 10 лет. </w:t>
            </w:r>
          </w:p>
          <w:p>
            <w:pPr>
              <w:pStyle w:val="Normal"/>
              <w:rPr/>
            </w:pPr>
            <w:r>
              <w:rPr/>
              <w:t xml:space="preserve">Дети в возрасте  от 11 до 18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учащихс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етей к школ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 научное напр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ошкольного возра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общеобразова-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общеобразова-тельных учрежд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6"/>
        <w:gridCol w:w="920"/>
        <w:gridCol w:w="1348"/>
        <w:gridCol w:w="1275"/>
        <w:gridCol w:w="1276"/>
        <w:gridCol w:w="1276"/>
        <w:gridCol w:w="1276"/>
        <w:gridCol w:w="1275"/>
        <w:gridCol w:w="1204"/>
        <w:gridCol w:w="1064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6,9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4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7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9</w:t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4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 бесплатного началь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основ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 бесплатного средне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едалей «За особые успехи в учени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 продолжительностью смены 18 дней(70%) для  детей старше 11 лет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843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детей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предоставления </w:t>
            </w:r>
            <w:r>
              <w:rPr>
                <w:color w:val="000000"/>
              </w:rPr>
              <w:t>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началь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основно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государственных гарантий  на получение общедоступного  бесплатного среднего общего образования,  обучающихся в  в общеобразовательных организациях на дому по медицинским заключе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едалей «За особые успехи в уче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астично платными, из </w:t>
            </w:r>
            <w:r>
              <w:rPr>
                <w:color w:val="000000"/>
                <w:sz w:val="24"/>
                <w:szCs w:val="24"/>
              </w:rPr>
              <w:t>них по видам услу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отдыха детей в лагерях досуга и отдыха продолжительностью смены 18 дней(70%) для  детей старше 11 л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70%) для  детей старше 11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олностью  платных услуг для потребителей, в том    числе по видам услуг (рабо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2,3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19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 научн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7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8,5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40"/>
        <w:gridCol w:w="1276"/>
        <w:gridCol w:w="113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,8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</w:tr>
      <w:tr>
        <w:trPr>
          <w:trHeight w:val="1072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70%) для детей от 7 до 10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70%) для  детей старше 11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</w:tr>
      <w:tr>
        <w:trPr>
          <w:trHeight w:val="46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9,9</w:t>
            </w:r>
          </w:p>
        </w:tc>
      </w:tr>
      <w:tr>
        <w:trPr>
          <w:trHeight w:val="98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ю смены 18 дней(100%) для  детей старше 11 л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,3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- науч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руппы продленного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0"/>
        <w:gridCol w:w="432"/>
        <w:gridCol w:w="732"/>
        <w:gridCol w:w="582"/>
        <w:gridCol w:w="529"/>
        <w:gridCol w:w="635"/>
        <w:gridCol w:w="582"/>
        <w:gridCol w:w="399"/>
        <w:gridCol w:w="425"/>
        <w:gridCol w:w="68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6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3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ЛДДО (100 Организация отдыха детей в лагерях досуга и отдыха продолжительностью смены 18 дней(100%) для детей от 7 до 10лет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рганизация отдыха детей в лагерях досуга и отдыха продолжительностью смены 18 дней(100%) для  детей старше 11 лет.% оплаты путевки в ЛДО за счет род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1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19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енно-науч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0,00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готовка детей к школ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60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00,00</w:t>
            </w:r>
          </w:p>
        </w:tc>
      </w:tr>
      <w:tr>
        <w:trPr>
          <w:trHeight w:val="11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лолог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00,00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 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изкуо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00,00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 группы  продленного 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4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75"/>
        <w:gridCol w:w="238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7,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,9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29,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27,3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680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559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6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46,8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7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7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9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1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5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08,2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79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ы плановых выплат (с учетом восстановленных  кассовых выплат) ,в том числе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9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03,7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семейное обуч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0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уммы кассовых выплат (с учетом восстановленных кассовых выплат) в т.ч.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5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3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33,9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5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7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(семейное обуч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3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95,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приобретению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5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3,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2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2,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4,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5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2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,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38,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79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0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С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С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6"/>
    <w:qFormat/>
    <w:rPr/>
  </w:style>
  <w:style w:type="character" w:styleId="Style10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8:00Z</dcterms:created>
  <dc:creator>1</dc:creator>
  <dc:description/>
  <cp:keywords/>
  <dc:language>en-US</dc:language>
  <cp:lastModifiedBy>Киселева Елена Валентиновна</cp:lastModifiedBy>
  <cp:lastPrinted>2017-02-15T16:56:00Z</cp:lastPrinted>
  <dcterms:modified xsi:type="dcterms:W3CDTF">2017-03-09T06:17:00Z</dcterms:modified>
  <cp:revision>38</cp:revision>
  <dc:subject/>
  <dc:title>Приложение 2</dc:title>
</cp:coreProperties>
</file>