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УТВЕРЖДЕН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блюдательным совет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АОУ «СОШ № 116» г. Перм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ротокол от «20.01.2017 № 1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еятельности муниципального автономного общеобразовательного учреждения  «Средняя общеобразовательная школа № 116» г. Перми 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16г. по 31.12.2016г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</w:p>
    <w:p>
      <w:pPr>
        <w:pStyle w:val="ConsPlusNonformat"/>
        <w:widowControl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ведения об учреждении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34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ное наименование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ое автономное общеобразовательное учреждение "Средняя общеобразовательная школа № 116» 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кращенное наименование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ОУ "СОШ № 116"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ридический адрес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70,Россия,Пермский край, г. Пермь, ул. Техническая, дом 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ический адрес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70,Россия,Пермский край, г. Пермь, ул. Техническая, дом 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ефон/факс/электронная почта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Style w:val="Val"/>
                <w:rFonts w:cs="Calibri" w:ascii="Calibri" w:hAnsi="Calibri"/>
              </w:rPr>
              <w:t>(342) 282-67-47 (факс)</w:t>
            </w:r>
            <w:r>
              <w:rPr>
                <w:rStyle w:val="Val"/>
                <w:rFonts w:cs="Calibri" w:ascii="Calibri" w:hAnsi="Calibri"/>
                <w:lang w:val="en-US"/>
              </w:rPr>
              <w:t>s116prm</w:t>
            </w:r>
            <w:r>
              <w:rPr>
                <w:rStyle w:val="Val"/>
                <w:rFonts w:cs="Calibri" w:ascii="Calibri" w:hAnsi="Calibri"/>
              </w:rPr>
              <w:t>@</w:t>
            </w:r>
            <w:r>
              <w:rPr>
                <w:rStyle w:val="Val"/>
                <w:rFonts w:cs="Calibri" w:ascii="Calibri" w:hAnsi="Calibri"/>
                <w:lang w:val="en-US"/>
              </w:rPr>
              <w:t>yandex</w:t>
            </w:r>
            <w:r>
              <w:rPr>
                <w:rStyle w:val="Val"/>
                <w:rFonts w:cs="Calibri" w:ascii="Calibri" w:hAnsi="Calibri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.И.О. руководителя, телефон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опарев Денис Валерьевич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Style w:val="Val"/>
                <w:rFonts w:cs="Calibri" w:ascii="Calibri" w:hAnsi="Calibri"/>
              </w:rPr>
              <w:t>(342)262</w:t>
            </w:r>
            <w:r>
              <w:rPr>
                <w:rFonts w:cs="Calibri" w:ascii="Calibri" w:hAnsi="Calibri"/>
              </w:rPr>
              <w:t>-51-91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 59 № 003738554 «11»мая 2010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нзия (номер, дата выдачи, срок действия)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ерия 59ЛО1 № 0000634 «25» июня 2013, срок действия -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 59АО1 №  0000543  «04» апреля  2015, срок действия до «04» апреля 2027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2. Состав наблюдательного совета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3780"/>
        <w:gridCol w:w="3600"/>
        <w:gridCol w:w="1440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милия, имя, отчество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ой акт о назначении членов наблюдательного 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110" w:firstLine="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полномочий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 Андрей Александ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0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лова Ольга Владими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0</w:t>
            </w:r>
          </w:p>
        </w:tc>
      </w:tr>
      <w:tr>
        <w:trPr>
          <w:trHeight w:val="5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жаева Ольга Леонид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0</w:t>
            </w:r>
          </w:p>
        </w:tc>
      </w:tr>
      <w:tr>
        <w:trPr>
          <w:trHeight w:val="124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согласованию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0</w:t>
            </w:r>
          </w:p>
        </w:tc>
      </w:tr>
      <w:tr>
        <w:trPr>
          <w:trHeight w:val="72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ейщикова Елена Юр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0</w:t>
            </w:r>
          </w:p>
        </w:tc>
      </w:tr>
      <w:tr>
        <w:trPr>
          <w:trHeight w:val="1063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Иван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0</w:t>
            </w:r>
          </w:p>
        </w:tc>
      </w:tr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кова Елена Андре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2731"/>
        <w:gridCol w:w="2669"/>
      </w:tblGrid>
      <w:tr>
        <w:trPr>
          <w:trHeight w:val="9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снование (перечень    разрешительных документов, на основании которых   учреждение осуществляет  деятельность, с указанием 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5 год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6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ализация  образовательной программы начального общего, основного общего, среднего  общего образования;</w:t>
            </w:r>
          </w:p>
          <w:p>
            <w:pPr>
              <w:pStyle w:val="ConsPlusCell"/>
              <w:widowControl/>
              <w:ind w:left="11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ализация дополнительных обще развивающих программ 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ConsPlusCell"/>
              <w:widowControl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2014 №СЭД-08-01-26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0634 от «25» июня 2013, срок действия –  бессрочно</w:t>
            </w:r>
          </w:p>
          <w:p>
            <w:pPr>
              <w:pStyle w:val="Normal"/>
              <w:spacing w:lineRule="auto" w:line="240" w:before="0" w:after="0"/>
              <w:ind w:right="-2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ОП № 003539 от «25» мая 2010, срок действия – до «25» мая 201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2014 №СЭД-08-01-26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2171 от «13» августа 2015, срок действия –  бессрочно</w:t>
            </w:r>
          </w:p>
          <w:p>
            <w:pPr>
              <w:pStyle w:val="Normal"/>
              <w:spacing w:lineRule="auto" w:line="240" w:before="0" w:after="0"/>
              <w:ind w:right="-2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АО1 № 0000543 от «04» апреля 2015, срок действия – до «04» апреля 2027г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ы деятельности, не являющиеся основными: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осуществление приносящей  доход деятельности: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казание платных  образовательных услуг на основании порядка оказания платных образовательных услуг, с ежегодно утверждаемым перечнем по направлениям;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-сдача  в аренду имущества, закрепленного за Учреждением на праве оперативного 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0634 от «25» июня 2013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14 № СЭД-08-01-26-102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2171 от «13» августа 2015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14 № СЭД-08-01-26-10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1440"/>
        <w:gridCol w:w="1260"/>
        <w:gridCol w:w="2385"/>
        <w:gridCol w:w="1134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функц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015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6 год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01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6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Профильные фун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Непрофильные фун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18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18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18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"/>
        <w:gridCol w:w="1844"/>
        <w:gridCol w:w="992"/>
        <w:gridCol w:w="1842"/>
        <w:gridCol w:w="1842"/>
        <w:gridCol w:w="1986"/>
        <w:gridCol w:w="2128"/>
      </w:tblGrid>
      <w:tr>
        <w:trPr>
          <w:trHeight w:val="24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 изм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5 год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 начало </w:t>
              <w:br/>
              <w:t>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на конец </w:t>
              <w:br/>
              <w:t>отчетн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начало</w:t>
              <w:br/>
              <w:t>отчетн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7 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у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3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</w:tr>
      <w:tr>
        <w:trPr>
          <w:trHeight w:val="2160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6</w:t>
            </w:r>
          </w:p>
        </w:tc>
      </w:tr>
      <w:tr>
        <w:trPr>
          <w:trHeight w:val="2505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219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2205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6. Информация о среднегодовой численности и средней заработной плате работников учреждения(заполняется в соответствии с Постановлением администрации г.Перми от 20.10.09г.          №70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5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.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3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4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5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6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7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3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3</w:t>
            </w:r>
          </w:p>
        </w:tc>
      </w:tr>
      <w:tr>
        <w:trPr>
          <w:trHeight w:val="124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1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1</w:t>
            </w:r>
          </w:p>
        </w:tc>
      </w:tr>
      <w:tr>
        <w:trPr>
          <w:trHeight w:val="85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2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1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3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8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4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6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5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6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5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7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1080"/>
        <w:gridCol w:w="1080"/>
        <w:gridCol w:w="1800"/>
        <w:gridCol w:w="2838"/>
      </w:tblGrid>
      <w:tr>
        <w:trPr>
          <w:trHeight w:val="22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услуг, ед. изм. 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4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5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4 го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8. Информация об объеме финансового обеспечения развития учреждения в рамках  целевых программ, утвержденных в установленно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843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6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финансового  обеспечения,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7.10.2014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20.10.2015 № 844 «Об утверждении муниципальной программы «Социальная поддержка населен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6 октября 2013 г. № 727  Об утверждении муниципальной программы «Профилактика правонарушений в городе Пер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5 октября 2014 г № 717 « Об утверждении муниципальной программы «Обеспечение доступности качественного  предоставления услуг в сфере образования  в городе Пер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9 октября 2015 г № 813 « Об утверждении муниципальной программы «Обеспечение доступности качественного  предоставления услуг в сфере образования  в городе Пер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7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6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257"/>
        <w:gridCol w:w="1025"/>
        <w:gridCol w:w="856"/>
        <w:gridCol w:w="2210"/>
      </w:tblGrid>
      <w:tr>
        <w:trPr>
          <w:trHeight w:val="22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услуги (вид работ)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5 год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6 год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егории 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Муниципальные услуги (работы), оказываемые потребителем в соответствии с муниципальным заданием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  <w:highlight w:val="green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ие лиц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держание дет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9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учащиес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бщеобразовательного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единого государственного экзамена в 11-м  класс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  <w:p>
            <w:pPr>
              <w:pStyle w:val="ConsPlusCel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уги (работы), оказываемые потребителям за плату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ети в возрасте от 5 до 18 лет</w:t>
            </w:r>
          </w:p>
        </w:tc>
      </w:tr>
      <w:tr>
        <w:trPr>
          <w:trHeight w:val="305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стественнонаучно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0"/>
        <w:gridCol w:w="90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227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Наименование услуги </w:t>
              <w:br/>
              <w:t xml:space="preserve">(вид работ)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услуг, штук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     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rPr/>
            </w:pPr>
            <w:r>
              <w:rPr>
                <w:rFonts w:cs="Calibri" w:ascii="Calibri" w:hAnsi="Calibri"/>
              </w:rPr>
              <w:t>2015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rPr/>
            </w:pPr>
            <w:r>
              <w:rPr>
                <w:rFonts w:cs="Calibri" w:ascii="Calibri" w:hAnsi="Calibri"/>
              </w:rPr>
              <w:t>2016год</w:t>
            </w:r>
          </w:p>
          <w:p>
            <w:pPr>
              <w:pStyle w:val="ConsPlusCell"/>
              <w:widowControl/>
              <w:ind w:hanging="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01,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85,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5,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держание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44,3</w:t>
            </w:r>
          </w:p>
        </w:tc>
      </w:tr>
      <w:tr>
        <w:trPr>
          <w:trHeight w:val="106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единого государственного экзамена в 11-м  кл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,4</w:t>
            </w:r>
          </w:p>
        </w:tc>
      </w:tr>
      <w:tr>
        <w:trPr>
          <w:trHeight w:val="10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дней (100%) для детей с 7 до 10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100%) для детей 11 лет и стар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рганизация отдыха детей в лагере досуга и отдыха, продолжительность смены 18 дней (70%) для детей с 7 до 10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отдыха детей в лагере досуга и отдыха, продолжительность смены 18дней (70%) для детей 11 лет и стар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540"/>
        <w:gridCol w:w="934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30" w:hanging="0"/>
              <w:rPr/>
            </w:pPr>
            <w:r>
              <w:rPr/>
              <w:t xml:space="preserve">Наименование показателей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</w:t>
              <w:br/>
              <w:t xml:space="preserve">изм. 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потребителей,           </w:t>
              <w:br/>
              <w:t xml:space="preserve">воспользовавшихся услугами (работами)    учрежд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33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есплатными, из них по видам услуг (работ):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держ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9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единого государственного экзамена в 11-м 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астично платными , из них по видам услуг (работ):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45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стественнонау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яя стоимость получения частично  платных услуг для потребителей, в том  числе по видам услуг (работ):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платных услуг</w:t>
              <w:br/>
              <w:t xml:space="preserve">для потребителей, в том числе по видам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4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,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5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5,71</w:t>
            </w:r>
          </w:p>
        </w:tc>
      </w:tr>
      <w:tr>
        <w:trPr>
          <w:trHeight w:val="35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стественнонау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7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4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4,2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134"/>
        <w:gridCol w:w="850"/>
        <w:gridCol w:w="709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изм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год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истско-краевед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ественнонау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7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0"/>
        <w:gridCol w:w="360"/>
        <w:gridCol w:w="562"/>
        <w:gridCol w:w="540"/>
        <w:gridCol w:w="564"/>
        <w:gridCol w:w="583"/>
        <w:gridCol w:w="45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</w:t>
              <w:br/>
              <w:t>изм.</w:t>
            </w:r>
          </w:p>
        </w:tc>
        <w:tc>
          <w:tcPr>
            <w:tcW w:w="135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6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                                                          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факт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   </w:t>
            </w:r>
          </w:p>
        </w:tc>
      </w:tr>
      <w:tr>
        <w:trPr>
          <w:trHeight w:val="130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0,00</w:t>
            </w:r>
          </w:p>
        </w:tc>
      </w:tr>
      <w:tr>
        <w:trPr>
          <w:trHeight w:val="137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.5. Информация о жалобах потребителей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944"/>
        <w:gridCol w:w="944"/>
        <w:gridCol w:w="3686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ы зарегистрированных жалоб    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жалоб 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г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г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934"/>
        <w:gridCol w:w="1226"/>
        <w:gridCol w:w="108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5 г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 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080"/>
        <w:gridCol w:w="1922"/>
        <w:gridCol w:w="2398"/>
        <w:gridCol w:w="369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  показателе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 изм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На начало отчетного года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На конец отчетного года 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овая стоимость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руб.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639,4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89362,88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,02%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точная стоимость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руб.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857,4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65138,78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2.8. Общая сумма выставленных требований в возмещение ущерба по недостачам и хищениям.  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инансово-хозяйственной деятельности учреждения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080"/>
        <w:gridCol w:w="1080"/>
        <w:gridCol w:w="3240"/>
        <w:gridCol w:w="4680"/>
      </w:tblGrid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5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менение  суммы    </w:t>
              <w:br/>
              <w:t xml:space="preserve">задолженности относительно </w:t>
              <w:br/>
              <w:t xml:space="preserve">предыдущего отчетного года, %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чины   образования   просроченной  </w:t>
              <w:br/>
              <w:t xml:space="preserve">кредиторской  задолженности, дебиторской   </w:t>
              <w:br/>
              <w:t xml:space="preserve">задолженности, нереальной  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   дебиторской 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резе    поступл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тные образовате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нд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резе    выплат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- предо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условиям договора -аванс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четы по страховым взнос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ансовые платежи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условиям договора -аванс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анс по приобретению мат.цен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договора- предо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4,7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условиям договора- аванс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реальная к взысканию 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5,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 в разрезе  выплат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 уч-ся отдельные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,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Уменьшился контингент уч-ся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д всеобуча (одеж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0,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Уменьшился контингент уч-ся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 (эл. дневни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,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четы по удержаниям из выплат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тные образовате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ансовые платежи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роченная  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усмотренных планом финансово-хозяйственной деятельности учреждения</w:t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5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6   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 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92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26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резе поступлен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8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3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ар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 от оказания платных услуг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ещение коммунальных услуг аренда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29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49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4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92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26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 в разрезе поступлений: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8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3,7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 от арен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,9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 от оказания платных услуг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ещение коммунальных услуг аренда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29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49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4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8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367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12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 в разрезе выплат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бственные доход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23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14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7,4</w:t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 и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429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349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работная пла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59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4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0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2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3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8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7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5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5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9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6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14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8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7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0,2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8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8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8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367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1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 в разрезе выплат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бственные доход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23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14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7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429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349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59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4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0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,1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2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3,1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8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7,6</w:t>
            </w:r>
          </w:p>
        </w:tc>
      </w:tr>
      <w:tr>
        <w:trPr>
          <w:trHeight w:val="43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5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5,1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9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6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14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8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7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0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8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8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8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«Раздел 3. Об использовании имущества, закрепленного за муниципальным автономным учреждением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3.1. Информация об общей стоимости недвижимого, особо ценного движимого и иного движимого имущест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муниципального авто</w:t>
      </w:r>
      <w:r>
        <w:rPr/>
        <w:t>номного учрежд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14"/>
        <w:gridCol w:w="1327"/>
        <w:gridCol w:w="2373"/>
        <w:gridCol w:w="2089"/>
        <w:gridCol w:w="1912"/>
        <w:gridCol w:w="1734"/>
      </w:tblGrid>
      <w:tr>
        <w:trPr>
          <w:trHeight w:val="28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4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  конец отчетно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" w:leader="none"/>
              </w:tabs>
              <w:spacing w:lineRule="auto" w:line="240"/>
              <w:ind w:right="-176" w:hanging="0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бщая балансовая стоимость имущества  муниципального автономного учреждения на прав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3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92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92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7,6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3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92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92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7,6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,8</w:t>
            </w:r>
          </w:p>
        </w:tc>
      </w:tr>
      <w:tr>
        <w:trPr>
          <w:trHeight w:val="72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бщая балансовая стоимость имущества, закрепленного за   муниципальным автономным учреждением на праве оперативного управл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3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3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,7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,1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4,6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,9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 ,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7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щая остаточная стоимость имущества  муниципального автономного учреждения  на праве оперативного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3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0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0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,5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3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0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0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,5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91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5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5,5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,7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0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7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2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 ,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Информация об использовании имущества, закрепленного за муниципальным автономным учреждением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109"/>
        <w:gridCol w:w="710"/>
        <w:gridCol w:w="1947"/>
        <w:gridCol w:w="2078"/>
        <w:gridCol w:w="1886"/>
        <w:gridCol w:w="1698"/>
      </w:tblGrid>
      <w:tr>
        <w:trPr>
          <w:trHeight w:val="22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Количество объектов не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, соору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иные объекты (калитки, ограждении, замощение и т.д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соору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 (калитки и т.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е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</w:t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74</w:t>
            </w:r>
          </w:p>
        </w:tc>
      </w:tr>
      <w:tr>
        <w:trPr>
          <w:trHeight w:val="227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е, сооруж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объекты (калитки, замощение и т.д.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я (п.м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4</w:t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(замощений, заборов и други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 порядке имуществом, закрепленного за муниципальным автономным учреждения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Главный бухгалтер муниципального автономного учреждения                   _________________С.В.Балчу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 автономного учреждения                             ________________Д.В.Лоп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лицо,  ответственное за составление отчета)                          _________________М.А.Берсе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(начальник департамента имущественных отношений администрации города Перми)</w:t>
      </w:r>
    </w:p>
    <w:sectPr>
      <w:type w:val="nextPage"/>
      <w:pgSz w:orient="landscape" w:w="16838" w:h="11906"/>
      <w:pgMar w:left="340" w:right="295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59:00Z</dcterms:created>
  <dc:creator>kurikanova</dc:creator>
  <dc:description/>
  <cp:keywords/>
  <dc:language>en-US</dc:language>
  <cp:lastModifiedBy>User</cp:lastModifiedBy>
  <cp:lastPrinted>2016-02-29T11:35:00Z</cp:lastPrinted>
  <dcterms:modified xsi:type="dcterms:W3CDTF">2017-02-14T05:41:00Z</dcterms:modified>
  <cp:revision>339</cp:revision>
  <dc:subject/>
  <dc:title>                                    УТВЕРЖДЕН</dc:title>
</cp:coreProperties>
</file>