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253" w:hanging="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блюдательным советом МАОУ "СОШ № 120" г. Перми  (протокол от 22.02.2017 г. № 5/17)</w:t>
      </w:r>
    </w:p>
    <w:p>
      <w:pPr>
        <w:pStyle w:val="ConsPlusNonformat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редняя общеобразовательная школа № 120" г. Перми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6 г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 г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12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Полное наименование                 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Муниципальное автономное общеобразовательное учреждение                                                                                                                                                                "Средняя общеобразовательная школа № 120" г. Пер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окращенное наименование            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МАОУ "СОШ № 120" г. Перм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22"/>
                <w:szCs w:val="28"/>
              </w:rPr>
              <w:t xml:space="preserve">Юридический адрес                   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614087, Россия, Пермский край, г. Пермь, ул. Рабочая, д. 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Фактический адрес                   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614087, Россия, Пермский край, г. Пермь, ул. Рабочая, д. 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Телефон/факс/электронная почта      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32"/>
              </w:rPr>
              <w:t>(342) 237-95-10  /  факс (342) 237-95-10  /  scool120@yandex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Ф.И.О. руководителя, телефон        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Дубровина Эллина Николаевна;  (342) 237-95-1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Серия 59 № 002905690 от 04.11.2002 г. срок действия - бессрочн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Лицензия (номер, дата выдачи, срок действия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>Серия 59Л01 № 0002295 рег. № 4434 от 12.10.2015 г.                                                                                                                      срок действия -  бессрочно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Свидетельство об аккредитации (номер, дата выдачи, срок действия)     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32"/>
              </w:rPr>
            </w:pPr>
            <w:r>
              <w:rPr>
                <w:bCs/>
                <w:iCs/>
                <w:color w:val="000000"/>
                <w:sz w:val="24"/>
                <w:szCs w:val="32"/>
              </w:rPr>
              <w:t xml:space="preserve">Серия 59А01 № 0000097 рег. № 87 от 22.05.2013 г.                                                                                                                                                    срок действия - до 22.05.2025 г. 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3827"/>
        <w:gridCol w:w="2552"/>
        <w:gridCol w:w="1134"/>
      </w:tblGrid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8"/>
              </w:rPr>
            </w:pPr>
            <w:r>
              <w:rPr>
                <w:bCs/>
                <w:iCs/>
                <w:color w:val="000000"/>
                <w:sz w:val="22"/>
                <w:szCs w:val="28"/>
              </w:rPr>
              <w:t>Амбражевич Михаил Леонар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 xml:space="preserve">Представитель общественности, председатель ТОС микрорайона "Светлый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иказ от 13.11.2015                                                     № СЭД-08-01-09-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23.12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8"/>
              </w:rPr>
            </w:pPr>
            <w:r>
              <w:rPr>
                <w:bCs/>
                <w:iCs/>
                <w:color w:val="000000"/>
                <w:sz w:val="22"/>
                <w:szCs w:val="28"/>
              </w:rPr>
              <w:t>Жолобова Татья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 xml:space="preserve">Представитель трудового коллекти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иказ от 13.11.2015                                                     № СЭД-08-01-09-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2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6"/>
              <w:rPr>
                <w:bCs/>
                <w:iCs/>
                <w:color w:val="000000"/>
                <w:sz w:val="22"/>
                <w:szCs w:val="28"/>
              </w:rPr>
            </w:pPr>
            <w:r>
              <w:rPr>
                <w:bCs/>
                <w:iCs/>
                <w:color w:val="000000"/>
                <w:sz w:val="22"/>
                <w:szCs w:val="28"/>
              </w:rPr>
              <w:t>Загуляева Екатерина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 xml:space="preserve">Представитель органа местного самоуправления в лице  учредителя - департамента образования администрации города Пер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иказ от 13.11.2015                                                     № СЭД-08-01-09-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2.2020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8"/>
              </w:rPr>
            </w:pPr>
            <w:r>
              <w:rPr>
                <w:bCs/>
                <w:iCs/>
                <w:color w:val="000000"/>
                <w:sz w:val="22"/>
                <w:szCs w:val="28"/>
              </w:rPr>
              <w:t>Семерикова Людмил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 xml:space="preserve">Представитель родительской обществ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иказ от 13.11.2015                                                     № СЭД-08-01-09-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2.2020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8"/>
              </w:rPr>
            </w:pPr>
            <w:r>
              <w:rPr>
                <w:bCs/>
                <w:iCs/>
                <w:color w:val="000000"/>
                <w:sz w:val="22"/>
                <w:szCs w:val="28"/>
              </w:rPr>
              <w:t>Соболева Ирина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иказ от 13.11.2015                                                     № СЭД-08-01-09-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2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8"/>
              </w:rPr>
            </w:pPr>
            <w:r>
              <w:rPr>
                <w:bCs/>
                <w:iCs/>
                <w:color w:val="000000"/>
                <w:sz w:val="22"/>
                <w:szCs w:val="28"/>
              </w:rPr>
              <w:t>Сухо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 xml:space="preserve">Представитель родительской обществен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иказ от 13.11.2015                                                     № СЭД-08-01-09-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2.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8"/>
              </w:rPr>
            </w:pPr>
            <w:r>
              <w:rPr>
                <w:bCs/>
                <w:iCs/>
                <w:color w:val="000000"/>
                <w:sz w:val="22"/>
                <w:szCs w:val="28"/>
              </w:rPr>
              <w:t>Чиркова Татья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едставитель трудового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</w:rPr>
              <w:t>приказ от 13.11.2015                                                     № СЭД-08-01-09-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12.20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1032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5103"/>
        <w:gridCol w:w="2409"/>
        <w:gridCol w:w="2410"/>
      </w:tblGrid>
      <w:tr>
        <w:trPr>
          <w:trHeight w:val="421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виды деятельности: Реализация основных обще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нновационных образовательных програм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разовательных программ среднего общего образования, обеспечивающих изучение предметов на профильном уровн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грамм углубленного изучения предметов русский язык, математика на уровне основного общего образ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даптированных программ образования для детей с ограниченными возможностями здоровья и детей-инвалидов (в том числе индивидуальных программ реабилитации инвалидов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Устав, утвержденный распоряжением начальника департамента образования</w:t>
            </w:r>
            <w:r>
              <w:rPr>
                <w:iCs/>
                <w:color w:val="000000"/>
                <w:sz w:val="19"/>
                <w:szCs w:val="19"/>
              </w:rPr>
              <w:t xml:space="preserve"> от 16.06.2015 года № СЭД-08-01-26-371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color w:val="000000"/>
                <w:sz w:val="19"/>
                <w:szCs w:val="19"/>
              </w:rPr>
              <w:t>Лицензия</w:t>
            </w:r>
            <w:r>
              <w:rPr>
                <w:iCs/>
                <w:color w:val="000000"/>
                <w:sz w:val="19"/>
                <w:szCs w:val="19"/>
              </w:rPr>
              <w:t xml:space="preserve"> серия 59Л01 № 0002295 рег. № 4434 от 12.10.2015 г. срок действия -  бессрочно                                                                                                   </w:t>
            </w:r>
            <w:r>
              <w:rPr>
                <w:bCs/>
                <w:iCs/>
                <w:color w:val="000000"/>
                <w:sz w:val="19"/>
                <w:szCs w:val="19"/>
              </w:rPr>
              <w:t>Свидетельство об аккредитации</w:t>
            </w:r>
            <w:r>
              <w:rPr>
                <w:iCs/>
                <w:color w:val="000000"/>
                <w:sz w:val="19"/>
                <w:szCs w:val="19"/>
              </w:rPr>
              <w:t xml:space="preserve"> серия 59А01 № 0000097 рег. № 87 от 22.05.2013 г. срок действия - до 22.05.2025 г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Устав, утвержденный распоряжением начальника департамента образования</w:t>
            </w:r>
            <w:r>
              <w:rPr>
                <w:iCs/>
                <w:color w:val="000000"/>
                <w:sz w:val="18"/>
                <w:szCs w:val="18"/>
              </w:rPr>
              <w:t xml:space="preserve"> от 12.05.2016  года № СЭД-08-01-26-148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color w:val="000000"/>
                <w:sz w:val="18"/>
                <w:szCs w:val="18"/>
              </w:rPr>
              <w:t>Лицензия</w:t>
            </w:r>
            <w:r>
              <w:rPr>
                <w:iCs/>
                <w:color w:val="000000"/>
                <w:sz w:val="18"/>
                <w:szCs w:val="18"/>
              </w:rPr>
              <w:t xml:space="preserve"> серия 59Л01 № 0002295 рег. № 4434 от 12.10.2015 г. срок действия -  бессрочно                                                                                                   </w:t>
            </w:r>
            <w:r>
              <w:rPr>
                <w:bCs/>
                <w:iCs/>
                <w:color w:val="000000"/>
                <w:sz w:val="18"/>
                <w:szCs w:val="18"/>
              </w:rPr>
              <w:t>Свидетельство об аккредитации</w:t>
            </w:r>
            <w:r>
              <w:rPr>
                <w:iCs/>
                <w:color w:val="000000"/>
                <w:sz w:val="18"/>
                <w:szCs w:val="18"/>
              </w:rPr>
              <w:t xml:space="preserve"> серия 59А01 № 0000097 рег. № 87 от 22.05.2013 г. срок действия - до 22.05.2025 г.  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ы деятельности, не являющиеся основными: организация отдыха детей в лагере досуга и отдыха; проведение мероприятий в сфере образова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развивающих программ художественно-эстетической направленности, физкультурно-спортивной, социально-педагогической и иной направлен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уществление приносящей доход деятельности: оказание платных образовательных услуг по направлениям согласно Положению об оказании платных образовательных услуг и ежегодно утверждаемому перечню; оказание других платных услуг;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 организация отдыха детей в лагере досуга и отдыха на территории Учреждения сверх муниципального задания;  другие платные услуг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iCs/>
                <w:color w:val="000000"/>
                <w:sz w:val="18"/>
                <w:szCs w:val="24"/>
              </w:rPr>
            </w:pPr>
            <w:r>
              <w:rPr>
                <w:bCs/>
                <w:iCs/>
                <w:color w:val="000000"/>
                <w:sz w:val="18"/>
              </w:rPr>
              <w:t xml:space="preserve">Лицензия </w:t>
            </w:r>
            <w:r>
              <w:rPr>
                <w:iCs/>
                <w:color w:val="000000"/>
                <w:sz w:val="18"/>
              </w:rPr>
              <w:t xml:space="preserve">серия 59Л01 № 0002295 рег. № 4434 от 12.10.2015 г. срок действия -  бессрочно </w:t>
            </w:r>
            <w:r>
              <w:rPr>
                <w:bCs/>
                <w:iCs/>
                <w:color w:val="000000"/>
                <w:sz w:val="18"/>
              </w:rPr>
              <w:t xml:space="preserve">                                                                                                                  Устав, утвержденный распоряжением начальника департамента образования</w:t>
            </w:r>
            <w:r>
              <w:rPr>
                <w:iCs/>
                <w:color w:val="000000"/>
                <w:sz w:val="18"/>
              </w:rPr>
              <w:t xml:space="preserve"> от 16.06.2015 года № СЭД-08-01-26-3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Лицензия</w:t>
            </w:r>
            <w:r>
              <w:rPr>
                <w:iCs/>
                <w:color w:val="000000"/>
                <w:sz w:val="18"/>
                <w:szCs w:val="18"/>
              </w:rPr>
              <w:t xml:space="preserve"> серия 59Л01 № 0002295 рег. № 4434 от 12.10.2015 г. срок действия -  бессрочно                                                                                                   </w:t>
            </w:r>
            <w:r>
              <w:rPr>
                <w:bCs/>
                <w:iCs/>
                <w:color w:val="000000"/>
                <w:sz w:val="18"/>
                <w:szCs w:val="18"/>
              </w:rPr>
              <w:t>Устав, утвержденный распоряжением начальника департамента образования</w:t>
            </w:r>
            <w:r>
              <w:rPr>
                <w:iCs/>
                <w:color w:val="000000"/>
                <w:sz w:val="18"/>
                <w:szCs w:val="18"/>
              </w:rPr>
              <w:t xml:space="preserve"> от 12.05.2016  года № СЭД-08-01-26-148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837"/>
        <w:gridCol w:w="1701"/>
      </w:tblGrid>
      <w:tr>
        <w:trPr>
          <w:trHeight w:val="40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18"/>
              </w:rPr>
              <w:t>2015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18"/>
              </w:rPr>
              <w:t>2016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1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18"/>
              </w:rPr>
              <w:t>2016 г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18"/>
              </w:rPr>
              <w:t>Профильные функ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8"/>
              </w:rPr>
              <w:t>78,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79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           </w:t>
            </w:r>
            <w:r>
              <w:rPr>
                <w:color w:val="000000"/>
                <w:sz w:val="18"/>
                <w:szCs w:val="28"/>
              </w:rPr>
              <w:t xml:space="preserve">98,7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95,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18"/>
              </w:rPr>
              <w:t>Непрофильные функ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              </w:t>
            </w:r>
            <w:r>
              <w:rPr>
                <w:color w:val="000000"/>
                <w:sz w:val="18"/>
                <w:szCs w:val="28"/>
              </w:rPr>
              <w:t xml:space="preserve">1,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4,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801"/>
        <w:gridCol w:w="851"/>
        <w:gridCol w:w="992"/>
        <w:gridCol w:w="425"/>
        <w:gridCol w:w="993"/>
        <w:gridCol w:w="425"/>
        <w:gridCol w:w="992"/>
        <w:gridCol w:w="425"/>
        <w:gridCol w:w="993"/>
        <w:gridCol w:w="425"/>
      </w:tblGrid>
      <w:tr>
        <w:trPr>
          <w:trHeight w:val="223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 изм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18"/>
              </w:rPr>
              <w:t>201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18"/>
              </w:rPr>
              <w:t>2016 год</w:t>
            </w:r>
          </w:p>
        </w:tc>
      </w:tr>
      <w:tr>
        <w:trPr>
          <w:trHeight w:val="37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на начало отчетного года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на конец отчетного года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на начало отчетного года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на конец отчетного года 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личество штатных единиц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шту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77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78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78,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83,11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оличественны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59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Квалификация сотрудников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челов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28"/>
              </w:rPr>
              <w:t xml:space="preserve">высшее образование и стаж работы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28"/>
              </w:rPr>
              <w:t xml:space="preserve">высшее образование и стаж работы: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28"/>
              </w:rPr>
              <w:t xml:space="preserve">высшее образование и стаж работы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  <w:szCs w:val="28"/>
              </w:rPr>
              <w:t xml:space="preserve">высшее образование и стаж работы: 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hanging="24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до 3-х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hanging="24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до 3-х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hanging="24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до 3-х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hanging="24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до 3-х лет 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с 3 до 8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с 3 до 8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с 3 до 8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24"/>
              </w:rPr>
            </w:pPr>
            <w:r>
              <w:rPr>
                <w:color w:val="000000"/>
                <w:sz w:val="14"/>
              </w:rPr>
              <w:t xml:space="preserve">с 3 до 8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8 до 14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8 до 14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8 до 14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8 до 14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14 до 20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14 до 20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14 до 20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14 до 20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более 20 л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более 20 л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более 20 л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более 20 л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средне - специальное образование и стаж работы: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средне - специальное образование и стаж работы: 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средне - специальное образование и стаж работы: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 xml:space="preserve">средне - специальное образование и стаж работы:                  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" w:hanging="27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до 3-х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" w:hanging="27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до 3-х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" w:hanging="27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до 3-х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" w:hanging="27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до 3-х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3 до 8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3 до 8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3 до 8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3 до 8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8 до 14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8 до 14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8 до 14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8 до 14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14 до 20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14 до 20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14 до 20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с 14 до 20 лет 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более 20 л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более 20 л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более 20 л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 xml:space="preserve">более 20 лет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лонения показателей: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величение количества штатных единиц и количественного состава в связи с увеличением контингента учащихся, увеличение часов по учебному плану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разрезе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3 34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4 454,04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 разрезе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2 7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 706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 09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2 88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6 4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1 434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2 29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 239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уб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237"/>
        <w:gridCol w:w="1418"/>
        <w:gridCol w:w="1417"/>
      </w:tblGrid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18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18"/>
              </w:rPr>
              <w:t>Муниципальная программа «Обеспечение доступности качественного предоставления услуг в сфере образования в городе Перми», утвержденная постановлением администрации города Перми от 15 октября 2014 г. № 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 38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18"/>
              </w:rPr>
              <w:t>Муниципальная программа «Социальная поддержка населения города Перми», утвержденная постановлением администрации города Перми от 17 октября 2014 г. № 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18"/>
              </w:rPr>
              <w:t>Муниципальная программа «Профилактика правонарушений в городе Перми», утвержденная постановлением администрации города Перми от 16 октября 2014 г. №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18"/>
              </w:rPr>
              <w:t xml:space="preserve">Муниципальная программа "Семья и дети города Перми", утвержденная постановлением администрации города Перми от 16 октября 2014 года № 7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ановление Администрации города Перми от 19.10.2015 N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 00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"Семья и дети города Перми", утвержденная постановлением администрации города Перми от 20 октября 2015 года № 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Муниципальная программа «Социальная поддержка населения города Перми», утвержденная постановлением администрации города Перми от 20 октября 2015 г. № 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54"/>
        <w:gridCol w:w="992"/>
        <w:gridCol w:w="992"/>
        <w:gridCol w:w="1843"/>
      </w:tblGrid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Учащиеся общеобразовательного учреждения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государственной итоговой аттестации в 9-м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  <w:lang w:val="en-US"/>
              </w:rPr>
            </w:pPr>
            <w:r>
              <w:rPr>
                <w:iCs/>
                <w:color w:val="000000"/>
                <w:szCs w:val="24"/>
              </w:rPr>
              <w:t xml:space="preserve">Дети в возрасте </w:t>
            </w:r>
          </w:p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от 7 до 10 лет, </w:t>
            </w:r>
          </w:p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дети в возрасте </w:t>
            </w:r>
          </w:p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Cs w:val="24"/>
              </w:rPr>
              <w:t>от 11 до 16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уги (работы), оказываемые потребителям за плату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Учащиеся в возрасте                                                                                                  от 6,5 до 18 лет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учно – техническая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формационно- коммуникативная  направ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709"/>
        <w:gridCol w:w="709"/>
        <w:gridCol w:w="708"/>
        <w:gridCol w:w="740"/>
        <w:gridCol w:w="961"/>
        <w:gridCol w:w="993"/>
        <w:gridCol w:w="992"/>
        <w:gridCol w:w="992"/>
      </w:tblGrid>
      <w:tr>
        <w:trPr>
          <w:trHeight w:val="1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ус</w:t>
              <w:softHyphen/>
              <w:t xml:space="preserve">луг 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 5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9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рмативные затраты на содержание муниципального 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29"/>
        <w:gridCol w:w="708"/>
        <w:gridCol w:w="851"/>
        <w:gridCol w:w="850"/>
        <w:gridCol w:w="851"/>
        <w:gridCol w:w="850"/>
      </w:tblGrid>
      <w:tr>
        <w:trPr>
          <w:trHeight w:val="1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бщее количество потребителей,  воспользовавшихся услугами (работами) учреждения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8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бесплатными, из них по видам услуг (работ):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2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  <w:r>
              <w:rPr>
                <w:color w:val="000000"/>
                <w:sz w:val="18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, образовательная программа начального общего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, образовательная программа основного общего образов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среднего общего образования, образовательная программа среднего общего образов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, муниципальные общеобразовательные учреждения дневной формы обуч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частично платными, из них по видам услуг (работ):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олностью платными, из них по видам услуг (работ):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bookmarkStart w:id="0" w:name="_Hlk385595879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.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одготовка детей к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.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Научно – техническая направ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.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формационно- коммуникативная  направ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Средняя стоимость получения частично  платных услуг для потребителей, в том числе по видам услуг (работ):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.1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рганизация отдыха детей в лагерях досуга и отды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22"/>
              </w:rPr>
            </w:pPr>
            <w:r>
              <w:rPr>
                <w:iCs/>
                <w:color w:val="00000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4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7,58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Подготовка детей к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22"/>
              </w:rPr>
            </w:pPr>
            <w:r>
              <w:rPr>
                <w:iCs/>
                <w:color w:val="00000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5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7,14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Научно – техническая направ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22"/>
              </w:rPr>
            </w:pPr>
            <w:r>
              <w:rPr>
                <w:iCs/>
                <w:color w:val="000000"/>
                <w:sz w:val="1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00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формационно- коммуникативная  направл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9,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851"/>
        <w:gridCol w:w="850"/>
        <w:gridCol w:w="851"/>
        <w:gridCol w:w="992"/>
        <w:gridCol w:w="850"/>
      </w:tblGrid>
      <w:tr>
        <w:trPr>
          <w:trHeight w:val="1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</w:rPr>
              <w:t xml:space="preserve">Сумма доходов, полученных от оказания платных услуг (выполнения работ) в том числе: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1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1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14,7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7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firstLine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22"/>
              </w:rPr>
            </w:pPr>
            <w:r>
              <w:rPr>
                <w:iCs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,3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bookmarkStart w:id="3" w:name="OLE_LINK8"/>
            <w:bookmarkStart w:id="4" w:name="OLE_LINK7"/>
            <w:bookmarkStart w:id="5" w:name="OLE_LINK6"/>
            <w:r>
              <w:rPr>
                <w:b/>
                <w:szCs w:val="24"/>
              </w:rPr>
              <w:t>1.2</w:t>
            </w:r>
            <w:bookmarkEnd w:id="3"/>
            <w:bookmarkEnd w:id="4"/>
            <w:bookmarkEnd w:id="5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</w:rPr>
              <w:t>полностью платных, из них по видам услуг (работ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7,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Подготовка детей к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78,2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Научно – техническая направ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63,3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Информационно- коммуникативная  направл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6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8,9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</w:t>
            </w:r>
            <w:r>
              <w:rPr>
                <w:color w:val="000000"/>
                <w:szCs w:val="22"/>
              </w:rPr>
              <w:t xml:space="preserve"> смены 18 дней (100%) для детей 11 лет и старш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1222"/>
        <w:gridCol w:w="33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15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281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58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863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6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 60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 6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 000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 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 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 0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 60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 60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3 600 </w:t>
            </w:r>
          </w:p>
        </w:tc>
      </w:tr>
      <w:tr>
        <w:trPr>
          <w:trHeight w:val="68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аучно – техническая направлен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25 </w:t>
            </w:r>
          </w:p>
        </w:tc>
      </w:tr>
      <w:tr>
        <w:trPr>
          <w:trHeight w:val="27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нформационно-коммуни-кационная направлен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50 </w:t>
            </w:r>
          </w:p>
        </w:tc>
      </w:tr>
      <w:tr>
        <w:trPr>
          <w:trHeight w:val="27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9,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9,5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862"/>
      </w:tblGrid>
      <w:tr>
        <w:trPr>
          <w:trHeight w:val="2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trHeight w:val="2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659"/>
        <w:gridCol w:w="800"/>
        <w:gridCol w:w="738"/>
        <w:gridCol w:w="738"/>
        <w:gridCol w:w="750"/>
      </w:tblGrid>
      <w:tr>
        <w:trPr>
          <w:trHeight w:val="2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 83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 83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62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628,2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83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 83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628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628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850"/>
        <w:gridCol w:w="1276"/>
        <w:gridCol w:w="1417"/>
        <w:gridCol w:w="1701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лансовая стоимость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5 2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97 4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+0,75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таточная стоимость нефинансов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68 0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67 10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0,3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Cs w:val="24"/>
              </w:rPr>
            </w:pPr>
            <w:r>
              <w:rPr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hanging="0"/>
              <w:rPr>
                <w:szCs w:val="24"/>
              </w:rPr>
            </w:pPr>
            <w:r>
              <w:rPr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hanging="0"/>
              <w:rPr>
                <w:szCs w:val="24"/>
              </w:rPr>
            </w:pPr>
            <w:r>
              <w:rPr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" w:hanging="0"/>
              <w:rPr>
                <w:szCs w:val="24"/>
              </w:rPr>
            </w:pPr>
            <w:r>
              <w:rPr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422"/>
        <w:gridCol w:w="850"/>
        <w:gridCol w:w="1134"/>
        <w:gridCol w:w="1134"/>
        <w:gridCol w:w="1276"/>
        <w:gridCol w:w="1871"/>
      </w:tblGrid>
      <w:tr>
        <w:trPr>
          <w:trHeight w:val="10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</w:rPr>
              <w:t xml:space="preserve">Сумма дебиторской задолженности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3492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в разрезе поступлений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 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4383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Расчеты с плательщиками доходов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3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Платные дополнитель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9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Расчеты с плательщиками прочих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в разрезе выплат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8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3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2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Социальн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</w:rPr>
              <w:t>Нереальная к взысканию дебиторск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</w:rPr>
              <w:t xml:space="preserve">Сумма кредиторской задолженности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934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.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разрезе поступлений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оходы от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оказания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2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3.2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в разрезе выплат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83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ы по выплате заработной пла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4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</w:rPr>
              <w:t>Социальн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1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1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четы с бюдже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0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8"/>
              </w:rPr>
            </w:pPr>
            <w:r>
              <w:rPr>
                <w:b/>
                <w:color w:val="000000"/>
                <w:sz w:val="22"/>
                <w:szCs w:val="28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</w:rPr>
              <w:t>Просроченная кредиторск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54"/>
        <w:gridCol w:w="850"/>
        <w:gridCol w:w="1134"/>
        <w:gridCol w:w="1134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ммы плановых поступлений (с учетом возвра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99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9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0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95,7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  <w:bookmarkStart w:id="6" w:name="_Hlk385597618"/>
            <w:bookmarkStart w:id="7" w:name="OLE_LINK12"/>
            <w:bookmarkStart w:id="8" w:name="OLE_LINK11"/>
            <w:bookmarkStart w:id="9" w:name="_Hlk385597618"/>
            <w:bookmarkStart w:id="10" w:name="OLE_LINK12"/>
            <w:bookmarkStart w:id="11" w:name="OLE_LINK11"/>
            <w:bookmarkEnd w:id="9"/>
            <w:bookmarkEnd w:id="10"/>
            <w:bookmarkEnd w:id="1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ар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ммы кассовых поступлений (с учетом возвра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569,5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9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06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ар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 от оказания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Добровольные пожертв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Возмещение коммунальных услуг от аренд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Cs w:val="24"/>
              </w:rPr>
            </w:pPr>
            <w:r>
              <w:rPr>
                <w:color w:val="000000"/>
              </w:rPr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уммы плановых выплат (с учетом восстановленных кассовых выплат)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88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  <w:bookmarkStart w:id="12" w:name="_Hlk385597854"/>
            <w:bookmarkStart w:id="13" w:name="OLE_LINK22"/>
            <w:bookmarkStart w:id="14" w:name="OLE_LINK21"/>
            <w:bookmarkStart w:id="15" w:name="_Hlk385597854"/>
            <w:bookmarkStart w:id="16" w:name="OLE_LINK22"/>
            <w:bookmarkStart w:id="17" w:name="OLE_LINK21"/>
            <w:bookmarkEnd w:id="15"/>
            <w:bookmarkEnd w:id="16"/>
            <w:bookmarkEnd w:id="17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9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  <w:bookmarkStart w:id="18" w:name="_Hlk385597730"/>
            <w:bookmarkStart w:id="19" w:name="OLE_LINK14"/>
            <w:bookmarkStart w:id="20" w:name="OLE_LINK13"/>
            <w:bookmarkStart w:id="21" w:name="_Hlk385597730"/>
            <w:bookmarkStart w:id="22" w:name="OLE_LINK14"/>
            <w:bookmarkStart w:id="23" w:name="OLE_LINK13"/>
            <w:bookmarkEnd w:id="21"/>
            <w:bookmarkEnd w:id="22"/>
            <w:bookmarkEnd w:id="2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  <w:bookmarkStart w:id="24" w:name="_Hlk385597750"/>
            <w:bookmarkStart w:id="25" w:name="OLE_LINK16"/>
            <w:bookmarkStart w:id="26" w:name="OLE_LINK15"/>
            <w:bookmarkStart w:id="27" w:name="_Hlk385597750"/>
            <w:bookmarkStart w:id="28" w:name="OLE_LINK16"/>
            <w:bookmarkStart w:id="29" w:name="OLE_LINK15"/>
            <w:bookmarkEnd w:id="27"/>
            <w:bookmarkEnd w:id="28"/>
            <w:bookmarkEnd w:id="29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  <w:bookmarkStart w:id="30" w:name="_Hlk385597759"/>
            <w:bookmarkStart w:id="31" w:name="OLE_LINK18"/>
            <w:bookmarkStart w:id="32" w:name="OLE_LINK17"/>
            <w:bookmarkStart w:id="33" w:name="_Hlk385597759"/>
            <w:bookmarkStart w:id="34" w:name="OLE_LINK18"/>
            <w:bookmarkStart w:id="35" w:name="OLE_LINK17"/>
            <w:bookmarkEnd w:id="33"/>
            <w:bookmarkEnd w:id="34"/>
            <w:bookmarkEnd w:id="35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  <w:bookmarkStart w:id="36" w:name="_Hlk385597766"/>
            <w:bookmarkStart w:id="37" w:name="OLE_LINK20"/>
            <w:bookmarkStart w:id="38" w:name="OLE_LINK19"/>
            <w:bookmarkStart w:id="39" w:name="_Hlk385597766"/>
            <w:bookmarkStart w:id="40" w:name="OLE_LINK20"/>
            <w:bookmarkStart w:id="41" w:name="OLE_LINK19"/>
            <w:bookmarkEnd w:id="39"/>
            <w:bookmarkEnd w:id="40"/>
            <w:bookmarkEnd w:id="41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Суммы кассовых выплат (с учетом восстановленных кассовых выплат)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9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88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6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9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бсидии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а счет поступлений от иной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,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color w:val="000000"/>
              </w:rPr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/>
      </w:pPr>
      <w:bookmarkStart w:id="42" w:name="Par625"/>
      <w:bookmarkEnd w:id="42"/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5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2016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начало</w:t>
            </w:r>
          </w:p>
          <w:p>
            <w:pPr>
              <w:pStyle w:val="Normal"/>
              <w:widowControl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начало</w:t>
            </w:r>
          </w:p>
          <w:p>
            <w:pPr>
              <w:pStyle w:val="Normal"/>
              <w:widowControl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 643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 91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4 91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 185,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обретенного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юджетным учреждением </w:t>
            </w:r>
          </w:p>
          <w:p>
            <w:pPr>
              <w:pStyle w:val="Normal"/>
              <w:widowControl w:val="false"/>
              <w:rPr/>
            </w:pPr>
            <w:r>
              <w:rPr/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 01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 83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 83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 738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 13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 13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 13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 138,0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втономным учреждением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носящей доход 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07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46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щая балансовая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тоимость имущества,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 54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 76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 76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593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 75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 75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 75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 758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7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6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6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41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39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88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884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432,3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вижимого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78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00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 00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834,6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обо ценного движимого имущества, 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59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84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84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201,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езвозмездное пользовани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ого движимого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18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15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15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633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7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щая остаточная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тоимость имущества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го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втономного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 67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 72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 72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 804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обретенного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втономным учреждением </w:t>
            </w:r>
          </w:p>
          <w:p>
            <w:pPr>
              <w:pStyle w:val="Normal"/>
              <w:widowControl w:val="false"/>
              <w:rPr/>
            </w:pPr>
            <w:r>
              <w:rPr/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 653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 62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 62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 660,7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6 350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 47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 47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 610,6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иобретенного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юджетным учреждением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риносящей доход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 70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 39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 39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 363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 97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 09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 09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 231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4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8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81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80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 80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 565,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вижимого имущества,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0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30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132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обо ценного движимого имущества,  всего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5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5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54,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ого движимого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7,9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rPr/>
            </w:pPr>
            <w:r>
              <w:rPr/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Год 2015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 xml:space="preserve">Год 2016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начало</w:t>
            </w:r>
          </w:p>
          <w:p>
            <w:pPr>
              <w:pStyle w:val="Normal"/>
              <w:widowControl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 начало</w:t>
            </w:r>
          </w:p>
          <w:p>
            <w:pPr>
              <w:pStyle w:val="Normal"/>
              <w:widowControl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rPr/>
            </w:pPr>
            <w:r>
              <w:rPr/>
              <w:t>отчетн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объектов   </w:t>
            </w:r>
          </w:p>
          <w:p>
            <w:pPr>
              <w:pStyle w:val="Normal"/>
              <w:widowControl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й, строений, сооружени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ных объектов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замощений, заборов и других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еиспользованных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ъектов недвижимого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мущества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ых объектов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(замощений, заборов 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ругих)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объектов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2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1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18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12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личество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еиспользованных объектов особо ценного движимого имущества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площадь объектов</w:t>
            </w:r>
          </w:p>
          <w:p>
            <w:pPr>
              <w:pStyle w:val="Normal"/>
              <w:widowControl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067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06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06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 744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 43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3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3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431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дание школы с подвало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83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83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83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833,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школьный стадион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59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59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59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598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данного в аренду *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43" w:name="Par1584"/>
            <w:bookmarkEnd w:id="43"/>
            <w:r>
              <w:rPr/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0,6*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1*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1,1*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езвозмездное пользование*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44" w:name="Par1587"/>
            <w:bookmarkEnd w:id="44"/>
            <w:r>
              <w:rPr/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8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5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5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182,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ых объектов( замощений, заборов и других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кв.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м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3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3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31,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ощение</w:t>
            </w:r>
          </w:p>
          <w:p>
            <w:pPr>
              <w:pStyle w:val="Normal"/>
              <w:widowControl w:val="false"/>
              <w:rPr/>
            </w:pPr>
            <w:r>
              <w:rPr/>
              <w:t>Ограждение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3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3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3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63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1,8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щая площадь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еиспользуемого       </w:t>
            </w:r>
          </w:p>
          <w:p>
            <w:pPr>
              <w:pStyle w:val="Normal"/>
              <w:widowControl w:val="false"/>
              <w:rPr/>
            </w:pPr>
            <w:r>
              <w:rPr/>
              <w:t>недвижимого имущества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крепленного за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ым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втономным учреждением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данного в аренду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45" w:name="Par1606"/>
            <w:bookmarkEnd w:id="45"/>
            <w:r>
              <w:rPr/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данного в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безвозмездное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46" w:name="Par1609"/>
            <w:bookmarkEnd w:id="46"/>
            <w:r>
              <w:rPr/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0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ъем средств, полученных от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аспоряжения в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становленном порядк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муществом,  закрепленным за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ым автономным учреждением на праве оперативного управления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6,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  <w:bookmarkStart w:id="47" w:name="Par1626"/>
      <w:bookmarkStart w:id="48" w:name="Par1626"/>
      <w:bookmarkEnd w:id="48"/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_______________    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автономного учреждения                       _______________                  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                  ________________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7:00Z</dcterms:created>
  <dc:creator>КонсультантПлюс</dc:creator>
  <dc:description/>
  <cp:keywords/>
  <dc:language>en-US</dc:language>
  <cp:lastModifiedBy>1</cp:lastModifiedBy>
  <cp:lastPrinted>2017-02-21T13:26:00Z</cp:lastPrinted>
  <dcterms:modified xsi:type="dcterms:W3CDTF">2017-02-28T11:28:00Z</dcterms:modified>
  <cp:revision>128</cp:revision>
  <dc:subject/>
  <dc:title>Приложение 2</dc:title>
</cp:coreProperties>
</file>