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блюдательным советом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ОУ «СОШ № 131» г.Перми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ротокол от « 30 » января  2017  №  3 )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деятельности Муниципального автономного общеобразовательного учреждения  «Средняя общеобразовательная школа № 131» г. Перми за период с  01 .01.2016  г. по 31.12.2016 г.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аздел 1. Общие сведения об учреждении</w:t>
      </w:r>
    </w:p>
    <w:p>
      <w:pPr>
        <w:pStyle w:val="2"/>
        <w:rPr/>
      </w:pPr>
      <w:r>
        <w:rPr/>
        <w:t>1.1.</w:t>
        <w:tab/>
        <w:t>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131» г. 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«СОШ № 13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4000, Россия, Пермский край, г.Пермь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енерала Черняховского д. 7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4000, Россия, Пермский край, г.Пермь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енерала Черняховского д. 7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75-75-05 (факс</w:t>
            </w:r>
            <w:r>
              <w:rPr>
                <w:rStyle w:val="Val"/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Style w:val="Val"/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scool131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ина Ольга Геннадьевна 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</w:t>
            </w:r>
            <w:r>
              <w:rPr>
                <w:rFonts w:cs="Calibri" w:ascii="Calibri" w:hAnsi="Calibri"/>
                <w:sz w:val="22"/>
                <w:szCs w:val="22"/>
              </w:rPr>
              <w:t>275-75-05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4463169 «15 » февраля 2012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РО № 018436 «12» апреля 2011 г.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ОП № 023373  « 19 » апреля  2011 г., срок действия до « 19 » апреля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2"/>
        <w:rPr>
          <w:color w:val="FF0000"/>
        </w:rPr>
      </w:pPr>
      <w:r>
        <w:rPr>
          <w:color w:val="FF0000"/>
        </w:rPr>
        <w:t>1.2.</w:t>
        <w:tab/>
        <w:t xml:space="preserve">Состав наблюдательного совета учреждения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3119"/>
        <w:gridCol w:w="2524"/>
        <w:gridCol w:w="116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полномочий</w:t>
            </w:r>
          </w:p>
        </w:tc>
      </w:tr>
      <w:tr>
        <w:trPr>
          <w:trHeight w:val="1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 Олег Аркадь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60 от 11.02.2016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2.2021</w:t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ан Юрий Василь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057 от 19.08.2016 г. (в редакции № СЭД-08-01-09-160 от 11.02.2016 г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2.2021</w:t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талья Владимир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учредителя  департамента образования администрации города Перми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60 от 11.02.2016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2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ина Яна Вадим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60 от 11.02.2016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2.2021</w:t>
            </w:r>
          </w:p>
        </w:tc>
      </w:tr>
      <w:tr>
        <w:trPr>
          <w:trHeight w:val="11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а Ирина Аркадь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60 от 11.02.2016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2.2021</w:t>
            </w:r>
          </w:p>
        </w:tc>
      </w:tr>
      <w:tr>
        <w:trPr>
          <w:trHeight w:val="1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рганов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239 от 03.10.2016 . (в редакции № СЭД-08-01-09-160 от 11.02.2016 г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2.2021</w:t>
            </w:r>
          </w:p>
        </w:tc>
      </w:tr>
      <w:tr>
        <w:trPr>
          <w:trHeight w:val="11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Юлия Серге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60 от 11.02.2016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2.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2"/>
        <w:rPr/>
      </w:pPr>
      <w:r>
        <w:rPr/>
        <w:t>1.3.</w:t>
        <w:tab/>
        <w:t xml:space="preserve">Виды деятельности, осуществляемые учреждением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552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ание (перечень разрешительных документов,</w:t>
              <w:br/>
              <w:t xml:space="preserve">на основании которых   учреждение осуществляет  </w:t>
              <w:br/>
              <w:t xml:space="preserve">деятельность, с указанием номеров, даты выдачи   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год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8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новные виды деятельности :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 Реализация образовательных программ начального общего  образования, в том числе: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Адаптированных образовательных программ начального и основного общего образования для детей с задержкой психического развития и детей-инвалидов.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бразовательных программ среднего общего образования, обеспечивающих изучение предметов на профильном уровне.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 Реализация дополнительных общеразвивающих программ художественно- эстетической, физкультурно-спортивной, социально- педагогической, естественнонаучной, культурологической, эколого  – биологической и иной направленности.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7.05.2015 г.          № СЭД-08-01-26-3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18436 от   « 12 » апреля.2011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серия  ОП № 023373 от      « 19 » апреля 2011 г., срок действия - бессроч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27.05.2015 г.  № СЭД-08-01-26-3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серия РО № 018436 от   « 12 » апреля.2011г., срок действия – бессрочно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серия  ОП № 023373 от      « 19 » апреля 2011 г., срок действия - бессрочно</w:t>
            </w:r>
          </w:p>
        </w:tc>
      </w:tr>
      <w:tr>
        <w:trPr>
          <w:trHeight w:val="37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рганизация 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уществление приносящей доход деятельности;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казание других платных услуг,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 организация отдыха детей в лагере досуга и отдыха на территории Учреждения сверх муниципального задания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27.05.2015 г.   № СЭД-08-01-26-30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18436 от   « 12 » апреля.2011г., срок действия – бессрочно.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ОП № 023373 от « 19 » апреля 2011 г., срок действия - бессроч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27.05.2015 г.  № СЭД-08-01-26-306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18436 от   « 12 » апреля.2011г., срок действия – бессрочно.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ОП № 023373 от « 19 » апреля 2011 г., срок действия -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2"/>
        <w:rPr/>
      </w:pPr>
      <w:r>
        <w:rPr/>
        <w:t>1.4.</w:t>
        <w:tab/>
        <w:t>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1.5.</w:t>
        <w:tab/>
        <w:t xml:space="preserve">Информация о количестве штатных единиц, количественном составе и квалификации </w:t>
      </w:r>
    </w:p>
    <w:p>
      <w:pPr>
        <w:pStyle w:val="2"/>
        <w:ind w:left="0" w:hanging="0"/>
        <w:rPr/>
      </w:pPr>
      <w:r>
        <w:rPr>
          <w:rFonts w:cs="Calibri"/>
        </w:rPr>
        <w:t xml:space="preserve">    </w:t>
      </w:r>
      <w:r>
        <w:rPr/>
        <w:t>сотрудников учреждения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/>
      </w:pPr>
      <w:r>
        <w:rPr/>
      </w:r>
    </w:p>
    <w:tbl>
      <w:tblPr>
        <w:tblW w:w="14965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20"/>
        <w:gridCol w:w="1092"/>
        <w:gridCol w:w="2552"/>
        <w:gridCol w:w="2693"/>
        <w:gridCol w:w="1984"/>
        <w:gridCol w:w="1985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3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я сотрудников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2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-  4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3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6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2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-  4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3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6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2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-  4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3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7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  3-х лет – 5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-  5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4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6;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 -специальное образование 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6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 -специальное образование 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6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 -специальное образование 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5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 -специальное образование  и стаж работы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  3-х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5;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-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1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-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1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-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-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;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1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1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1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1;</w:t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6.</w:t>
        <w:tab/>
        <w:t xml:space="preserve">Информация о среднегодовой численности и средней заработной плате работников 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5505"/>
        <w:gridCol w:w="1080"/>
        <w:gridCol w:w="1080"/>
        <w:gridCol w:w="975"/>
      </w:tblGrid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N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ourier New" w:ascii="Calibri" w:hAnsi="Calibri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ourier New" w:ascii="Calibri" w:hAnsi="Calibri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>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6 год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1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ourier New" w:ascii="Calibri" w:hAnsi="Calibri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ourier New" w:ascii="Calibri" w:hAnsi="Calibri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ourier New" w:ascii="Calibri" w:hAnsi="Calibri"/>
              </w:rPr>
              <w:t xml:space="preserve">4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ourier New" w:ascii="Calibri" w:hAnsi="Calibri"/>
              </w:rPr>
              <w:t xml:space="preserve">5 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1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7,4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1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4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4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5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6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7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,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2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6781,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7581,39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7726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7034,52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4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0616,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5941,66</w:t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5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6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3845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7845,00</w:t>
            </w:r>
          </w:p>
        </w:tc>
      </w:tr>
      <w:tr>
        <w:trPr>
          <w:trHeight w:val="34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7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2642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4155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/>
      </w:pPr>
      <w:r>
        <w:rPr/>
      </w:r>
    </w:p>
    <w:p>
      <w:pPr>
        <w:pStyle w:val="2"/>
        <w:ind w:left="283" w:hanging="0"/>
        <w:rPr/>
      </w:pPr>
      <w:r>
        <w:rPr/>
        <w:t>1.7.</w:t>
        <w:tab/>
        <w:t xml:space="preserve"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5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5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color w:val="FF0000"/>
        </w:rPr>
      </w:pPr>
      <w:r>
        <w:rPr>
          <w:color w:val="FF0000"/>
        </w:rPr>
        <w:t>1.8.</w:t>
        <w:tab/>
        <w:t xml:space="preserve">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99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бъем финансового  </w:t>
              <w:br/>
              <w:t xml:space="preserve">обеспечения,   тыс. руб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6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Постановление администрации города Перми от 19.10.2015 г. № 813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53,9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администрации города Перми от 17 октября 2014г.  № 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администрации города Перми от 20 октября 2015г. 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Постановление администрации города Перми от 16 октября 2014 г. № 723 Об утверждении муниципальной программы «Семья и дети города Пер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Постановление администрации города Перми от 20 октября 2015 г. № 835 Об утверждении муниципальной программы «Семья и дети города Пер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администрации города Перми от 16 октября 2014 г. № 727 Об утверждении муниципальной программы «Профилактика правонарушений в городе Пер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1.9.</w:t>
        <w:tab/>
        <w:t>Перечень услуг (работ), оказываемых учреждением</w:t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851"/>
        <w:gridCol w:w="992"/>
        <w:gridCol w:w="1820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год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е услуги (работы) оказываемые потребителям в соответствии с муниципальным зад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Учащиес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бразовательного учреждения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Организация предоставления общедоступного и бесплатного начального общего 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Организация предоставления общедоступного и бесплатного среднего 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pBdr>
                <w:top w:val="single" w:sz="4" w:space="1" w:color="000000"/>
              </w:pBdr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Физические лица</w:t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Предоставление государственных гарантий на получение общедоступного бесплатного основного общего образования, в  специальных коррекционных классах для детей с ограниченными возможностями здоровья в общеобразовательных организация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щеобразовательных организациях на дому по медицинским заключ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 обучающихся в общеобразовательных организациях на дому по медицинским заключ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4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2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0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 смены 18 дней (100 %) для детей 7-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Дети в возрасте 7-10 лет, 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Дети в возрасте 7-10 лет, 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 (работы), оказываемые потребителям за пл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Times New Roman" w:ascii="Calibri" w:hAnsi="Calibri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Times New Roman" w:ascii="Calibri" w:hAnsi="Calibri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спитанники детских садов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Естественнонау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учащиес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 смены 18 дней , для детей 7-10 лет. Организация отдыха детей в лагере досуга и отдыха, продолжительность смены 18 дней , для детей 11 лет и старш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Дети в возрасте 7-10 лет,  11 лет и старш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аздел 2. Результат деятельности учреждения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1.</w:t>
        <w:tab/>
        <w:t>Информация об исполнении муниципального задания учредителя</w:t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121"/>
        <w:gridCol w:w="967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рганизация предоставления общедоступного и бесплатного начального общего 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рганизация предоставления общедоступного и бесплатного среднего 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3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3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7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6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6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основного общего образования, в 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щеобразовательных организациях на дому по медицинским заключения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основного общего образования,  обучающихся в общеобразовательных организациях на дому по медицинским заключения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85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83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9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96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9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9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(100 %) для детей 7-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Нормативные затраты на содержание муниципального имуще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00,7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дет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9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714,8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2.</w:t>
        <w:tab/>
        <w:t>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44"/>
        <w:gridCol w:w="1417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203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бесплатными, из них по видам услуг (работ)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6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рганизация предоставления общедоступного и бесплатного начального общего 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8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рганизация предоставления общедоступного и бесплатного среднего 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9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0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основного общего образования, в 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3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щеобразовательных организациях на дому по медицинским заключ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4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основного общего образования,  обучающихся в общеобразовательных организациях на дому по медицинским заключ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5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6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Содерж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03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7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6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8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1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9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0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(100 %) для детей 7-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ично платными, из них по видам услу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платными, из них по видам услу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6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3.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одготовка детей к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3.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Естественнонауч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4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, для детей 7-10 лет. Организация отдыха детей в лагере досуга и отдыха, продолжительность смены 18 дней , для детей 11 лет и старш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.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частично   платных услуг  потребителей, в том    числе по видам услуг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4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4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4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4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 для потребителей: в том числе по видам услуг (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9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9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2,02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одготовка детей к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 за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.00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Естественнонау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 за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.00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, для детей 7-10 лет. Организация отдыха детей в лагере досуга и отдыха, продолжительность смены 18 дней , для детей 11 лет и старш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81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1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9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9.50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3.</w:t>
        <w:tab/>
        <w:t>Информация о суммах доходов, полученных учреждением от оказания платных услуг (выполнения работ)</w:t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276"/>
        <w:gridCol w:w="1276"/>
        <w:gridCol w:w="1417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год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9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9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2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22,4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,1</w:t>
            </w:r>
          </w:p>
        </w:tc>
      </w:tr>
      <w:tr>
        <w:trPr>
          <w:trHeight w:val="837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6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69,8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Естественнонау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728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, для детей 7-10 лет. Организация отдыха детей в лагере досуга и отдыха, продолжительность смены 18 дней , для детей 11 лет и старш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,7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4.</w:t>
        <w:tab/>
        <w:t xml:space="preserve">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60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456"/>
        <w:gridCol w:w="567"/>
        <w:gridCol w:w="567"/>
        <w:gridCol w:w="567"/>
        <w:gridCol w:w="567"/>
        <w:gridCol w:w="465"/>
        <w:gridCol w:w="669"/>
        <w:gridCol w:w="479"/>
        <w:gridCol w:w="582"/>
        <w:gridCol w:w="657"/>
        <w:gridCol w:w="543"/>
        <w:gridCol w:w="540"/>
        <w:gridCol w:w="606"/>
        <w:gridCol w:w="562"/>
        <w:gridCol w:w="635"/>
        <w:gridCol w:w="489"/>
        <w:gridCol w:w="582"/>
        <w:gridCol w:w="582"/>
        <w:gridCol w:w="582"/>
        <w:gridCol w:w="582"/>
        <w:gridCol w:w="582"/>
        <w:gridCol w:w="582"/>
        <w:gridCol w:w="657"/>
        <w:gridCol w:w="48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6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6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93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</w:rPr>
              <w:t>2000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</w:tr>
      <w:tr>
        <w:trPr>
          <w:trHeight w:val="8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Естественнонау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</w:rPr>
              <w:t>4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</w:rPr>
              <w:t>480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</w:tr>
      <w:tr>
        <w:trPr>
          <w:trHeight w:val="8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 смены 18 дней , для детей 7-10 лет. Организация отдыха детей в лагере досуга и отдыха, продолжительность смены 18 дней , для детей 11 лет и старш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2.5.</w:t>
        <w:tab/>
      </w:r>
      <w:r>
        <w:rPr/>
        <w:t>Информация о жалобах потребителей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24"/>
        <w:gridCol w:w="1275"/>
        <w:gridCol w:w="1276"/>
        <w:gridCol w:w="1701"/>
      </w:tblGrid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алоб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ind w:left="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г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анены замеч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а признана не обоснованно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города Перми-председатель Пермской городской Думы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2.6.</w:t>
        <w:tab/>
      </w:r>
      <w:r>
        <w:rPr/>
        <w:t>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2.7.</w:t>
        <w:tab/>
      </w:r>
      <w:r>
        <w:rPr/>
        <w:t>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89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923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0,9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3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89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0,03 %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>2.8.</w:t>
        <w:tab/>
        <w:t xml:space="preserve">Общая сумма выставленных требований в возмещение ущерба по недостачам и хищениям.  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выставленных требований в возмещение ущерба по недостачам и хищениям     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Heading3"/>
        <w:keepNext w:val="false"/>
        <w:widowControl w:val="fals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9. </w:t>
      </w:r>
      <w:r>
        <w:rPr/>
        <w:t>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346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390"/>
        <w:gridCol w:w="1134"/>
        <w:gridCol w:w="1276"/>
        <w:gridCol w:w="1565"/>
        <w:gridCol w:w="2127"/>
        <w:gridCol w:w="2551"/>
      </w:tblGrid>
      <w:tr>
        <w:trPr>
          <w:trHeight w:val="188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образования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к взысканию  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 </w:t>
            </w:r>
          </w:p>
        </w:tc>
      </w:tr>
      <w:tr>
        <w:trPr>
          <w:trHeight w:val="486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02,8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аренды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латежам в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3,4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ринят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латежам в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четы с креди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средствам полученным во временное распоряже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енно времен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Heading3"/>
        <w:keepLines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10.</w:t>
        <w:tab/>
        <w:t>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38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1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2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оказания плат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8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22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770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3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2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12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5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6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оказания плат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2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22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770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3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23,7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73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7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78,0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,0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36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29,5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0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9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44,2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9,8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,7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,2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9,9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3,8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всего:   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15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4,9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,4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1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,4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7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,1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20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318,3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0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7,8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0,4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4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,9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7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,2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,5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7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7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87,8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96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55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55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737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96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55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55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72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74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3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3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9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9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4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1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1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7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6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6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7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5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75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51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F:%5C%D0%9C%D0%90%D0%9E%D0%A3%20%D0%A1%D0%9E%D0%A8%20%E2%84%96%20131%20%D0%B3.%20%D0%9F%D0%B5%D1%80%D0%BC%D0%B8%20%20%D0%9E%D1%82%D1%87%D0%B5%D1%82%20%D0%BE%20%D0%B4%D0%B5%D1%8F%D1%82%D0%B5%D0%BB%D1%8C%D0%BD%D0%BE%D1%81%D1%82%D0%B8%20%D0%B7%D0%B0%202016%20%D0%B3%D0%BE%D0%B4%20.doc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F:%5C%D0%9C%D0%90%D0%9E%D0%A3%20%D0%A1%D0%9E%D0%A8%20%E2%84%96%20131%20%D0%B3.%20%D0%9F%D0%B5%D1%80%D0%BC%D0%B8%20%20%D0%9E%D1%82%D1%87%D0%B5%D1%82%20%D0%BE%20%D0%B4%D0%B5%D1%8F%D1%82%D0%B5%D0%BB%D1%8C%D0%BD%D0%BE%D1%81%D1%82%D0%B8%20%D0%B7%D0%B0%202016%20%D0%B3%D0%BE%D0%B4%20.doc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1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1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F:%5C%D0%9C%D0%90%D0%9E%D0%A3%20%D0%A1%D0%9E%D0%A8%20%E2%84%96%20131%20%D0%B3.%20%D0%9F%D0%B5%D1%80%D0%BC%D0%B8%20%20%D0%9E%D1%82%D1%87%D0%B5%D1%82%20%D0%BE%20%D0%B4%D0%B5%D1%8F%D1%82%D0%B5%D0%BB%D1%8C%D0%BD%D0%BE%D1%81%D1%82%D0%B8%20%D0%B7%D0%B0%202016%20%D0%B3%D0%BE%D0%B4%20.doc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F:%5C%D0%9C%D0%90%D0%9E%D0%A3%20%D0%A1%D0%9E%D0%A8%20%E2%84%96%20131%20%D0%B3.%20%D0%9F%D0%B5%D1%80%D0%BC%D0%B8%20%20%D0%9E%D1%82%D1%87%D0%B5%D1%82%20%D0%BE%20%D0%B4%D0%B5%D1%8F%D1%82%D0%B5%D0%BB%D1%8C%D0%BD%D0%BE%D1%81%D1%82%D0%B8%20%D0%B7%D0%B0%202016%20%D0%B3%D0%BE%D0%B4%20.doc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7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</w:t>
      </w:r>
      <w:r>
        <w:rPr>
          <w:u w:val="single"/>
        </w:rPr>
        <w:t>Е.А.Меньша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</w:t>
      </w:r>
      <w:r>
        <w:rPr>
          <w:u w:val="single"/>
        </w:rPr>
        <w:t>О.Г.Обор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 xml:space="preserve">за составление отчета)           _______________   </w:t>
      </w:r>
      <w:r>
        <w:rPr>
          <w:u w:val="single"/>
        </w:rPr>
        <w:t>Е.А.Меньша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357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3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0:00Z</dcterms:created>
  <dc:creator>kurikanova</dc:creator>
  <dc:description/>
  <cp:keywords/>
  <dc:language>en-US</dc:language>
  <cp:lastModifiedBy>user</cp:lastModifiedBy>
  <cp:lastPrinted>2017-02-10T09:21:00Z</cp:lastPrinted>
  <dcterms:modified xsi:type="dcterms:W3CDTF">2017-02-10T04:24:00Z</dcterms:modified>
  <cp:revision>34</cp:revision>
  <dc:subject/>
  <dc:title/>
</cp:coreProperties>
</file>