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УТВЕРЖДЕН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МАОУ «СОШ № 153 с углубленны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изучением иностранных языков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г.Пер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Протокол от 31.01.2017г. № 1)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ятельности муниципального автономного общеобразовательного учреждения «Средняя общеобразовательная школа № 153 с углубленным изучением иностранных языков» г.Перми 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.01.2016г. по 31.12.2016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</w:rPr>
      </w:pPr>
      <w:r>
        <w:rPr>
          <w:rFonts w:cs="Calibri" w:ascii="Courier New" w:hAnsi="Courier New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53 с углубленным изучением иностранных языков» г.Перми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153 с углубленным изучением иностранных языков» г.Перми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,Россия, Пермский край, г.Пермь, ул.Социалистическая, д.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, Россия, Пермский край, г.Пермь, ул.Социалистическая, д.6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26, Россия, Пермский край, г.Пермь, ул.Таймырская, д.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63-64-54,(342)284-32-57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hool153-perm@yandex.ru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саева Наталия Романовна, (342)284-32-57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463095 от «25» января 2012г., срок действия - бессрочно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294 от «09» октября 2015 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116 от «22» мая 2013 г., регистрационный № 105, срок действия до 22.05.202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3"/>
        <w:gridCol w:w="2551"/>
        <w:gridCol w:w="354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леев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дина Светл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.Перми(по соглас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в ред. № СЭД-08-01-09-762 от 18.07.2012г., № СЭД-08-01-09-441 от 17.06.2013г., № СЭД-08-01-09-1589 от 19.11. 2015г., № СЭД-08-01-09-1239 от 03.10.2016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рожков Андрей Тих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департамента образования администрации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олова Натал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лтанов Евгений Алик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бществ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от 31.01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рина Любовь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СЭД-08-01-09-74 31.01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1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120"/>
        <w:gridCol w:w="3685"/>
        <w:gridCol w:w="3260"/>
      </w:tblGrid>
      <w:tr>
        <w:trPr>
          <w:trHeight w:val="1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721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tab/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Реализация общеобразовательных программ начального общего образования, основного общего образования, среднего общего образования, в том числе: программ общего образования по индивидуальным учебным планам на уровне среднего образования; программ углубленного изучения предметов: английский, немецкий и французский языки; инновационную образовательную программу; образовательные программы основного общего образования и среднего общего образования, обеспечивающие изучение предметов на профильном уровне; адаптированные программы образования для детей с ограниченными возможностями здоровья и детей-инвалидов (в том числе индивидуальные программы реабилитации инвалидов).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 в соответствии с лицензией образовательного учреждения.          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294 от «09» октября 2015 г., регистрационный № 443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к лицензии Серия 59Л01 № 0002294 (действует бессрочно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116 от «22» мая 2013г., регистрационный № 105 (действует до 22.05.2025г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СЭД-08-01-26-304 от 27.05.2015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294 от «09» октября 2015 г., регистрационный № 443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к лицензии Серия 59Л01 № 0002294 (действует бессрочно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116 от «22» мая 2013г., регистрационный № 105 (действует до 22.05.2025г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СЭД-08-01-26-304 от 27.05.2015г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, не являющиеся основными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оведение мероприятий в сфере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рганизация отдыха детей в лагере досуга и отдых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Осуществление приносящей доход деятельности: оказание платных образовательных услуг по направлению согласно Положению об оказании платных образовательных услуг и ежегодно утвержденным перечнем; оказание других платных услуг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294 от «09» октября 2015 г., регистрационный № 443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к лицензии Серия 59Л01 № 0002294 (действует бессрочно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116 от «22» мая 2013г., регистрационный № 105 (действует до 22.05.2025г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СЭД-08-01-26-304 от 27.05.2015г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294 от «09» октября 2015 г., регистрационный № 443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к лицензии Серия 59Л01 № 0002294 (действует бессрочно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116 от «22» мая 2013г., регистрационный № 105 (действует до 22.05.2025г.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СЭД-08-01-26-304 от 27.05.201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2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"/>
        <w:gridCol w:w="993"/>
        <w:gridCol w:w="708"/>
        <w:gridCol w:w="2268"/>
        <w:gridCol w:w="2127"/>
        <w:gridCol w:w="2126"/>
        <w:gridCol w:w="2126"/>
      </w:tblGrid>
      <w:tr>
        <w:trPr>
          <w:trHeight w:val="40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>
          <w:trHeight w:val="40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а  </w:t>
              <w:br/>
              <w:t>отчетного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7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78</w:t>
            </w:r>
          </w:p>
        </w:tc>
      </w:tr>
      <w:tr>
        <w:trPr/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-5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4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–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 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1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–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 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1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–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 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–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7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0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 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 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 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 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6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образование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0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образование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0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образование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0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 образование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0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</w:t>
            </w:r>
          </w:p>
        </w:tc>
      </w:tr>
      <w:tr>
        <w:trPr/>
        <w:tc>
          <w:tcPr>
            <w:tcW w:w="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0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-0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2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-0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2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-х лет-0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3 до 8 лет -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 –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cs="Calibri"/>
          <w:sz w:val="20"/>
        </w:rPr>
      </w:pPr>
      <w:r>
        <w:rPr>
          <w:rFonts w:cs="Calibri"/>
        </w:rPr>
        <w:t>*</w:t>
      </w:r>
      <w:r>
        <w:rPr>
          <w:rFonts w:cs="Calibri"/>
          <w:sz w:val="20"/>
        </w:rPr>
        <w:t>в связи с изменением тарификации педагогических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6096"/>
        <w:gridCol w:w="1276"/>
        <w:gridCol w:w="1134"/>
        <w:gridCol w:w="1356"/>
      </w:tblGrid>
      <w:tr>
        <w:trPr>
          <w:trHeight w:val="4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3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в учреждениях, реализующих программы  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персонал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69,4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63,08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 (в учреждениях, реализующих программы  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494,5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21,08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95,83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3,43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85,0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96,30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персонал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91,6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00,6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23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11,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1560"/>
        <w:gridCol w:w="1560"/>
        <w:gridCol w:w="1560"/>
        <w:gridCol w:w="180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720"/>
        <w:gridCol w:w="1440"/>
        <w:gridCol w:w="1920"/>
      </w:tblGrid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5.10.2014 г. № 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49,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6.10.2014 г. N 723 «Об утверждении муниципальной программы «семья и дети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,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9.10.2015 г. №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20,07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20.10.2015 №844 (ред.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20.10.2015 г. N 835 «Об утверждении муниципальной программы «семья и дети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,2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20.10.2015 г. N 850 «Об утверждении муниципальной программы «Профилактика правонарушений в городе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5.10.2015 г. N 780 «Об утверждении муниципальной программы «Приведение в нормативное состояние образовательных учреждений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597"/>
        <w:gridCol w:w="851"/>
        <w:gridCol w:w="850"/>
        <w:gridCol w:w="1701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иностранным языка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курсы по математике и филолог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6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(для детей 11 лет и старше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655"/>
        <w:gridCol w:w="992"/>
        <w:gridCol w:w="992"/>
        <w:gridCol w:w="851"/>
        <w:gridCol w:w="850"/>
        <w:gridCol w:w="993"/>
        <w:gridCol w:w="992"/>
        <w:gridCol w:w="992"/>
        <w:gridCol w:w="992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  </w:t>
              <w:br/>
              <w:t>(работы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 (работ), ед.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4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9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96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6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2,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8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4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5" w:leader="none"/>
                <w:tab w:val="center" w:pos="350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8"/>
                <w:tab w:val="left" w:pos="195" w:leader="none"/>
                <w:tab w:val="center" w:pos="350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3"/>
        <w:gridCol w:w="1276"/>
        <w:gridCol w:w="992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началь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иностранным языкам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курсы по математике и филолог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 услуг (работ):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2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2,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2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2,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4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4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3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3,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ым язык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,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,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курсы по математике и филолог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9080"/>
        <w:gridCol w:w="1260"/>
        <w:gridCol w:w="992"/>
        <w:gridCol w:w="993"/>
        <w:gridCol w:w="992"/>
        <w:gridCol w:w="1283"/>
      </w:tblGrid>
      <w:tr>
        <w:trPr>
          <w:trHeight w:val="4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,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8,6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6,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6,9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,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8,8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иностранным языка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,5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,5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1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курсы по математике и филолог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157"/>
        <w:gridCol w:w="567"/>
        <w:gridCol w:w="992"/>
        <w:gridCol w:w="1134"/>
        <w:gridCol w:w="851"/>
        <w:gridCol w:w="992"/>
        <w:gridCol w:w="992"/>
        <w:gridCol w:w="851"/>
        <w:gridCol w:w="709"/>
        <w:gridCol w:w="992"/>
        <w:gridCol w:w="1134"/>
        <w:gridCol w:w="769"/>
        <w:gridCol w:w="223"/>
        <w:gridCol w:w="992"/>
        <w:gridCol w:w="993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ым язы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курсы по математике и филолог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3157"/>
        <w:gridCol w:w="567"/>
        <w:gridCol w:w="992"/>
        <w:gridCol w:w="1134"/>
        <w:gridCol w:w="851"/>
        <w:gridCol w:w="992"/>
        <w:gridCol w:w="992"/>
        <w:gridCol w:w="851"/>
        <w:gridCol w:w="709"/>
        <w:gridCol w:w="992"/>
        <w:gridCol w:w="1134"/>
        <w:gridCol w:w="769"/>
        <w:gridCol w:w="223"/>
        <w:gridCol w:w="992"/>
        <w:gridCol w:w="993"/>
      </w:tblGrid>
      <w:tr>
        <w:trPr>
          <w:trHeight w:val="3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вида   </w:t>
              <w:br/>
              <w:t>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год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                     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ым язык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курсы по математике и филолог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,00</w:t>
            </w:r>
          </w:p>
        </w:tc>
      </w:tr>
      <w:tr>
        <w:trPr>
          <w:trHeight w:val="537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9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505"/>
        <w:gridCol w:w="1134"/>
        <w:gridCol w:w="1134"/>
        <w:gridCol w:w="3261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4601" w:type="dxa"/>
            <w:gridSpan w:val="5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</w:p>
          <w:p>
            <w:pPr>
              <w:pStyle w:val="ConsPlusCell"/>
              <w:jc w:val="center"/>
              <w:rPr/>
            </w:pPr>
            <w:r>
              <w:rPr/>
              <w:t>2.6. Информация об общей сумме прибыли учреждения после налогообложения в отчетном периоде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9139"/>
        <w:gridCol w:w="1067"/>
        <w:gridCol w:w="1276"/>
        <w:gridCol w:w="1134"/>
        <w:gridCol w:w="1276"/>
        <w:gridCol w:w="1134"/>
      </w:tblGrid>
      <w:tr>
        <w:trPr>
          <w:trHeight w:val="4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автономного учреждения после           </w:t>
              <w:br/>
              <w:t xml:space="preserve">налогообложения в отчетном периоде, всего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  <w:br/>
              <w:t xml:space="preserve">муниципальным автономным учреждением частично платных услуг (работ)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9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    </w:t>
              <w:br/>
              <w:t xml:space="preserve">муниципальным автономным учреждением платных услуг (работ)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red"/>
        </w:rPr>
      </w:pPr>
      <w:r>
        <w:rPr>
          <w:rFonts w:cs="Calibri"/>
          <w:highlight w:val="red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521"/>
        <w:gridCol w:w="1134"/>
        <w:gridCol w:w="2551"/>
        <w:gridCol w:w="2410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тоимости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412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555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010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701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0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348"/>
        <w:gridCol w:w="1559"/>
        <w:gridCol w:w="1418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134"/>
        <w:gridCol w:w="992"/>
        <w:gridCol w:w="992"/>
        <w:gridCol w:w="2835"/>
        <w:gridCol w:w="4111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уммы    </w:t>
              <w:br/>
              <w:t>задолженности</w:t>
              <w:br/>
              <w:t>относительно предыдущего отчетного год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образования просроченной  </w:t>
              <w:br/>
              <w:t xml:space="preserve">кредиторской задолженности, </w:t>
              <w:br/>
              <w:t>дебиторской задолженности, нереальной к взысканию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4,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+29,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5,6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едоставлению дополнительных платных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53,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щербу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щербу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ереальная к взысканию дебиторская  </w:t>
              <w:br/>
              <w:t>задолж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5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44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0,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задани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4,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налогу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в ПФР на страховую часть пенсии и в ФОМ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,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16,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работам и услугам по содержанию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работам и услу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платежи в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8,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79,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781"/>
        <w:gridCol w:w="1559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01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21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5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98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летний лагерь досуга и отды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2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05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218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3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0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9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00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21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49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98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9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летний лагерь досуга и отды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2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05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218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.3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0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92,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75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211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бственные доходы учреждения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5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40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2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05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218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8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2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6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.3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03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9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5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13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0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9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200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183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1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обственные доходы учреждения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4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396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2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государственного (муниципального) задания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051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218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84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25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8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6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.3</w:t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 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10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568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5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13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и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е по социальной помощ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6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2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9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513"/>
        <w:gridCol w:w="1134"/>
        <w:gridCol w:w="1417"/>
        <w:gridCol w:w="1559"/>
        <w:gridCol w:w="1560"/>
        <w:gridCol w:w="155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18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30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30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474,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12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248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248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417,8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30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3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30,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2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4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4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07,2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64,7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2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8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6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42,5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6,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1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6,4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0,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62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0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90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20,1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62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616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61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20,1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1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16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16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165,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6,4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6,4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2,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4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3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8760"/>
        <w:gridCol w:w="7"/>
        <w:gridCol w:w="1159"/>
        <w:gridCol w:w="1275"/>
        <w:gridCol w:w="1275"/>
        <w:gridCol w:w="1275"/>
        <w:gridCol w:w="1274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8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5 го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не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управ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закрепленного за </w:t>
              <w:br/>
              <w:t xml:space="preserve">муниципальным автономным учреждением на праве оперативного управлен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7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особо ценного движимого имущества, находящегося у муниципального автономного учреждения на праве оперативного управления 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8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8,8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4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4,7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4,8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3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        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Галеева Татьяна Иван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Исаева Наталия Роман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Галеева Татьяна Иван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 администрации города Перми)</w:t>
      </w:r>
    </w:p>
    <w:sectPr>
      <w:type w:val="nextPage"/>
      <w:pgSz w:orient="landscape" w:w="16838" w:h="11906"/>
      <w:pgMar w:left="113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28:00Z</dcterms:created>
  <dc:creator>kurikalova</dc:creator>
  <dc:description/>
  <cp:keywords/>
  <dc:language>en-US</dc:language>
  <cp:lastModifiedBy>kamakaeva-yur</cp:lastModifiedBy>
  <cp:lastPrinted>2017-02-14T13:15:00Z</cp:lastPrinted>
  <dcterms:modified xsi:type="dcterms:W3CDTF">2017-02-14T08:16:00Z</dcterms:modified>
  <cp:revision>34</cp:revision>
  <dc:subject/>
  <dc:title/>
</cp:coreProperties>
</file>