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2 февраля 2017 года № 6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 за период с 01.01.2016 по 31.12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2 с углубленным изучением иностранных языков" г. 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2" г. 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 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Россия, Пермский край, г. Пермь, ул. Сибирская, дом 80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16-74-23,  mail4@inbox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х Алла Валерьевна, (342)216-74-23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379224, выдан 13.12.2011 г., дей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8 от 24.07.2015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15.03.2013 г. действует до 15.03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Состав наблюдательного совета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565"/>
        <w:gridCol w:w="2372"/>
        <w:gridCol w:w="2232"/>
        <w:gridCol w:w="1608"/>
      </w:tblGrid>
      <w:tr>
        <w:trPr>
          <w:trHeight w:val="8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ову Елену Владимировн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2.2016г.  №СЭД-08-01-09-218 (в ред. от 28.04.2016г. №СЭД-08-01-09-577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Михаил Владимир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0.02.2016г.  №СЭД-08-01-09-218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градских Ирина Виктор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0.02.2016г.  №СЭД-08-01-09-218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т Татьяна Андрее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0.02.2016г.  №СЭД-08-01-09-218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Иванов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0.02.2016г.  №СЭД-08-01-09-218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ин Сергей Вячеславович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0.02.2016г.  №СЭД-08-01-09-218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11.2020г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04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2"/>
        <w:gridCol w:w="2472"/>
        <w:gridCol w:w="2358"/>
      </w:tblGrid>
      <w:tr>
        <w:trPr>
          <w:trHeight w:val="105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разования, программы углубленного изучения французского языка, английского языка, образовательные программы основного общего образования и среднего общего образования, обеспечивающие изучение предметов на профильном уровне; реализация дополнительных общеобразовательны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33 от 15.03.2013г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33 от 15.03.2013г.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3.2015г. №СЭД-08-01-26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118 от 24.07.2015 г., срок действия: бесср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8"/>
      <w:bookmarkStart w:id="7" w:name="Par2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ьшение количества ставок по непрофильным функции связано с переводом кадровых услуг на аутсорсин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44"/>
      <w:bookmarkEnd w:id="8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408"/>
        <w:gridCol w:w="977"/>
        <w:gridCol w:w="1343"/>
        <w:gridCol w:w="1344"/>
        <w:gridCol w:w="1343"/>
        <w:gridCol w:w="1346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8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15;                                                                                                                                                      более 20 лет -4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14;                                                                                                                                                                             с 8 до 14 лет - 12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45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68"/>
      <w:bookmarkStart w:id="10" w:name="Par266"/>
      <w:bookmarkStart w:id="11" w:name="Par268"/>
      <w:bookmarkStart w:id="12" w:name="Par266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46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14,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20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71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43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54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7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70,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6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4,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292"/>
      <w:bookmarkEnd w:id="13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9"/>
        <w:gridCol w:w="1315"/>
        <w:gridCol w:w="1315"/>
        <w:gridCol w:w="1315"/>
        <w:gridCol w:w="1315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33"/>
      <w:bookmarkEnd w:id="14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43"/>
        <w:gridCol w:w="1459"/>
        <w:gridCol w:w="1460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5,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51"/>
      <w:bookmarkEnd w:id="15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75"/>
        <w:gridCol w:w="1062"/>
        <w:gridCol w:w="1063"/>
        <w:gridCol w:w="2313"/>
      </w:tblGrid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для детей (100%) с 11 лет и стар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69"/>
      <w:bookmarkEnd w:id="18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06"/>
        <w:gridCol w:w="640"/>
        <w:gridCol w:w="641"/>
        <w:gridCol w:w="640"/>
        <w:gridCol w:w="642"/>
        <w:gridCol w:w="939"/>
        <w:gridCol w:w="941"/>
        <w:gridCol w:w="941"/>
        <w:gridCol w:w="937"/>
      </w:tblGrid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1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9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1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9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0,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,5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7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84"/>
      <w:bookmarkEnd w:id="19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386"/>
        <w:gridCol w:w="574"/>
        <w:gridCol w:w="849"/>
        <w:gridCol w:w="850"/>
        <w:gridCol w:w="957"/>
        <w:gridCol w:w="958"/>
      </w:tblGrid>
      <w:tr>
        <w:trPr>
          <w:trHeight w:val="4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4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1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19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4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6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8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5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4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11 лет и старш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17"/>
      <w:bookmarkEnd w:id="20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73"/>
        <w:gridCol w:w="1057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6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7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70%)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,1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2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8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9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7 дней (100%) для детей с 11 лет и старш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1203"/>
        <w:gridCol w:w="390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7"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7 дней (100%) для детей с 7 до 10 л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7 дней (100%) для детей с 11 лет и старш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56"/>
      <w:bookmarkEnd w:id="22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3472"/>
        <w:gridCol w:w="1255"/>
        <w:gridCol w:w="1255"/>
        <w:gridCol w:w="3004"/>
      </w:tblGrid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 первой жалобе:</w:t>
            </w:r>
            <w:r>
              <w:rPr>
                <w:rFonts w:cs="Times New Roman" w:ascii="Times New Roman" w:hAnsi="Times New Roman"/>
              </w:rPr>
              <w:t xml:space="preserve"> администрацией школы были введены изменения в расписании зво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второй жалоб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чителем была проведена беседа. Администрация школы провела очередное родительское собр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ыла проведена встреча с роди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а комиссия по урегулированию споров между участниками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Комиссия провела проверку претензий, указанных в заявление 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раны объяснительные с лиц, указанных в жало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нны необходимые вст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о заседание комиссии по урегулированию споров.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85"/>
      <w:bookmarkEnd w:id="23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401"/>
        <w:gridCol w:w="957"/>
        <w:gridCol w:w="906"/>
        <w:gridCol w:w="906"/>
        <w:gridCol w:w="883"/>
        <w:gridCol w:w="883"/>
      </w:tblGrid>
      <w:tr>
        <w:trPr>
          <w:trHeight w:val="4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12"/>
      <w:bookmarkEnd w:id="24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84"/>
        <w:gridCol w:w="1350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21,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11,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61,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968,6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28"/>
      <w:bookmarkEnd w:id="25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47"/>
      <w:bookmarkEnd w:id="26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пенсации затра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бюджето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услуг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бюджето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87"/>
      <w:bookmarkEnd w:id="27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9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29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8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84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340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4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27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8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97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84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340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46,6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7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7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9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40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20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340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6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5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45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34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20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339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6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1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7"/>
        <w:gridCol w:w="718"/>
        <w:gridCol w:w="1101"/>
        <w:gridCol w:w="1103"/>
        <w:gridCol w:w="1104"/>
        <w:gridCol w:w="1101"/>
      </w:tblGrid>
      <w:tr>
        <w:trPr>
          <w:trHeight w:val="400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76,2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7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7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3,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99,3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42,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42,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6,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9,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2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2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2,4</w:t>
            </w:r>
          </w:p>
        </w:tc>
      </w:tr>
      <w:tr>
        <w:trPr>
          <w:trHeight w:val="14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8,2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7,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7,0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8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,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2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2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4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6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7,8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7,8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9,52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,5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7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7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7,4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8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24,7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8,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8,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10,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24,7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9,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9,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5,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22,8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9,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9,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5,9</w:t>
            </w:r>
          </w:p>
        </w:tc>
      </w:tr>
      <w:tr>
        <w:trPr>
          <w:trHeight w:val="144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,8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3,6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3,6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1,2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6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6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,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7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1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94"/>
        <w:gridCol w:w="716"/>
        <w:gridCol w:w="1097"/>
        <w:gridCol w:w="1100"/>
        <w:gridCol w:w="1101"/>
        <w:gridCol w:w="1099"/>
      </w:tblGrid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школ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оенное нежилое помещ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5,7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3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оен. нежилое помещ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,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я(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я(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та(6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5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5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5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В 2015-2016 учебном году выросло количество учебных часов, часов по программе федерального государственного образовательного стандарта для учащихся 1 ступени, что привело к росту количества ставок учителей и росту штатных единиц по учреждению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3:00Z</dcterms:created>
  <dc:creator>Sharipova-rr</dc:creator>
  <dc:description/>
  <cp:keywords/>
  <dc:language>en-US</dc:language>
  <cp:lastModifiedBy>adt25</cp:lastModifiedBy>
  <cp:lastPrinted>2017-02-20T11:29:00Z</cp:lastPrinted>
  <dcterms:modified xsi:type="dcterms:W3CDTF">2017-02-22T10:38:00Z</dcterms:modified>
  <cp:revision>42</cp:revision>
  <dc:subject/>
  <dc:title>                                      УТВЕРЖДЕН</dc:title>
</cp:coreProperties>
</file>