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0" w:name="Par136"/>
      <w:bookmarkEnd w:id="0"/>
      <w:r>
        <w:rPr>
          <w:rFonts w:eastAsia="Courier New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блюдательным советом</w:t>
      </w:r>
    </w:p>
    <w:p>
      <w:pPr>
        <w:pStyle w:val="ConsPlusNonformat"/>
        <w:tabs>
          <w:tab w:val="clear" w:pos="708"/>
          <w:tab w:val="left" w:pos="6762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ОУ «СОШ № 27» г. Перми</w:t>
      </w:r>
    </w:p>
    <w:p>
      <w:pPr>
        <w:pStyle w:val="ConsPlusNonformat"/>
        <w:tabs>
          <w:tab w:val="clear" w:pos="708"/>
          <w:tab w:val="left" w:pos="62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«30» января 2017г. № 3)</w:t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6"/>
                <w:szCs w:val="26"/>
                <w:lang w:eastAsia="ru-RU"/>
              </w:rPr>
              <w:t>Отчет</w:t>
            </w:r>
          </w:p>
        </w:tc>
      </w:tr>
      <w:tr>
        <w:trPr>
          <w:trHeight w:val="278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о деятельности муниципального автономного учреждения города Перми </w:t>
            </w:r>
          </w:p>
        </w:tc>
      </w:tr>
      <w:tr>
        <w:trPr>
          <w:trHeight w:val="638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муниципального автономного общеобразовательного учреждения "Средняя общеобразовательная школа № 27" г.Перми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за период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 xml:space="preserve"> с 01.01.2016 по  31.12.2016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(по состоянию на 01 января 2017г.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</w:rPr>
      </w:pPr>
      <w:bookmarkStart w:id="1" w:name="Par165"/>
      <w:bookmarkEnd w:id="1"/>
      <w:r>
        <w:rPr>
          <w:sz w:val="22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2" w:name="Par167"/>
      <w:bookmarkEnd w:id="2"/>
      <w:r>
        <w:rPr>
          <w:sz w:val="22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Полное наименование                        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 xml:space="preserve">муниципальное автономное общеобразовательное учреждение  "Средняя общеобразовательная школа № 27" г.Пер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lang w:eastAsia="ru-RU"/>
              </w:rPr>
              <w:t xml:space="preserve">          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Сокращенное наименование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МАОУ "СОШ № 27" г.Пер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Юридический адрес   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14113 Россия, Пермский край, г. Пермь, ул. Шишкина, дом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Фактический адрес   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14113 Россия, Пермский край, г. Пермь, ул. Шишкина, дом 18, ул. Шишкина дом 15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Телефон/факс/электронная почта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 xml:space="preserve">(342)282-92-44/(342)2-89-89-44 /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2"/>
                  <w:lang w:eastAsia="ru-RU"/>
                </w:rPr>
                <w:t>school270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Ф.И.О. руководителя, телефон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Казанцева Светлана Георгиевна, (342)2-82-92-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Свидетельство о государственной регистрации  (номер,       дата выдачи, срок действия)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Серия 59 № 004852631 от 12.03.2015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Серия 59Л01 0001759 от 10.04.2015 регистрационный номер № 3930, бессрочн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Серия 59А01 № 0000596, регистрационный номер 465 от 15.04.2015г. Действует до 31.12.2025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  <w:bookmarkStart w:id="3" w:name="Par204"/>
      <w:bookmarkStart w:id="4" w:name="Par191"/>
      <w:bookmarkStart w:id="5" w:name="Par204"/>
      <w:bookmarkStart w:id="6" w:name="Par191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2693"/>
        <w:gridCol w:w="2268"/>
        <w:gridCol w:w="1276"/>
      </w:tblGrid>
      <w:tr>
        <w:trPr>
          <w:trHeight w:val="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лномо-чи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Shonar Bangl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</w:t>
            </w:r>
            <w:r>
              <w:rPr>
                <w:rFonts w:cs="Shonar Bangla" w:ascii="Cambria" w:hAnsi="Cambria"/>
                <w:sz w:val="20"/>
                <w:szCs w:val="20"/>
              </w:rPr>
              <w:t xml:space="preserve">2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Shonar Bangla" w:ascii="Cambria" w:hAnsi="Cambria"/>
                <w:sz w:val="20"/>
                <w:szCs w:val="20"/>
              </w:rPr>
              <w:t xml:space="preserve">3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</w:t>
            </w:r>
            <w:r>
              <w:rPr>
                <w:rFonts w:cs="Shonar Bangla" w:ascii="Cambria" w:hAnsi="Cambria"/>
                <w:sz w:val="20"/>
                <w:szCs w:val="20"/>
              </w:rPr>
              <w:t xml:space="preserve">4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Shonar Bangla" w:ascii="Cambria" w:hAnsi="Cambria"/>
                <w:sz w:val="20"/>
                <w:szCs w:val="20"/>
              </w:rPr>
              <w:t xml:space="preserve">5    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рмушевич Елена Ринато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едставитель   родительской общественности (решение Управляющего совета от 19.02.2015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иказ начальника департамента образования администрации города Перми от 24.03.2015 № СЭД-08-01-09-330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.2015 – 24.03.2020</w:t>
            </w:r>
          </w:p>
        </w:tc>
      </w:tr>
      <w:tr>
        <w:trPr>
          <w:trHeight w:val="17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лкова Окса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едставитель трудового коллектива (решение общего собрания трудового коллектива от 04.03.201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каз начальника департамента образования администрации города Перми от 31.03.2015 СЭД-08-01-09-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.2015 – 24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Иванова Лариса Викторо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редставитель общественности, помощник депутата Пермской городской Думы по 14 округ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каз начальника департамента образования администрации города Перми от 24.03.2015 № СЭД-08-01-09-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.2015 – 24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алинина Екате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едставитель  органа местного самоуправления  в лице учредителя – департамента образования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каз начальника департамента образования администрации города Перми от 24.03.2015 № СЭД-08-01-09-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.03.2015 – 24.03.2020</w:t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озлова 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едставитель трудового коллектива (решение общего собрания трудового коллектива от 04.03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каз начальника департамента образования администрации города Перми от 24.03.2015 № СЭД-08-01-09-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4.03.2015 – 24.03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иказ начальника департамента образования администрации города Перми от </w:t>
            </w: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16.11.2015 № СЭД-08-01-09-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6.11.2015 – 24.03.202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Салихова Вера Григорь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едставитель родительской общественности (решение Управляющего Совета от 19.02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каз начальника департамента образования администрации города Перми от 24.03.2015 № СЭД-08-01-09-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4.03.2015 – 24.03.20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2410"/>
        <w:gridCol w:w="2550"/>
      </w:tblGrid>
      <w:tr>
        <w:trPr>
          <w:trHeight w:val="136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N 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Виды деятельности учреждения       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Основание (перечень разрешительных документов,    на основании которых  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деятельность, с указанием номеров, даты выдачи     и срока действия)  </w:t>
            </w:r>
          </w:p>
        </w:tc>
      </w:tr>
      <w:tr>
        <w:trPr>
          <w:trHeight w:val="26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15 год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1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2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4     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4     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1 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реждение осуществляет следующие основные виды деятельности - реализация </w:t>
            </w:r>
            <w:r>
              <w:rPr>
                <w:rFonts w:cs="Cambria" w:ascii="Cambria" w:hAnsi="Cambria"/>
                <w:bCs/>
                <w:sz w:val="20"/>
                <w:szCs w:val="20"/>
                <w:shd w:fill="FFFFFF" w:val="clear"/>
              </w:rPr>
              <w:t>образовательных программа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даптированные программы образования для дет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инновационную образовательную программ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разовательные программы основного общего образования и среднего общего образования, обеспечивающие изучение предметов на профильном уровне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став, утвержденный распоряжением начальника департамента образования от 20.02.2015 № СЭД-08-01-26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Лицензия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Серия 59Л01 0001759 от 10.04.2015 регистрационный номер № 3930, срок действия бессрочно;</w:t>
            </w:r>
          </w:p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видетельство о государственной аккреди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Серия 59А01 № 0000596, регистрационный номер 465 от 15.04.2015г. Действует до 31.12.2025г.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ализация основных общеобразовательных программ начального общего образования, основного общего образования и среднего общего образования является основным видом деятельности Учреждения, в том чи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c</w:t>
            </w:r>
            <w:r>
              <w:rPr>
                <w:rFonts w:cs="Cambria" w:ascii="Cambria" w:hAnsi="Cambria"/>
                <w:sz w:val="20"/>
                <w:szCs w:val="20"/>
              </w:rPr>
              <w:t>л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образовательные программы основного общего образования и среднего общего образования, обеспечивающие изучение предметов на профильном уровне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адаптированные программы образования для детей с ограниченными возможностями здоровья и детей инвалидов (в том числе индивидуальные программы реабилитации инвалидов)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став, утвержденный распоряжением начальника департамента образования от 20.02.2015 № СЭД-08-01-26-</w:t>
            </w:r>
            <w:r>
              <w:rPr>
                <w:rFonts w:cs="Cambria" w:ascii="Cambria" w:hAnsi="Cambria"/>
                <w:sz w:val="16"/>
                <w:szCs w:val="16"/>
              </w:rPr>
              <w:t>50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в ред.СЭД-08-01-26-152 от 17.05.20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Лицензия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Серия 59Л01 0001759 от 10.04.2015 регистрационный номер № 3930, срок действия бессрочно;</w:t>
            </w:r>
          </w:p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видетельство о государственной аккредитации </w:t>
            </w:r>
          </w:p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ерия 59А01 № 0000596, регистрационный номер 465 от 15.04.2015г. Действует до 31.12.2025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2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реждение осуществляет следующие виды деятельности в соответствии с целями, для достижения которых оно созда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Cambria" w:hAnsi="Cambria" w:cs="Cambri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;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осуществление приносящей доход деятельности: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 счет  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а местного самоуправления города Перми;</w:t>
            </w:r>
          </w:p>
          <w:p>
            <w:pPr>
              <w:pStyle w:val="Normal"/>
              <w:spacing w:lineRule="auto" w:line="240" w:before="0" w:after="200"/>
              <w:ind w:right="-284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организация отдыха детей в лагере досуга и отдыха на территории Учреждения сверх муниципального задания.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Устав, утвержденный распоряжением начальника департамента образования от 20.02.2015 № СЭД-08-01-26-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Лицензия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Серия 59Л01 0001759 от 10.04.2015 регистрационный номер № 3930, срок действия бессрочно;</w:t>
            </w:r>
          </w:p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видетельство о государственной аккреди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Серия 59А01 № 0000596, регистрационный номер 465 от 15.04.2015г. Действует до 31.12.2025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реждение осуществляет следующие виды деятельности в соответствии с целями, для достижения которых оно созда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е являющиеся основными: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Cambria" w:hAnsi="Cambria" w:cs="Cambri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shd w:fill="FFFFFF" w:val="clear"/>
              </w:rPr>
              <w:t>-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shd w:fill="FFFFFF" w:val="clear"/>
              </w:rPr>
              <w:t>-проведение мероприятий в сфере образования;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shd w:fill="FFFFFF" w:val="clear"/>
              </w:rPr>
              <w:t>-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;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-осуществление приносящей доход деятельности: 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ому перечню;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оказание других платных услуг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 счет  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а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организация отдыха детей в лагере досуга и отдыха на территории Учреждения сверх муниципального задания.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став, утвержденный распоряжением начальника департамента образования от 20.02.2015 № СЭД-08-01-26-</w:t>
            </w:r>
            <w:r>
              <w:rPr>
                <w:rFonts w:cs="Cambria" w:ascii="Cambria" w:hAnsi="Cambria"/>
                <w:sz w:val="16"/>
                <w:szCs w:val="16"/>
              </w:rPr>
              <w:t>50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(в ред.СЭД-08-01-26-152 от 17.05.20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Лицензия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Серия 59Л01 0001759 от 10.04.2015 регистрационный номер № 3930, срок действия бессрочно;</w:t>
            </w:r>
          </w:p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видетельство о государственной аккредитации </w:t>
            </w:r>
          </w:p>
          <w:p>
            <w:pPr>
              <w:pStyle w:val="ConsPlusCell"/>
              <w:widowControl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Серия 59А01 № 0000596, регистрационный номер 465 от 15.04.2015г. Действует до 31.12.2025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  <w:bookmarkStart w:id="7" w:name="Par228"/>
      <w:bookmarkStart w:id="8" w:name="Par22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1.4. Функции, осуществляемые учреждением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39"/>
        <w:gridCol w:w="1701"/>
        <w:gridCol w:w="1276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функций   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единиц, шт.   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01.01.16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01.01.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01.01.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01.01.17</w:t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5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,14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6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25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7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14"/>
        <w:gridCol w:w="311"/>
        <w:gridCol w:w="398"/>
        <w:gridCol w:w="90"/>
        <w:gridCol w:w="239"/>
        <w:gridCol w:w="148"/>
        <w:gridCol w:w="1224"/>
        <w:gridCol w:w="115"/>
        <w:gridCol w:w="1327"/>
        <w:gridCol w:w="259"/>
        <w:gridCol w:w="1072"/>
        <w:gridCol w:w="629"/>
        <w:gridCol w:w="1564"/>
        <w:gridCol w:w="279"/>
      </w:tblGrid>
      <w:tr>
        <w:trPr>
          <w:trHeight w:val="3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  <w:bookmarkStart w:id="9" w:name="Par266"/>
            <w:bookmarkStart w:id="10" w:name="Par265"/>
            <w:bookmarkStart w:id="11" w:name="Par244"/>
            <w:bookmarkStart w:id="12" w:name="Par266"/>
            <w:bookmarkStart w:id="13" w:name="Par265"/>
            <w:bookmarkStart w:id="14" w:name="Par244"/>
            <w:bookmarkEnd w:id="12"/>
            <w:bookmarkEnd w:id="13"/>
            <w:bookmarkEnd w:id="14"/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72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ru-RU"/>
              </w:rPr>
              <w:t>1.5. Информация о количестве штатных единиц, количественном составе и квалификации  сотрудников учреждения</w:t>
            </w:r>
          </w:p>
        </w:tc>
      </w:tr>
      <w:tr>
        <w:trPr>
          <w:trHeight w:val="30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Ед. изм. 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</w:tr>
      <w:tr>
        <w:trPr>
          <w:trHeight w:val="85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на начало отчетного года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на конец отчетного года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на начало отчетного года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Количество штатных единиц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штук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98,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98,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90,44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398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высш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высшее образование и стаж работы:          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до 3-х лет -   3                                                                                                   с 3 до 8 лет -   2                                                                                                                                                                        с 8 до 14 лет -  6 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 более 20 лет - 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высш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более 20 лет – 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высшее образование и стаж работы:          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до 3-х лет -  4 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с 8 до 14 лет -  8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  более 20 лет – 32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с 3 до 8 лет -  1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более 20 лет - 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ru-RU"/>
              </w:rPr>
              <w:t xml:space="preserve">с 3 до 8 лет -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  <w:t xml:space="preserve">с 8 до 14 лет -   1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с 14 до 20 лет -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ru-RU"/>
              </w:rPr>
              <w:t>более 20 лет - 9</w:t>
            </w:r>
          </w:p>
        </w:tc>
      </w:tr>
      <w:tr>
        <w:trPr>
          <w:trHeight w:val="219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  <w:t>более 20 лет - 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eastAsia="ru-RU"/>
              </w:rPr>
              <w:t>более 20 лет - 0</w:t>
            </w:r>
          </w:p>
        </w:tc>
      </w:tr>
      <w:tr>
        <w:trPr>
          <w:trHeight w:val="220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Причина отклонения показателей: Сокращение ставок вахтеров, переход на аутсорсинговые услуги охра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1.6. Информация о среднегодовой численности и средней зарабо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743"/>
        <w:gridCol w:w="1276"/>
        <w:gridCol w:w="1133"/>
        <w:gridCol w:w="1419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,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.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.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.3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.4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.5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.6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.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316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 881,44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том числе: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.1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664,5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 773,9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.2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.3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782,7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658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.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81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408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.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.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06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857,72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.7.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бочие</w:t>
            </w:r>
          </w:p>
          <w:p>
            <w:pPr>
              <w:pStyle w:val="ConsPlusCel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993,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649,4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568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.7 Информация об осуществлении деятельности, связанной с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568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работ или оказанием  услуг  в  соответствии  с обязательствами перед  страховщик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568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по  обязательному  социальному страхованию, и об объеме финансового обеспе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568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187"/>
        <w:gridCol w:w="1418"/>
        <w:gridCol w:w="1515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9" w:firstLine="35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ъем услуг   (работ), ед. изм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2015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т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shd w:fill="FFFFFF" w:val="clear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right="141" w:firstLine="568"/>
        <w:jc w:val="center"/>
        <w:outlineLvl w:val="3"/>
        <w:rPr>
          <w:rFonts w:ascii="Cambria" w:hAnsi="Cambria" w:cs="Calibri"/>
          <w:b/>
          <w:b/>
          <w:sz w:val="20"/>
          <w:szCs w:val="20"/>
        </w:rPr>
      </w:pPr>
      <w:bookmarkStart w:id="15" w:name="Par351"/>
      <w:bookmarkEnd w:id="15"/>
      <w:r>
        <w:rPr>
          <w:rFonts w:cs="Cambria" w:ascii="Cambria" w:hAnsi="Cambria"/>
          <w:b/>
          <w:sz w:val="20"/>
          <w:szCs w:val="20"/>
        </w:rPr>
        <w:t xml:space="preserve">1.8 </w:t>
      </w:r>
      <w:r>
        <w:rPr>
          <w:rFonts w:cs="Calibri" w:ascii="Cambria" w:hAnsi="Cambria"/>
          <w:b/>
          <w:sz w:val="20"/>
          <w:szCs w:val="20"/>
        </w:rPr>
        <w:t xml:space="preserve"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right="141" w:firstLine="568"/>
        <w:jc w:val="center"/>
        <w:outlineLvl w:val="3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утвержденных в установленном порядке</w:t>
      </w:r>
    </w:p>
    <w:p>
      <w:pPr>
        <w:pStyle w:val="ConsPlusNonformat"/>
        <w:jc w:val="both"/>
        <w:rPr>
          <w:rFonts w:ascii="Cambria" w:hAnsi="Cambria" w:cs="Times New Roman"/>
          <w:b/>
          <w:b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88"/>
        <w:gridCol w:w="156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Times New Roman"/>
              </w:rPr>
            </w:pPr>
            <w:r>
              <w:rPr>
                <w:rFonts w:cs="Times New Roman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Times New Roman" w:ascii="Cambria" w:hAnsi="Cambria"/>
                  <w:color w:val="0000FF"/>
                </w:rPr>
                <w:t>&lt;*&gt;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Объем финансового обеспечения, тыс. руб</w:t>
            </w:r>
            <w:r>
              <w:rPr>
                <w:rFonts w:cs="Calibri" w:ascii="Cambria" w:hAnsi="Cambri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5.10.2014 г. №717 </w:t>
            </w:r>
            <w:r>
              <w:rPr>
                <w:rFonts w:cs="Times New Roman" w:ascii="Times New Roman" w:hAnsi="Times New Roman"/>
              </w:rPr>
              <w:t>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2 3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6 октября 2014г. №723 </w:t>
            </w:r>
            <w:r>
              <w:rPr>
                <w:rFonts w:cs="Times New Roman" w:ascii="Times New Roman" w:hAnsi="Times New Roman"/>
              </w:rPr>
              <w:t xml:space="preserve">"Об утверждении муниципальной программы "Семья и дети города Перми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Пер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6 октября 2014г. №7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Об утверждении муниципальной программы "Профилактика правонарушений в городе Перми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Постановление администрации города Перми </w:t>
            </w:r>
            <w:r>
              <w:rPr>
                <w:b/>
                <w:sz w:val="24"/>
                <w:szCs w:val="24"/>
              </w:rPr>
              <w:t>от 17 октября 2014г. №745</w:t>
            </w:r>
            <w:r>
              <w:rPr>
                <w:sz w:val="18"/>
                <w:szCs w:val="18"/>
              </w:rPr>
              <w:t xml:space="preserve">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. Пер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9.10.2015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43 319,2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Постановление администрации города Перми </w:t>
            </w:r>
            <w:r>
              <w:rPr>
                <w:b/>
                <w:sz w:val="24"/>
                <w:szCs w:val="24"/>
              </w:rPr>
              <w:t>от 20 октября 2015г. № 835</w:t>
            </w:r>
            <w:r>
              <w:rPr>
                <w:sz w:val="18"/>
                <w:szCs w:val="18"/>
              </w:rPr>
              <w:t xml:space="preserve"> "Об утверждении муниципальной программы "Семья и дети города Перми"(в ред.от 14.03.2016) п. 1.3.2.1.4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59,6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Style w:val="Docaccesstitle"/>
                <w:sz w:val="18"/>
                <w:szCs w:val="18"/>
              </w:rPr>
              <w:t xml:space="preserve">Постановление Администрации г. Перми </w:t>
            </w:r>
            <w:r>
              <w:rPr>
                <w:rStyle w:val="Docaccesstitle"/>
                <w:b/>
                <w:sz w:val="24"/>
                <w:szCs w:val="24"/>
              </w:rPr>
              <w:t>от 20.10.2015 N 844</w:t>
            </w:r>
            <w:r>
              <w:rPr>
                <w:rStyle w:val="Docaccesstitle"/>
                <w:sz w:val="18"/>
                <w:szCs w:val="18"/>
              </w:rPr>
              <w:t xml:space="preserve"> "Об утверждении муниципальной программы "Социальная поддержка населения города Пер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0,2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9  Перечень услуг (работ), оказываемых учреждением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407"/>
        <w:gridCol w:w="850"/>
        <w:gridCol w:w="851"/>
        <w:gridCol w:w="851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именование услуги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униципальные услуги (работы)</w:t>
            </w:r>
            <w:r>
              <w:rPr>
                <w:rFonts w:cs="Calibri" w:ascii="Cambria" w:hAnsi="Cambria"/>
                <w:sz w:val="24"/>
                <w:szCs w:val="24"/>
              </w:rPr>
              <w:t>, оказываемые потребителям в соответствии с муниципальным заданием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рганизация предоставления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начального общего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рганизация предоставления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основного общего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рганизация предоставления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реднего общего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едоставление государственных гарантий на получение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начального общего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едоставление государственных гарантий на получение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основного общего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едоставление государственных гарантий на получение общедоступного и бесплатного основного общего образования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в специальных коррекционных классах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для детей с ограниченными возможностями здоровья в общеобразовательных организация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едоставление государственных гарантий на получение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реднего общего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Предоставление государственных гарантий на получение общедоступного  бесплатного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начального общего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образования обучающихся в общеобразовательных  организация на дому по медицинским заключ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Предоставление государственных гарантий на получение общедоступного  бесплатного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 xml:space="preserve">основного общего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образования обучающихся в общеобразовательных  организация на дому по медицинским заключе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highlight w:val="yellow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highlight w:val="yellow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Приобретение медалей «За особые успехи в учен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Организация  проведения государственной (итоговой) аттестации в 9-м класс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lang w:eastAsia="ru-RU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Предоставление государственных гарантий на получение общедоступного и бесплатного начального , основного, среднего общего  образования, а так же 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Содерж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highlight w:val="yellow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Ф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Физ.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Физ.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Физ. лица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Организация отдыха детей в лагерях досуга и отдыха, продолжительность смены 18 дней (70%) для детей с 7-до 10 лет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sz w:val="16"/>
                <w:szCs w:val="16"/>
              </w:rPr>
              <w:t>Дети в возрасте с от 7 до 10 лет и дети в возрасте от 11 лет до 18 лет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Организация отдыха детей в лагерях досуга и отдыха, продолжительность смены 18 дней (100%) для детей с 7-до 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sz w:val="16"/>
                <w:szCs w:val="16"/>
              </w:rPr>
              <w:t>Дети в возрасте с от 7 до 10 лет и дети в возрасте от 11 лет до 18 лет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Услуги (работы), оказываемые потребителям за плату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Style1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естественнонау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культурол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eastAsia="Times New Roman" w:cs="Cambria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Организация отдыха детей в лагерях досуга и отдыха, продолжительность смены 18 дней (100%) для детей с 7-до 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</w:rPr>
      </w:pPr>
      <w:r>
        <w:rPr>
          <w:sz w:val="22"/>
        </w:rPr>
      </w:r>
      <w:bookmarkStart w:id="16" w:name="Par367"/>
      <w:bookmarkStart w:id="17" w:name="Par36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sz w:val="22"/>
        </w:rPr>
      </w:pPr>
      <w:bookmarkStart w:id="18" w:name="Par369"/>
      <w:bookmarkEnd w:id="18"/>
      <w:r>
        <w:rPr>
          <w:rFonts w:cs="Cambria" w:ascii="Cambria" w:hAnsi="Cambria"/>
          <w:b/>
          <w:sz w:val="22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tbl>
      <w:tblPr>
        <w:tblW w:w="980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3049"/>
        <w:gridCol w:w="709"/>
        <w:gridCol w:w="708"/>
        <w:gridCol w:w="697"/>
        <w:gridCol w:w="567"/>
        <w:gridCol w:w="863"/>
        <w:gridCol w:w="851"/>
        <w:gridCol w:w="863"/>
        <w:gridCol w:w="1005"/>
      </w:tblGrid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аименование</w:t>
              <w:br/>
              <w:t xml:space="preserve">   услуги   (работы) 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ъем услуг,(работ)кол-во    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Организация предоставления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>начального общего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6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569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1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Организация предоставления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>основного общего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0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04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18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Организация предоставления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>среднего общего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5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1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Предоставление государственных гарантий на получение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>начального общего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8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979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18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Предоставление государственных гарантий на получение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>основного общего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128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1354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Предоставление государственных гарантий на получение общедоступного и бесплатного основного общего образования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 xml:space="preserve">в специальных коррекционных классах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для детей с ограниченными возможностями здоровь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8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91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Предоставление государственных гарантий на получение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>среднего общего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7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18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Предоставление государственных гарантий на получение общедоступного  бесплатного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 xml:space="preserve">начального общего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образования обучающихся в общеобразовательных  организация на дому по медицинским заключ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Предоставление государственных гарантий на получение общедоступного  бесплатного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 xml:space="preserve">основного общего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образования обучающихся в общеобразовательных  организация на дому по медицинским заключ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Приобретение медалей «За особые успехи в уч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Организация  проведения государственной (итоговой) аттестации в 9-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8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1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Организация отдыха детей в лагерях досуга и отдыха, продолжительность смены 18 дней (70%) для детей с 7-до 10 лет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9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</w:tr>
      <w:tr>
        <w:trPr>
          <w:trHeight w:val="21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Организация отдыха детей в лагерях досуга и отдыха, продолжительность смены 18 дней (100%) для детей с 7-до 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7</w:t>
            </w:r>
          </w:p>
        </w:tc>
      </w:tr>
      <w:tr>
        <w:trPr>
          <w:trHeight w:val="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,8</w:t>
            </w:r>
          </w:p>
        </w:tc>
      </w:tr>
      <w:tr>
        <w:trPr>
          <w:trHeight w:val="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,6</w:t>
            </w:r>
          </w:p>
        </w:tc>
      </w:tr>
      <w:tr>
        <w:trPr>
          <w:trHeight w:val="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,6</w:t>
            </w:r>
          </w:p>
        </w:tc>
      </w:tr>
      <w:tr>
        <w:trPr>
          <w:trHeight w:val="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b/>
          <w:sz w:val="22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772"/>
        <w:gridCol w:w="709"/>
        <w:gridCol w:w="850"/>
        <w:gridCol w:w="850"/>
        <w:gridCol w:w="851"/>
        <w:gridCol w:w="85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е количество потребителей, воспользовавшихся услугами (работами)  учреждения   </w:t>
            </w:r>
          </w:p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платными, из них по видам услуг  (работ):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4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Организация предоставления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>начального общего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Организация предоставления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>основного общего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Организация предоставления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>среднего общего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Предоставление государственных гарантий на получение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>начального общего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Предоставление государственных гарантий на получение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>основного общего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Предоставление государственных гарантий на получение общедоступного и бесплатного основного общего образования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 xml:space="preserve">в специальных коррекционных классах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для детей с ограниченными возможностями здоровь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Предоставление государственных гарантий на получение общедоступного и бесплатного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>среднего общего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Предоставление государственных гарантий на получение общедоступного  бесплатного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 xml:space="preserve">начального общего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образования обучающихся в общеобразовательных  организация на дому по медицинским заключ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 xml:space="preserve">Предоставление государственных гарантий на получение общедоступного  бесплатного </w:t>
            </w: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ru-RU"/>
              </w:rPr>
              <w:t xml:space="preserve">основного общего 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образования обучающихся в общеобразовательных  организация на дому по медицинским заключ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Приобретение медалей «За особые успехи в уч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Организация  проведения государственной (итоговой) аттестации в 9-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8"/>
                <w:szCs w:val="18"/>
                <w:lang w:eastAsia="ru-RU"/>
              </w:rPr>
              <w:t>Предоставление государственных гарантий на получение общедоступного и бесплатного начального , основного, среднего общего  образования, а так же 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ConsPlusCel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  <w:p>
            <w:pPr>
              <w:pStyle w:val="ConsPlusCel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424</w:t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553</w:t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124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Содержа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lang w:eastAsia="ru-RU"/>
              </w:rPr>
              <w:t>1037</w:t>
            </w:r>
          </w:p>
        </w:tc>
      </w:tr>
      <w:tr>
        <w:trPr>
          <w:trHeight w:val="347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частично платными, из них по видам услуг (работ):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Организация отдыха детей в лагерях досуга и отдыха, продолжительность смены 18 дней (70%) для детей с 7 до 10 лет. </w:t>
            </w:r>
          </w:p>
          <w:p>
            <w:pPr>
              <w:pStyle w:val="ConsPlusCel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Организация отдыха детей в лагерях досуга и отдыха, продолжительность смены 18 дней (70%) для детей 11 лет и старше   </w:t>
            </w:r>
          </w:p>
          <w:p>
            <w:pPr>
              <w:pStyle w:val="ConsPlusCel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полностью платными, из них по видам услуг (работ):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55</w:t>
            </w:r>
          </w:p>
        </w:tc>
      </w:tr>
      <w:tr>
        <w:trPr>
          <w:trHeight w:val="3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естественнонау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</w:tr>
      <w:tr>
        <w:trPr>
          <w:trHeight w:val="3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культурол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>
          <w:trHeight w:val="2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Организация отдыха детей в лагерях досуга и отдыха, продолжительность смены 18 дней (100%) для детей с 7-до 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Средняя стоимость получения частично платных услуг для потребителей, в том    числе по видам услуг (работ)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7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7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тдыха детей в лагерях досуга и отдыха, продолжительность смены 18 дней (70%) для детей с 7 до 10 лет. </w:t>
            </w:r>
          </w:p>
          <w:p>
            <w:pPr>
              <w:pStyle w:val="ConsPlusCell"/>
              <w:jc w:val="both"/>
              <w:rPr/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Средняя стоимость получения платных услуг для потребителей, в том числе по видам   услуг (работ) за месяц: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72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72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,3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естественнонау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6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культурол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8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подготовка детей к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Организация отдыха детей в лагерях досуга и отдыха, продолжительность смены 18 дней (100%) для детей с 7-до 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58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  <w:bookmarkStart w:id="19" w:name="Par417"/>
      <w:bookmarkStart w:id="20" w:name="Par41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b/>
          <w:b/>
          <w:sz w:val="22"/>
        </w:rPr>
      </w:pPr>
      <w:r>
        <w:rPr>
          <w:b/>
          <w:sz w:val="22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1"/>
        <w:gridCol w:w="992"/>
        <w:gridCol w:w="851"/>
        <w:gridCol w:w="850"/>
        <w:gridCol w:w="654"/>
        <w:gridCol w:w="90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показателей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16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умма доходов, полученных от оказания платных    услуг (выполнения работ)     </w:t>
            </w:r>
          </w:p>
          <w:p>
            <w:pPr>
              <w:pStyle w:val="ConsPlusCell"/>
              <w:jc w:val="both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70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70,9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,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Организация отдыха детей в лагерях досуга и отдыха, продолжительность смены 18 дней (70%) для детей с 7 до 10 лет. </w:t>
            </w:r>
          </w:p>
          <w:p>
            <w:pPr>
              <w:pStyle w:val="ConsPlusCel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Организация отдыха детей в лагерях досуга и отдыха, продолжительность смены 18 дней (70%) для детей 11 лет и старше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16"/>
              </w:rPr>
            </w:pPr>
            <w:r>
              <w:rPr>
                <w:rFonts w:cs="Cambria" w:ascii="Cambria" w:hAnsi="Cambria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3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47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,4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естественнонау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9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9</w:t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культур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6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,7</w:t>
            </w:r>
          </w:p>
        </w:tc>
      </w:tr>
      <w:tr>
        <w:trPr>
          <w:trHeight w:val="19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6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Организация отдыха детей в лагерях досуга и отдыха, продолжительность смены 18 дней (100%) для детей с 7-до 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6,4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2"/>
        </w:rPr>
      </w:pPr>
      <w:bookmarkStart w:id="21" w:name="Par438"/>
      <w:bookmarkEnd w:id="21"/>
      <w:r>
        <w:rPr>
          <w:b/>
          <w:sz w:val="22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1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1135"/>
        <w:gridCol w:w="425"/>
        <w:gridCol w:w="425"/>
        <w:gridCol w:w="426"/>
        <w:gridCol w:w="708"/>
        <w:gridCol w:w="709"/>
        <w:gridCol w:w="709"/>
        <w:gridCol w:w="709"/>
        <w:gridCol w:w="567"/>
        <w:gridCol w:w="425"/>
        <w:gridCol w:w="425"/>
        <w:gridCol w:w="851"/>
        <w:gridCol w:w="850"/>
        <w:gridCol w:w="709"/>
        <w:gridCol w:w="372"/>
        <w:gridCol w:w="337"/>
        <w:gridCol w:w="718"/>
        <w:gridCol w:w="699"/>
        <w:gridCol w:w="567"/>
        <w:gridCol w:w="681"/>
        <w:gridCol w:w="173"/>
        <w:gridCol w:w="422"/>
        <w:gridCol w:w="425"/>
        <w:gridCol w:w="805"/>
        <w:gridCol w:w="754"/>
        <w:gridCol w:w="709"/>
      </w:tblGrid>
      <w:tr>
        <w:trPr>
          <w:trHeight w:val="32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4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 xml:space="preserve">Цены (тарифы) на платные услуги (работы), оказываемые потребителям         за месяц                                      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</w:rPr>
              <w:t xml:space="preserve">2016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план                                      </w:t>
            </w:r>
          </w:p>
        </w:tc>
        <w:tc>
          <w:tcPr>
            <w:tcW w:w="666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факт                                      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Янва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Феврал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а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Апрел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а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Сентябр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Октябрь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Декабрь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Январь</w:t>
            </w:r>
          </w:p>
        </w:tc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Февраль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арт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Ма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Июнь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ль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Сентябрь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Октябрь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3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4 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7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8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0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1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2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5   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6  </w:t>
            </w:r>
          </w:p>
        </w:tc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7   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8 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20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1 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Cambria" w:cs="Cambria" w:ascii="Cambria" w:hAnsi="Cambria"/>
                <w:sz w:val="10"/>
                <w:szCs w:val="10"/>
              </w:rPr>
              <w:t xml:space="preserve"> </w:t>
            </w:r>
            <w:r>
              <w:rPr>
                <w:rFonts w:cs="Cambria" w:ascii="Cambria" w:hAnsi="Cambria"/>
                <w:sz w:val="10"/>
                <w:szCs w:val="10"/>
              </w:rPr>
              <w:t xml:space="preserve">22 </w:t>
            </w:r>
          </w:p>
        </w:tc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3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4  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5   </w:t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2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27   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естественнонау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53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53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53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53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53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533,6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533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53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533,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533,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53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533,6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Культур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60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6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6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60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6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605,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605,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60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605,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605,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6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605,3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подготовка детей к шко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1 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1 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1 9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1 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1 920,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1 92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1 9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1 92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1 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ru-RU"/>
              </w:rPr>
              <w:t>1 920,00</w:t>
            </w:r>
          </w:p>
        </w:tc>
      </w:tr>
      <w:tr>
        <w:trPr/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Организация отдыха детей в лагерях досуга и отдыха, продолжительность смены 18 дней (100%) для детей с 7-до 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4619,5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8"/>
        </w:rPr>
      </w:pPr>
      <w:r>
        <w:rPr>
          <w:sz w:val="20"/>
          <w:szCs w:val="28"/>
        </w:rPr>
      </w:r>
      <w:bookmarkStart w:id="22" w:name="Par456"/>
      <w:bookmarkStart w:id="23" w:name="Par456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2.5. Информация о жалобах потребите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320"/>
        <w:gridCol w:w="1352"/>
        <w:gridCol w:w="1655"/>
        <w:gridCol w:w="2976"/>
      </w:tblGrid>
      <w:tr>
        <w:trPr>
          <w:trHeight w:val="289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bookmarkStart w:id="24" w:name="Par485"/>
            <w:bookmarkEnd w:id="24"/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Виды зарегистрированных жалоб    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Количество  жалоб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Принятые меры по результатам рассмотрения жалоб потребителей  </w:t>
            </w:r>
          </w:p>
        </w:tc>
      </w:tr>
      <w:tr>
        <w:trPr>
          <w:trHeight w:val="34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Жалобы потребителей, поступившие в    учреждение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Жалобы потребителей, поступившие к   учредителю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Признана не обоснованной</w:t>
            </w:r>
          </w:p>
        </w:tc>
      </w:tr>
      <w:tr>
        <w:trPr>
          <w:trHeight w:val="70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 xml:space="preserve">Жалобы потребителей, поступившие на имя Главы города Перми    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Жалобы потребителей, поступившие в     прокуратуру города Перм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709"/>
        <w:gridCol w:w="992"/>
        <w:gridCol w:w="992"/>
        <w:gridCol w:w="993"/>
        <w:gridCol w:w="708"/>
      </w:tblGrid>
      <w:tr>
        <w:trPr>
          <w:trHeight w:val="30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 </w:t>
            </w:r>
          </w:p>
        </w:tc>
        <w:tc>
          <w:tcPr>
            <w:tcW w:w="4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д. изм.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</w:t>
            </w:r>
            <w:r>
              <w:rPr>
                <w:rFonts w:cs="Cambria" w:ascii="Cambria" w:hAnsi="Cambria"/>
                <w:sz w:val="20"/>
                <w:szCs w:val="20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016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  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7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униципальным автономным учреждением частично платных услуг (работ)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2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униципальным автономным учреждением  платных услуг (работ)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9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bookmarkStart w:id="25" w:name="Par512"/>
      <w:bookmarkEnd w:id="25"/>
      <w:r>
        <w:rPr/>
        <w:t>2.7. Изменение балансовой (остаточной) стоимости нефинансовых активов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871"/>
        <w:gridCol w:w="1843"/>
        <w:gridCol w:w="1701"/>
        <w:gridCol w:w="1843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финансовых активов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ыс. руб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4 471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5 904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7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финансовых активов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ыс. руб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4 524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4 330,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0,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4"/>
          <w:szCs w:val="24"/>
        </w:rPr>
      </w:pPr>
      <w:bookmarkStart w:id="26" w:name="Par528"/>
      <w:bookmarkEnd w:id="26"/>
      <w:r>
        <w:rPr>
          <w:rFonts w:cs="Cambria" w:ascii="Cambria" w:hAnsi="Cambria"/>
          <w:b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139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7" w:name="Par547"/>
      <w:bookmarkStart w:id="28" w:name="Par54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5" w:hanging="0"/>
        <w:jc w:val="center"/>
        <w:outlineLvl w:val="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29" w:name="Par622"/>
      <w:bookmarkStart w:id="30" w:name="Par62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5" w:hanging="0"/>
        <w:jc w:val="center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3715"/>
        <w:gridCol w:w="992"/>
        <w:gridCol w:w="850"/>
        <w:gridCol w:w="1134"/>
        <w:gridCol w:w="993"/>
        <w:gridCol w:w="992"/>
      </w:tblGrid>
      <w:tr>
        <w:trPr>
          <w:trHeight w:val="8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 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5</w:t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Изменение  </w:t>
              <w:br/>
              <w:t>суммы задолженности относительно  предыдущего отчетного  года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 xml:space="preserve">Причины образования    просроченной кредиторской  </w:t>
              <w:br/>
              <w:t xml:space="preserve"> задолженности,   дебиторской   </w:t>
              <w:br/>
              <w:t xml:space="preserve"> задолженности,    нереальной   </w:t>
              <w:br/>
              <w:t>к взысканию</w:t>
            </w:r>
          </w:p>
        </w:tc>
      </w:tr>
      <w:tr>
        <w:trPr>
          <w:trHeight w:val="3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умма   дебиторской     </w:t>
              <w:br/>
              <w:t>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1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33,66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разрезе  поступлений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7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43,6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ренд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олги родителей за  дополнительные платные  образовательные услуг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51,99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с плательщиками доходов от оказания платных работ, услуг(возмещение арендаторами к/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ущербу и иным дох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95,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в разрезе  выплат, в том числе: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44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счеты по выданным аван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76</w:t>
            </w:r>
            <w:r>
              <w:rPr>
                <w:rFonts w:cs="Cambria" w:ascii="Cambria" w:hAnsi="Cambria"/>
                <w:sz w:val="16"/>
                <w:szCs w:val="16"/>
              </w:rPr>
              <w:t>,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38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авансам по коммунальным усл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146</w:t>
            </w:r>
            <w:r>
              <w:rPr>
                <w:rFonts w:cs="Cambria" w:ascii="Cambria" w:hAnsi="Cambria"/>
                <w:sz w:val="16"/>
                <w:szCs w:val="16"/>
              </w:rPr>
              <w:t>,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15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авансам по работам, услугам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82.86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авансам по прочим  работам, усл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24.55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счеты по платежам в бюджеты 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31,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страховым взносам на пенсион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налогу на прибыль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ереальная к взысканию   деб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умма   кредиторской задолженности 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  <w:t>1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</w:t>
            </w:r>
          </w:p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разрезе выплат:</w:t>
            </w:r>
          </w:p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37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асчеты по налогу на доходы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100</w:t>
            </w:r>
            <w:r>
              <w:rPr>
                <w:rFonts w:cs="Cambria" w:ascii="Cambria" w:hAnsi="Cambria"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страховым взносам на пенсион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асчеты по услугам 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81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счеты по коммунальным услу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собия по социальной помощи населению (питани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33,57</w:t>
            </w:r>
            <w:r>
              <w:rPr>
                <w:rFonts w:cs="Cambria" w:ascii="Cambria" w:hAnsi="Cambria"/>
                <w:sz w:val="16"/>
                <w:szCs w:val="16"/>
                <w:lang w:val="en-US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 разрезе поступлений 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0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4,0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ереплата родителей за  дополнительные платные  образовательные услуг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,4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аренд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асчеты с плательщиками прочих доход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7,61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росроченная кредиторская</w:t>
              <w:br/>
              <w:t>задолж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b/>
          <w:b/>
          <w:sz w:val="22"/>
        </w:rPr>
      </w:pPr>
      <w:r>
        <w:rPr>
          <w:b/>
          <w:sz w:val="22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670"/>
        <w:gridCol w:w="992"/>
        <w:gridCol w:w="960"/>
        <w:gridCol w:w="1024"/>
      </w:tblGrid>
      <w:tr>
        <w:trPr>
          <w:trHeight w:val="30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5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план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143,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530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в разрезе поступл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846,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931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616,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6319,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680,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279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247,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390,1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в разрезе поступлений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950,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791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616,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6319,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4680,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279,4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72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750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в разрезе выплат  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уммы </w:t>
            </w:r>
            <w:r>
              <w:rPr>
                <w:b/>
                <w:sz w:val="22"/>
                <w:szCs w:val="22"/>
              </w:rPr>
              <w:t>плановых выплат</w:t>
            </w:r>
            <w:r>
              <w:rPr>
                <w:sz w:val="22"/>
                <w:szCs w:val="22"/>
              </w:rPr>
              <w:t xml:space="preserve"> (с учетом восстановленных кассовых выплат)  </w:t>
            </w:r>
            <w:r>
              <w:rPr>
                <w:b/>
                <w:sz w:val="22"/>
                <w:szCs w:val="22"/>
              </w:rPr>
              <w:t>собственные доходы</w:t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57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0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46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7,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97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27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56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14,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43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36,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46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0,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9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0,2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уммы </w:t>
            </w:r>
            <w:r>
              <w:rPr>
                <w:b/>
                <w:sz w:val="22"/>
                <w:szCs w:val="22"/>
              </w:rPr>
              <w:t>плановых выплат</w:t>
            </w:r>
            <w:r>
              <w:rPr>
                <w:sz w:val="22"/>
                <w:szCs w:val="22"/>
              </w:rPr>
              <w:t xml:space="preserve"> (с учетом восстановленных кассовых выплат)  </w:t>
            </w:r>
            <w:r>
              <w:rPr>
                <w:b/>
                <w:sz w:val="22"/>
                <w:szCs w:val="22"/>
              </w:rPr>
              <w:t>на выполнение государственного (муниципального) задания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1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993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261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864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407,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84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3,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24,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60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33,2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21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34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66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4,2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8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25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79,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9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уммы </w:t>
            </w:r>
            <w:r>
              <w:rPr>
                <w:b/>
                <w:sz w:val="22"/>
                <w:szCs w:val="22"/>
              </w:rPr>
              <w:t>плановых выплат</w:t>
            </w:r>
            <w:r>
              <w:rPr>
                <w:sz w:val="22"/>
                <w:szCs w:val="22"/>
              </w:rPr>
              <w:t xml:space="preserve"> (с учетом восстановленных кассовых выплат)  </w:t>
            </w:r>
            <w:r>
              <w:rPr>
                <w:b/>
                <w:sz w:val="22"/>
                <w:szCs w:val="22"/>
              </w:rPr>
              <w:t>иные цели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87,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99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2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28,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22,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32,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1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е по социальной помощи населению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89,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4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9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2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Суммы </w:t>
            </w:r>
            <w:r>
              <w:rPr>
                <w:b/>
                <w:sz w:val="22"/>
              </w:rPr>
              <w:t>кассовых выплат</w:t>
            </w:r>
            <w:r>
              <w:rPr>
                <w:sz w:val="22"/>
              </w:rPr>
              <w:t xml:space="preserve"> (с учетом восстановленных кассовых выплат)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141,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610,1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в разрезе выплат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уммы </w:t>
            </w:r>
            <w:r>
              <w:rPr>
                <w:b/>
                <w:sz w:val="22"/>
                <w:szCs w:val="22"/>
              </w:rPr>
              <w:t>кассовых выплат</w:t>
            </w:r>
            <w:r>
              <w:rPr>
                <w:sz w:val="22"/>
                <w:szCs w:val="22"/>
              </w:rPr>
              <w:t xml:space="preserve"> (с учетом восстановленных кассовых выплат)  </w:t>
            </w:r>
            <w:r>
              <w:rPr>
                <w:b/>
                <w:sz w:val="22"/>
                <w:szCs w:val="22"/>
              </w:rPr>
              <w:t>Собственные доходы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1,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60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в том числе  в разрезе выплат:  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0,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18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4,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79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33,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4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7,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95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22,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45,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1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0,2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31,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30,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94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Суммы </w:t>
            </w:r>
            <w:r>
              <w:rPr>
                <w:b/>
                <w:sz w:val="22"/>
                <w:szCs w:val="22"/>
              </w:rPr>
              <w:t>кассовых  выплат</w:t>
            </w:r>
            <w:r>
              <w:rPr>
                <w:sz w:val="22"/>
                <w:szCs w:val="22"/>
              </w:rPr>
              <w:t xml:space="preserve"> (с учетом восстановленных кассовых выплат)  </w:t>
            </w:r>
            <w:r>
              <w:rPr>
                <w:b/>
                <w:sz w:val="22"/>
                <w:szCs w:val="22"/>
              </w:rPr>
              <w:t>на выполнение государственного (муниципального) задания</w:t>
            </w:r>
            <w:r>
              <w:rPr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714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689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в разрезе выплат        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475,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2860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0,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237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825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1,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3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228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71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98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358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90,8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57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97,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63,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25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0,6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</w:t>
            </w:r>
            <w:r>
              <w:rPr>
                <w:b/>
                <w:sz w:val="22"/>
                <w:szCs w:val="22"/>
              </w:rPr>
              <w:t>кассовых выплат</w:t>
            </w:r>
            <w:r>
              <w:rPr>
                <w:sz w:val="22"/>
                <w:szCs w:val="22"/>
              </w:rPr>
              <w:t xml:space="preserve"> (с учетом восстановленных кассовых выплат) </w:t>
            </w:r>
            <w:r>
              <w:rPr>
                <w:b/>
                <w:sz w:val="22"/>
                <w:szCs w:val="22"/>
              </w:rPr>
              <w:t>субсидии на иные цели</w:t>
            </w: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2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59,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в разрезе выплат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28,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367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20,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00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5,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51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е по социальной помощи населению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128,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603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599,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127,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31" w:name="Par625"/>
      <w:bookmarkEnd w:id="31"/>
      <w:r>
        <w:rPr>
          <w:sz w:val="22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851"/>
        <w:gridCol w:w="1134"/>
        <w:gridCol w:w="1320"/>
        <w:gridCol w:w="1089"/>
        <w:gridCol w:w="1134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N 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16 год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балансовая  стоимость      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ого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4 082,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4 08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5 407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обретенного муниципальным автономным 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деленных учредител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1 428,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1 42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2 679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1 045,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1 04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1 045,6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муниципальным автономным учреждением  за счет доходов, полученных    от плат-ных услуг и иной приносящей доход деятельности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2 654,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2 65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2 727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балансов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 199,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 19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 302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 276,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 27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 276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036,8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03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1041,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1,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63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 922,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 92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 025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3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 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 047,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 04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9 456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248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8,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4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ого движимого  имущества, всего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 874,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 8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 568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3,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1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,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1,3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остаточн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ого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4 135,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4 1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3 833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деленных учредител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3 977,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3 9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3 713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 997,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 99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2 746,7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обретенного   муниципаль-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доходов,  полученных   от платных 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носящей доход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8 ,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8 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остаточная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 313,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 31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61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1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 228,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 22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977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7,6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8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1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,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,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2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085,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 08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83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3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 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всего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10,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1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3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6,5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,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4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ого движимого  имущества, всего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4.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4.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32" w:name="Par801"/>
      <w:bookmarkEnd w:id="32"/>
      <w:r>
        <w:rPr>
          <w:sz w:val="22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720"/>
        <w:gridCol w:w="1320"/>
        <w:gridCol w:w="1320"/>
        <w:gridCol w:w="1320"/>
        <w:gridCol w:w="141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N 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016 год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объектов   недвижи-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 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ых объектов (замощений, заборов и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3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ых объектов (замощений, заборов и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объектов   особо ценного движимого имущества,  закрепленного за муниципаль-ным авто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7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8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площадь объектов недви-жимого имущества, закреплен-ного за муниципальным авто-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118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118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109,0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сооружений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8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8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8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33" w:name="Par876"/>
            <w:bookmarkEnd w:id="33"/>
            <w:r>
              <w:rPr>
                <w:sz w:val="22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9,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FF0000"/>
                <w:sz w:val="22"/>
              </w:rPr>
              <w:t>210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34" w:name="Par879"/>
            <w:bookmarkEnd w:id="34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,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2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граждение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19,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19,5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19,51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площадь  неиспользуе-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ного за муниципаль-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1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35" w:name="Par898"/>
            <w:bookmarkEnd w:id="35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2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36" w:name="Par901"/>
            <w:bookmarkEnd w:id="36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5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ем средств,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рядке имущества, закреплен-ного за муниципальным  авто-номным учреждением на праве оперативного управл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7" w:name="Par917"/>
      <w:bookmarkEnd w:id="37"/>
      <w:r>
        <w:rPr>
          <w:sz w:val="22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 w:val="22"/>
          </w:rPr>
          <w:t>строкам 3.1.1</w:t>
        </w:r>
      </w:hyperlink>
      <w:r>
        <w:rPr>
          <w:sz w:val="22"/>
        </w:rPr>
        <w:t xml:space="preserve">, </w:t>
      </w:r>
      <w:hyperlink w:anchor="Par879">
        <w:r>
          <w:rPr>
            <w:rStyle w:val="InternetLink"/>
            <w:color w:val="0000FF"/>
            <w:sz w:val="22"/>
          </w:rPr>
          <w:t>3.1.2</w:t>
        </w:r>
      </w:hyperlink>
      <w:r>
        <w:rPr>
          <w:sz w:val="22"/>
        </w:rPr>
        <w:t xml:space="preserve">, </w:t>
      </w:r>
      <w:hyperlink w:anchor="Par898">
        <w:r>
          <w:rPr>
            <w:rStyle w:val="InternetLink"/>
            <w:color w:val="0000FF"/>
            <w:sz w:val="22"/>
          </w:rPr>
          <w:t>4.1</w:t>
        </w:r>
      </w:hyperlink>
      <w:r>
        <w:rPr>
          <w:sz w:val="22"/>
        </w:rPr>
        <w:t xml:space="preserve">, </w:t>
      </w:r>
      <w:hyperlink w:anchor="Par901">
        <w:r>
          <w:rPr>
            <w:rStyle w:val="InternetLink"/>
            <w:color w:val="0000FF"/>
            <w:sz w:val="22"/>
          </w:rPr>
          <w:t>4.2</w:t>
        </w:r>
      </w:hyperlink>
      <w:r>
        <w:rPr>
          <w:sz w:val="22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Коновалова О.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я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Казанцева С.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_______________      </w:t>
      </w:r>
      <w:r>
        <w:rPr>
          <w:rFonts w:cs="Times New Roman" w:ascii="Times New Roman" w:hAnsi="Times New Roman"/>
          <w:sz w:val="22"/>
          <w:szCs w:val="22"/>
          <w:u w:val="single"/>
        </w:rPr>
        <w:t>Коновалова О.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851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4"/>
    <w:qFormat/>
    <w:rPr/>
  </w:style>
  <w:style w:type="character" w:styleId="Docaccessactnever">
    <w:name w:val="docaccess_act_never"/>
    <w:basedOn w:val="Style14"/>
    <w:qFormat/>
    <w:rPr/>
  </w:style>
  <w:style w:type="character" w:styleId="Docaccessbase">
    <w:name w:val="docaccess_bas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7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4:00Z</dcterms:created>
  <dc:creator>Киселева Елена Валентиновна</dc:creator>
  <dc:description/>
  <cp:keywords/>
  <dc:language>en-US</dc:language>
  <cp:lastModifiedBy>User</cp:lastModifiedBy>
  <cp:lastPrinted>2017-02-08T12:10:00Z</cp:lastPrinted>
  <dcterms:modified xsi:type="dcterms:W3CDTF">2017-02-09T06:54:00Z</dcterms:modified>
  <cp:revision>10</cp:revision>
  <dc:subject/>
  <dc:title/>
</cp:coreProperties>
</file>