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80" w:hanging="180"/>
        <w:rPr>
          <w:rFonts w:cs="Times New Roman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</w:t>
      </w:r>
      <w:r>
        <w:rPr/>
        <w:t>УТВЕРЖДЕН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МАОУ «СОШ № 30» г. Перми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</w:t>
      </w:r>
      <w:r>
        <w:rPr/>
        <w:t>Протокол от 31.01.2017г. №</w:t>
      </w:r>
      <w:r>
        <w:rPr>
          <w:sz w:val="24"/>
          <w:szCs w:val="24"/>
        </w:rPr>
        <w:t xml:space="preserve"> 2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b/>
          <w:bCs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30» г.Перми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01.01.2016 г. по 31.12.2016 г.</w:t>
      </w:r>
    </w:p>
    <w:p>
      <w:pPr>
        <w:pStyle w:val="ConsPlusNonformat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>
          <w:sz w:val="24"/>
          <w:szCs w:val="24"/>
        </w:rPr>
        <w:t>1</w:t>
      </w:r>
      <w:r>
        <w:rPr>
          <w:sz w:val="20"/>
          <w:szCs w:val="20"/>
        </w:rPr>
        <w:t>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ла № 30» г.Перми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30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 Перм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56,Россия, Пермский кра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расноураль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 (342)267-01-4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342)267-03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. почта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gcon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56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st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яхов Юрий Михай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7-01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66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.12.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Л01 № 0002056 (рег.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 № 023421 (рег.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2. Состав наблюдательного совета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715"/>
        <w:gridCol w:w="2880"/>
        <w:gridCol w:w="162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     наименование)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5.09.2012г. № СЭД-08-01-09-963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Иван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4.10.2015г. № СЭД-08-01-09-1323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учитель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ницына Татья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8.09.2016г. № СЭД-08-01-09-1217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9.10.2012г. № СЭД-08-01-09-1041 « О внесении изменений в приказ начальника Департамента образования администрации города Перми от 25.09.2012г. № СЭД-08-01-09-963  «О создании наблюдательного совета МАОУ «СОШ № 30» г.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.09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00"/>
        <w:gridCol w:w="3060"/>
        <w:gridCol w:w="30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ание (перечень 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ятельность, с указанием 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общеобразовательных программ начального общего, основного общего и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 общего образования по индивидуальным учебным планам на уровне среднего образовани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среднего общего образования, обеспечивающие изучение предметов на профильном 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Реализация дополнительных  обще- развивающих программ по следующим 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удожественно эстет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уристико-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стественнонауч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оступлению в ВУЗы и Сузы.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кредитации ОП № 023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  № 124) от 24.05.2011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12.08.2015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казание платных образовательных услуг по направлениям согласно «Положению об оказании платных образовате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8.2015г. (бессроч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утвержден распоряжением начальника Департамента образования администрации города Перми от 08.04.2015г № СЭД-08-01-26-16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Лицензия 59Л01 № 00020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рег № 421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8.2015г. (бессроч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б аккредитации ОП № 023421 (рег № 124) от 24.05.2011г. срок действия до 24.05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Устав утвержден распоряжением начальника Департамента образования администрации города Перми от 08.04.2015г № СЭД-08-01-26-16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г.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7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.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.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трудник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т 3 до 8 лет: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3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20 лет: 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-х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8 до 14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14 до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ее 20 лет: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68"/>
      <w:bookmarkStart w:id="12" w:name="Par26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6. Информация о среднегодовой численности и средней заработной пл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155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8,3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8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 учреждениях реализующих программы общего образования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5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3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 непосредственно осуществляющих учеб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2,8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,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2,31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8,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,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8,4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1.7. Информация об осуществлении деятельности, связанной с выполнением работ или оказание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слуг в соответствии с обязательствами перед страховщиком по обязательному социальн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9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8. Информация об объеме финансового обеспечения муниципального автоном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100965</wp:posOffset>
                </wp:positionV>
                <wp:extent cx="594360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760"/>
                              <w:gridCol w:w="1440"/>
                              <w:gridCol w:w="1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грамм с указанием норм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ового акта об утверждении программ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в разрезе каждой программы) </w:t>
                                  </w:r>
                                  <w:hyperlink w:anchor="Par349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м финансов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я,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5 г.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6 г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5.10.2014 №717 «Об утверждении муниципальной программы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52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7.10.2014 №745 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6.10.2014 № 723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8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9.10.2015 № 813 «Об утверждении муниципальной программы доступности качественного предоставления услуг в сфере образования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844  «Об утверждении муниципальной программы «Социальная поддержка населения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ление администрации города Перми от 20.10.2015 № 835 «Об утверждении муниципальной программы «Семья и дети города Перми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7.6pt;mso-wrap-distance-left:9pt;mso-wrap-distance-right:9pt;mso-wrap-distance-top:0pt;mso-wrap-distance-bottom:0pt;margin-top:7.95pt;mso-position-vertical-relative:text;margin-left:31.2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760"/>
                        <w:gridCol w:w="1440"/>
                        <w:gridCol w:w="1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7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грамм с указанием норматив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ового акта об утверждении программ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в разрезе каждой программы) </w:t>
                            </w:r>
                            <w:hyperlink w:anchor="Par349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м финансов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я, тыс.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5 г.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6 г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5.10.2014 №717 «Об утверждении муниципальной программы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52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7.10.2014 №745 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6.10.2014 № 723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8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9.10.2015 № 813 «Об утверждении муниципальной программы доступности качественного предоставления услуг в сфере образования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844  «Об утверждении муниципальной программы «Социальная поддержка населения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администрации города Перми от 20.10.2015 № 835 «Об утверждении муниципальной программы «Семья и дети города Перми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1.9. Перечень услуг (работ), оказываемых учреждением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90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75"/>
        <w:gridCol w:w="1080"/>
        <w:gridCol w:w="840"/>
        <w:gridCol w:w="286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униципальным заданием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7 до 10 лет.  Дети в возрасте от 11 лет и старше.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и 11-х клас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bookmarkStart w:id="17" w:name="Par369"/>
      <w:bookmarkEnd w:id="17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8"/>
        <w:gridCol w:w="899"/>
        <w:gridCol w:w="755"/>
        <w:gridCol w:w="972"/>
        <w:gridCol w:w="756"/>
        <w:gridCol w:w="972"/>
        <w:gridCol w:w="1044"/>
        <w:gridCol w:w="972"/>
        <w:gridCol w:w="1008"/>
      </w:tblGrid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3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6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6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,7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,7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7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7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4,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4,38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9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93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,7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4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5,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5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5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4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7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,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рмативные затрата на содержание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firstLine="180"/>
        <w:jc w:val="both"/>
        <w:outlineLvl w:val="3"/>
        <w:rPr/>
      </w:pPr>
      <w:r>
        <w:rPr>
          <w:sz w:val="20"/>
          <w:szCs w:val="20"/>
        </w:rPr>
        <w:t xml:space="preserve">   </w:t>
      </w:r>
      <w:r>
        <w:rPr/>
        <w:t>2.2. Информация о результатах оказания услуг (выполнения работ)</w:t>
      </w:r>
    </w:p>
    <w:tbl>
      <w:tblPr>
        <w:tblW w:w="10578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5160"/>
        <w:gridCol w:w="1080"/>
        <w:gridCol w:w="801"/>
        <w:gridCol w:w="932"/>
        <w:gridCol w:w="900"/>
        <w:gridCol w:w="1080"/>
      </w:tblGrid>
      <w:tr>
        <w:trPr>
          <w:trHeight w:val="40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</w:tr>
      <w:tr>
        <w:trPr>
          <w:trHeight w:val="1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100%) для детей с 7 до 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отдыха детей в лагере досуга и отдыха, продолжительность смены 18 дней (70%) для детей с 7 до 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30% оплаты путевки за счет родителей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5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9</w:t>
            </w:r>
          </w:p>
        </w:tc>
      </w:tr>
      <w:tr>
        <w:trPr>
          <w:trHeight w:val="494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5" w:type="dxa"/>
        <w:jc w:val="left"/>
        <w:tblInd w:w="-7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975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 оплаты путевки за счет бюджета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438"/>
      <w:bookmarkEnd w:id="20"/>
      <w:r>
        <w:rPr/>
        <w:t>2</w:t>
      </w:r>
      <w:r>
        <w:rPr>
          <w:sz w:val="24"/>
          <w:szCs w:val="24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52"/>
        <w:gridCol w:w="552"/>
        <w:gridCol w:w="708"/>
        <w:gridCol w:w="540"/>
        <w:gridCol w:w="576"/>
        <w:gridCol w:w="576"/>
        <w:gridCol w:w="480"/>
        <w:gridCol w:w="576"/>
        <w:gridCol w:w="576"/>
        <w:gridCol w:w="600"/>
        <w:gridCol w:w="540"/>
        <w:gridCol w:w="540"/>
        <w:gridCol w:w="540"/>
        <w:gridCol w:w="540"/>
        <w:gridCol w:w="756"/>
        <w:gridCol w:w="723"/>
        <w:gridCol w:w="576"/>
        <w:gridCol w:w="609"/>
        <w:gridCol w:w="480"/>
        <w:gridCol w:w="576"/>
        <w:gridCol w:w="576"/>
        <w:gridCol w:w="549"/>
        <w:gridCol w:w="681"/>
        <w:gridCol w:w="630"/>
        <w:gridCol w:w="540"/>
        <w:gridCol w:w="5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0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-эстетическое направление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 напр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360" w:hanging="180"/>
        <w:jc w:val="both"/>
        <w:outlineLvl w:val="3"/>
        <w:rPr>
          <w:sz w:val="20"/>
          <w:szCs w:val="20"/>
        </w:rPr>
      </w:pPr>
      <w:bookmarkStart w:id="23" w:name="Par485"/>
      <w:bookmarkEnd w:id="23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firstLine="180"/>
        <w:jc w:val="both"/>
        <w:outlineLvl w:val="3"/>
        <w:rPr>
          <w:sz w:val="20"/>
          <w:szCs w:val="20"/>
        </w:rPr>
      </w:pPr>
      <w:bookmarkStart w:id="24" w:name="Par512"/>
      <w:bookmarkEnd w:id="24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9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65,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7,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92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38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30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2895"/>
        <w:gridCol w:w="720"/>
        <w:gridCol w:w="1080"/>
        <w:gridCol w:w="1140"/>
        <w:gridCol w:w="1740"/>
        <w:gridCol w:w="2160"/>
      </w:tblGrid>
      <w:tr>
        <w:trPr>
          <w:trHeight w:val="159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чины  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 задолже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 задолже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взысканию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,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,2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0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СГУ 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7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77,6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27,0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2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,1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ГУ 2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 КОСГУ 26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ным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47,2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72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bookmarkStart w:id="29" w:name="Par587"/>
      <w:bookmarkEnd w:id="29"/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5880"/>
        <w:gridCol w:w="1320"/>
        <w:gridCol w:w="1200"/>
        <w:gridCol w:w="1260"/>
      </w:tblGrid>
      <w:tr>
        <w:trPr>
          <w:trHeight w:val="4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5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84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,6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9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6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5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42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3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,6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,2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9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6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ы плановых выплат (с учетом восстановленных кассовых выплат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14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64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73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50,6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7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5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5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6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2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7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26,9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8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</w:t>
            </w:r>
          </w:p>
        </w:tc>
      </w:tr>
      <w:tr>
        <w:trPr>
          <w:trHeight w:val="33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3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7,2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</w:tr>
      <w:tr>
        <w:trPr>
          <w:trHeight w:val="4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34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79,9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473,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348,7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7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6,5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КОСГУ 2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,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5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ОСГУ 2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4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6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8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3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и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86,9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8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социальной помощи насе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 2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5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4,27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КОСГУ 2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 КОСГУ 2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КОСГУ 2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КОСГУ 2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 КОСГУ 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КОСГУ 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КОСГУ 2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90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bookmarkStart w:id="32" w:name="Par625"/>
      <w:bookmarkEnd w:id="32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040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227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227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931,0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860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37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37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600,0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22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63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163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113,5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40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40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56,5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21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64,6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9,7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6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9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91,8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0,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0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3,1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9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,6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2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08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06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28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205,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64,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0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0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151,1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7,8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6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6,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7,7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4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4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2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5,1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39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3" w:name="Par801"/>
      <w:bookmarkStart w:id="34" w:name="Par801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080" w:hanging="0"/>
        <w:jc w:val="center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9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60" w:firstLine="1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8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9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,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6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6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6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9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3,00</w:t>
            </w:r>
          </w:p>
        </w:tc>
      </w:tr>
      <w:tr>
        <w:trPr>
          <w:trHeight w:val="22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4,0</w:t>
            </w:r>
          </w:p>
        </w:tc>
      </w:tr>
      <w:tr>
        <w:trPr>
          <w:trHeight w:val="33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0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98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901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386" w:gutter="0" w:header="0" w:top="90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n56@pstu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8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08T15:14:00Z</cp:lastPrinted>
  <dcterms:modified xsi:type="dcterms:W3CDTF">2017-03-09T06:02:00Z</dcterms:modified>
  <cp:revision>163</cp:revision>
  <dc:subject/>
  <dc:title>                                           УТВЕРЖДЕН:</dc:title>
</cp:coreProperties>
</file>