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>Наблюдательным советом МАОУ «СОШ № 32                                им. Г.А.Сборщикова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Протокол от 31.01.2017г. № 2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едняя общеобразовательная школа № 32 имени Г.А.Сборщикова» г.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6  по 31.12.2016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2 имени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2 им. Г.А.Сборщикова» г.Перми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00,Россия, Пермский край, г.Пермь, ул. Советская,102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33-13-06/(342)233-13-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2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ova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сон Александр Маркович (342)233-13-06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59623 выдано 05.05.2012г. бессрочно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6 выдано 09.11.2012г., бессрочно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 выдано 19.04.2011г. действительно по 19.04.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828"/>
        <w:gridCol w:w="2126"/>
        <w:gridCol w:w="1241"/>
      </w:tblGrid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(вид, дата, N,      наименование)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годова Екатерина Олег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Управляющего Совета от 14.12.201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енева Ольг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 департамента имущественных отношений 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(в ред. № СЭД-08-01-09-1583 от 19.11.2015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Людмила Леонид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работников от 04.05.2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аков Дмитрий Алексее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собрания  работников от 27.11.2015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 (в ред. №СЭД-08-01-09-1823 от 16.12.2015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1.10.20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  (в ред. № СЭД-08-01-09-1021 от 07.11.2014г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гунов Александр Пет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а Перми (решение общего собрания работников от 04.05.2012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№ СЭД-08-01-09-530 от 12.05.2012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775"/>
        <w:gridCol w:w="1843"/>
      </w:tblGrid>
      <w:tr>
        <w:trPr>
          <w:trHeight w:val="13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 xml:space="preserve">разрешительных документов,    на основании которых    учреждение осуществляет  деятельность, с  указанием     номеров, даты выдачи   и срока действия)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.1. Реализация образовательных программ начального общего образования,  основного общего образования и среднего общего образования в том числе: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программ общего образования обучающихся - спортсменов по индивидуальным учебным графикам и планам на всех уровнях образования;</w:t>
            </w:r>
          </w:p>
          <w:p>
            <w:pPr>
              <w:pStyle w:val="1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инновационной образовательной программы «Создание условий успешной социализации обучающихся - спортсменов через формирование высокого уровня здоровья, физической и общей культуры, готовности к профессиональному самоопределению»;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 образовательные программы основного и среднего общего образования, обеспечивающие изучение предметов на базовом и профильном уровнях.</w:t>
            </w:r>
          </w:p>
          <w:p>
            <w:pPr>
              <w:pStyle w:val="1"/>
              <w:spacing w:lineRule="auto" w:line="240" w:before="0" w:after="0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Реализация дополнительных общеразвивающих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го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грамм культурно–художественно– эстетической физкультурно-спортивной, социально-педагогическ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научно–технической, медицинской, психологической и  </w:t>
            </w:r>
            <w:r>
              <w:rPr>
                <w:rFonts w:cs="Times New Roman" w:ascii="Times New Roman" w:hAnsi="Times New Roman"/>
                <w:color w:val="000000"/>
              </w:rPr>
              <w:t>иной направленност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аккредитации № 96 от 19.04.20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аккредитации № 96 от 19.04.2011 г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1.Р</w:t>
            </w:r>
            <w:r>
              <w:rPr>
                <w:rFonts w:cs="Times New Roman" w:ascii="Times New Roman" w:hAnsi="Times New Roman"/>
                <w:color w:val="000000"/>
              </w:rPr>
              <w:t>еализация комплексной дополнительной образовательной услуги общего и культурно-эстетического развития обучающихся - спортсменов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.2. 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.3.  организация отдыха детей в лагере досуга и отдыха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 Осуществление приносящей доход деятельности: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4.1 О</w:t>
            </w:r>
            <w:r>
              <w:rPr>
                <w:rFonts w:cs="Times New Roman" w:ascii="Times New Roman" w:hAnsi="Times New Roman"/>
              </w:rPr>
              <w:t>казание платных образовательных услуг по направлениям согласно Положению об оказании платных образовательных услуг с ежегодно утверждаемым перечнем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 предоставление услуг общественного питания;</w:t>
            </w:r>
          </w:p>
          <w:p>
            <w:pPr>
              <w:pStyle w:val="BodyTextFirst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4.5. </w:t>
            </w:r>
            <w:r>
              <w:rPr>
                <w:rFonts w:cs="Times New Roman" w:ascii="Times New Roman" w:hAnsi="Times New Roman"/>
                <w:color w:val="000000"/>
              </w:rPr>
              <w:t>производство и реализация продукции, работ и услуг участниками образовательного процесса в ходе общественно-полезного, безвозмездного труда. Полный перечень производимой продукции, работ и услуг определяется управляющим советом Учреждения и утверждается руководителем (директором) Учреждения;</w:t>
            </w:r>
          </w:p>
          <w:p>
            <w:pPr>
              <w:pStyle w:val="BodyTextFirstIndent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6. производство, тиражирование, копирование и реализация как в печатном, так и в электронном виде продукции интеллектуального труда, произведенной в ходе совершенствования образовательного процесса ее участниками (методические рекомендации, учебные пособия, авторские программы, программное обеспечение и т. п.). Перечень данной продукции принимается педагогическим советом и утверждается руководителем (директором) Учрежд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утвержден распоряжением начальника департамента образования администрации города Перми от  03.03.15г № СЭД-08-01-26-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ензия на осуществление образовательной деятельности № 2346 от 09.11.2012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2"/>
      <w:bookmarkStart w:id="1" w:name="Par19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09"/>
        <w:gridCol w:w="1559"/>
        <w:gridCol w:w="1560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за счет реализации инновационной образовательной программ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3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с 14 до 20 лет - 10                                                                                                                                                  более 20 лет -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5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5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2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более 20 лет - 4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2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2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 - специальное образование и стаж работы: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-х лет - 1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более 20 лет - 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1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1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е образование и стаж работы: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 3-х лет -  0                                                                                         с 3 до 8 лет -  0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бразование и стажа работы: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 3-х лет - 0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Указывается уровень профессионального образования и стаж работы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891"/>
        <w:gridCol w:w="1134"/>
        <w:gridCol w:w="975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0,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2,2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11,9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84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 непосредственно осуществляющих учебный процесс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3,7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23,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47,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20,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74,4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6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2,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2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418"/>
        <w:gridCol w:w="16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оступности качественного предоставления услуг в сфере образования в городе Перми», Постановление Администрации города Перми от 15.10.2014г. №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15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 Постановление Администрации города Перми от 17.10.2014г. №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в городе Перми» Постановление Администрации города Перми от 16.10.2014г. №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ти образовательных организаций города Перми» Постановление Администрации города Перми от 17.10.2014г. № 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доступности качественного предоставления услуг в сфере образования в городе Перми», Постановление Администрации города Перми от 19.10.2015г. №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5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Перми» Постановление Администрации города Перми от 20.10.2015г. №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08"/>
        <w:gridCol w:w="708"/>
        <w:gridCol w:w="279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567"/>
        <w:gridCol w:w="665"/>
        <w:gridCol w:w="753"/>
        <w:gridCol w:w="847"/>
        <w:gridCol w:w="854"/>
        <w:gridCol w:w="850"/>
        <w:gridCol w:w="993"/>
        <w:gridCol w:w="850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>(работы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ед.изм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5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23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оказания услуг (выполнения работ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едалей «За особые успехи в учении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культурно-эстетической направленности детей-спортсменов, занимающихся киокусинк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7"/>
        <w:gridCol w:w="4394"/>
        <w:gridCol w:w="992"/>
        <w:gridCol w:w="709"/>
        <w:gridCol w:w="709"/>
        <w:gridCol w:w="801"/>
        <w:gridCol w:w="850"/>
      </w:tblGrid>
      <w:tr>
        <w:trPr>
          <w:trHeight w:val="4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"/>
        <w:gridCol w:w="1423"/>
        <w:gridCol w:w="415"/>
        <w:gridCol w:w="567"/>
        <w:gridCol w:w="556"/>
        <w:gridCol w:w="567"/>
        <w:gridCol w:w="567"/>
        <w:gridCol w:w="567"/>
        <w:gridCol w:w="567"/>
        <w:gridCol w:w="425"/>
        <w:gridCol w:w="437"/>
        <w:gridCol w:w="555"/>
        <w:gridCol w:w="579"/>
        <w:gridCol w:w="506"/>
        <w:gridCol w:w="486"/>
        <w:gridCol w:w="510"/>
        <w:gridCol w:w="554"/>
        <w:gridCol w:w="554"/>
        <w:gridCol w:w="511"/>
        <w:gridCol w:w="590"/>
        <w:gridCol w:w="590"/>
        <w:gridCol w:w="426"/>
        <w:gridCol w:w="425"/>
        <w:gridCol w:w="561"/>
        <w:gridCol w:w="611"/>
        <w:gridCol w:w="548"/>
        <w:gridCol w:w="688"/>
      </w:tblGrid>
      <w:tr>
        <w:trPr/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947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982" w:hRule="atLeast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2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1"/>
        <w:gridCol w:w="1134"/>
        <w:gridCol w:w="1062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вные получили взыска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14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01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5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8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4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99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703"/>
        <w:gridCol w:w="1397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9,3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ущербу и иным доход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9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84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 выплаты по 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 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5813"/>
        <w:gridCol w:w="992"/>
        <w:gridCol w:w="1417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2015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1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984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1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6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 07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85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учрежде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8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аренды  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коммунальных расходов арендатор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2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6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3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цели осуществления капитальных в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18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 06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1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67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1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4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6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61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8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6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 цели осуществления капитальных вложений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10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 887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доход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зад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 20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3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6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10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59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6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42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5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1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3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21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1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9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цели осуществления капитальных вло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290"/>
        <w:gridCol w:w="880"/>
        <w:gridCol w:w="990"/>
        <w:gridCol w:w="1100"/>
        <w:gridCol w:w="1210"/>
        <w:gridCol w:w="116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4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691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076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076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00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67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310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310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301,9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913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048,4</w:t>
            </w:r>
          </w:p>
        </w:tc>
      </w:tr>
      <w:tr>
        <w:trPr>
          <w:trHeight w:val="10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54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06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06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4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99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499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8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4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44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8,8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1,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41,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86,1</w:t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7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07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95,6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,6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,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310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4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6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4</w:t>
            </w:r>
          </w:p>
        </w:tc>
      </w:tr>
      <w:tr>
        <w:trPr>
          <w:trHeight w:val="5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 68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354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354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48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687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54,9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354,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8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318,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26,5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26,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79,3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944,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84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84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825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4,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2,1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2,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20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9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9,8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9,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,0</w:t>
            </w:r>
          </w:p>
        </w:tc>
      </w:tr>
      <w:tr>
        <w:trPr>
          <w:trHeight w:val="43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8,2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8,2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6,3</w:t>
            </w:r>
          </w:p>
        </w:tc>
      </w:tr>
      <w:tr>
        <w:trPr>
          <w:trHeight w:val="5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,3</w:t>
            </w:r>
          </w:p>
        </w:tc>
      </w:tr>
      <w:tr>
        <w:trPr>
          <w:trHeight w:val="2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2</w:t>
            </w:r>
          </w:p>
        </w:tc>
      </w:tr>
      <w:tr>
        <w:trPr>
          <w:trHeight w:val="3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9" w:type="dxa"/>
        <w:jc w:val="left"/>
        <w:tblInd w:w="-4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3520"/>
        <w:gridCol w:w="880"/>
        <w:gridCol w:w="1202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, ворота, замощение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в.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6,0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, теплиц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</w:t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8</w:t>
            </w:r>
          </w:p>
        </w:tc>
      </w:tr>
      <w:tr>
        <w:trPr>
          <w:trHeight w:val="4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ждение, ворота, замощение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 м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муниципального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         А.М. Гликс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               Т.В.Зай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Красная строка1"/>
    <w:basedOn w:val="TextBody"/>
    <w:qFormat/>
    <w:pPr>
      <w:overflowPunct w:val="false"/>
      <w:autoSpaceDE w:val="false"/>
      <w:spacing w:lineRule="atLeast" w:line="180" w:before="60" w:after="60"/>
      <w:ind w:firstLine="397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32@obrazovanie.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9:00Z</dcterms:created>
  <dc:creator>Зайцева ТВ</dc:creator>
  <dc:description/>
  <cp:keywords/>
  <dc:language>en-US</dc:language>
  <cp:lastModifiedBy>Киселева Елена Валентиновна</cp:lastModifiedBy>
  <cp:lastPrinted>2017-02-09T17:56:00Z</cp:lastPrinted>
  <dcterms:modified xsi:type="dcterms:W3CDTF">2017-03-09T06:45:00Z</dcterms:modified>
  <cp:revision>158</cp:revision>
  <dc:subject/>
  <dc:title/>
</cp:coreProperties>
</file>