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ельным советом</w:t>
      </w:r>
    </w:p>
    <w:p>
      <w:pPr>
        <w:pStyle w:val="ConsPlusNonformat"/>
        <w:widowControl/>
        <w:ind w:firstLine="5103"/>
        <w:rPr/>
      </w:pPr>
      <w:r>
        <w:rPr>
          <w:rFonts w:cs="Times New Roman" w:ascii="Times New Roman" w:hAnsi="Times New Roman"/>
        </w:rPr>
        <w:t>МАОУ «СОШ № 37» г. Перми</w:t>
      </w:r>
    </w:p>
    <w:p>
      <w:pPr>
        <w:pStyle w:val="ConsPlusNonformat"/>
        <w:widowControl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от «31».01.2017 № 3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 деятельности Муниципального автономного общеобразовательного учреждения «Средняя общеобразовательная школа № 37» г. Перми за период с «01».01.2016г. по «31».12.2016г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"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19"/>
      </w:tblGrid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общеобразовательное учреждение «Средняя общеобразовательная школа № 37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МАОУ «СОШ № 37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14030, Россия, Пермский край, г. Пермь, ул. Кабельщиков, д.21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    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14030, Россия, Пермский край, г. Пермь, ул. Кабельщиков, д.21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(факс)274-33-87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perm.shkola37@yandex.ru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ванова Ольга Михайловна,    тел.(342)274-33-87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 №004178866 от 07.09.2010г. (бессрочно)</w:t>
            </w:r>
          </w:p>
        </w:tc>
      </w:tr>
      <w:tr>
        <w:trPr>
          <w:trHeight w:val="24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07от05.10.2015г. (бессрочно)</w:t>
            </w:r>
          </w:p>
        </w:tc>
      </w:tr>
      <w:tr>
        <w:trPr>
          <w:trHeight w:val="36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 № 0000373 Рег.№254 от23.05.2014г. (до 23.05.2026г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остав наблюдательного совета учрежд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7"/>
        <w:gridCol w:w="2976"/>
        <w:gridCol w:w="2410"/>
        <w:gridCol w:w="1416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й акт о назначении членов наблюдательного совета (вид, дата, №, наименовани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лномочий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жина Светлана Никола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1500 от 09.11.2015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.11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ус Виолетта Никола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1500 от 09.11.2015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Людмила Никола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 в лице учредителя - департамента образования администрации города Пер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1500 от 09.11.2015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аева Светлана Геннадь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1500 от 09.11.2015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нна Владимиро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трудового коллектив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1500 от 09.11.2015г.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Оксана Владимиро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одительской общественност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1500 от 09.11.2015г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ина Светлана Сергеевн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ргана местного самоуправления, в лице департамента имущественных отношений администрации города Пер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ДО №СЭД-08-01-09-1500 от 09.11.2015г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в редакции приказа заместителя главы  администрации города Перми -начальника департамента образования №СЭД-08-01-09-1239 от 03.10.2016г.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0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иды деятельности, осуществляемые учреждени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9"/>
        <w:gridCol w:w="2977"/>
        <w:gridCol w:w="2835"/>
      </w:tblGrid>
      <w:tr>
        <w:trPr>
          <w:trHeight w:val="64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(перечень разрешительных документов, на основании которых учреждение осуществляет деятельность, с указанием номеров, даты выдачи 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1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образовательных программ начального общего образования, основного общего образования и среднего обще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рамм общего образования по индивидуальным учебным планам на уровне средне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аптированных программ образования для детей с ограниченными возможностями здоровья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нновационной образовательной программы;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зовательные программы основного общего образования и среднего общего образования, обеспечивающие изучение предметов на профильном уровн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реализация дополнительных общеразвивающих программ художественно-эстетической, физкультурно-спортивной, социально-педагогической и иной направленности, а также дополнительных предпрофессиональных програм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7.05.2015г. №СЭД-08-01-26-3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 № 2430 от 21.12.2012г. (бессрочно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№ 4407 от05.10.2015г. (бессрочно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59А01 №0000373 Рег.№254 от 23.05.2014г. (до 23.05.2026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7.05.2015г. №СЭД-08-01-26-31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№ 4407 от05.10.2015г. (бессрочно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59А01 №0000373 Рег.№254 от 23.05.2014г. (до 23.05.2026г.)</w:t>
            </w:r>
          </w:p>
        </w:tc>
      </w:tr>
      <w:tr>
        <w:trPr>
          <w:trHeight w:val="40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проведение мероприятий в сфере образова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рганизация отдыха детей в лагере досуга и отдых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существление приносящей доход деятельност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казание платных образовательных услуг по направлениям согласно Положению об оказании платных образовательных услуг и ежегодно утвержденным перечнем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дача в аренду имущества, закрепленного за Учреждением на праве оперативного управления, а также имущества, приобретенного за счет ведения самостоятельной финансово-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организация отдыха детей в лагере досуга и отдыха на территории Учреждения сверх муниципального задания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предоставление услуг общего пит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7.05.2015г. №СЭД-08-01-26-311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 № 2430 от 21.12.2012г. (бессрочно 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№ 4407 от05.10.2015г. (бессрочно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59А01 №0000373 Рег.№254 от 23.05.2014г. (до 23.05.2026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Устав, утвержденный распоряжением начальника департамента образования от 27.05.2015г. №СЭД-08-01-26-31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Лицензия № 4407 от05.10.2015г. (бессрочно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видетельство о государственной аккредитации 59А01 №0000373 Рег.№254 от 23.05.2014г. (до 23.05.2026г.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Функции, осуществляемые учреждением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40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, шт.     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бюджета учреждения,</w:t>
              <w:br/>
              <w:t>расходующаяся на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13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851"/>
        <w:gridCol w:w="1559"/>
        <w:gridCol w:w="1559"/>
        <w:gridCol w:w="1560"/>
        <w:gridCol w:w="155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перио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начало   </w:t>
              <w:br/>
              <w:t>отчетного пери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  </w:t>
              <w:br/>
              <w:t>отчетного периода</w:t>
            </w:r>
          </w:p>
        </w:tc>
      </w:tr>
      <w:tr>
        <w:trPr>
          <w:trHeight w:val="1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 &lt;*&gt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4</w:t>
            </w:r>
          </w:p>
        </w:tc>
      </w:tr>
      <w:tr>
        <w:trPr>
          <w:trHeight w:val="1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состав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валификация сотрудников</w:t>
            </w:r>
            <w:r>
              <w:rPr/>
              <w:t>&lt;**&gt;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до 3-х лет - 2;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с 8 до 14 лет - 5;                                                                                                                       с 14 до20 лет - 4;                                                                                                                             более 20 лет - 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до 3-х лет - 2;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с 14 до20 лет - 5;                                                                                                                             более 20 лет - 2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до 3-х лет - 2;                                                                                                    с 3 до 8 лет - 5;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с 14 до20 лет - 5;                                                                                                                             более 20 лет - 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образование и стаж работы:                                                                                                                              до 3-х лет - 4 ;                                                                                                    с 3 до 8 лет - 5 ;                                                                                                                                                               с 8 до 14 лет - 4;                                                                                                                       с 14 до20 лет - 2;                                                                                                                             более 20 лет - 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до 3-х лет - 1;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более 20 лет -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до 3-х лет - 1;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до 3-х лет - 1;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с 14 до 20 лет - 3;                                                                                                                                                   более 20 лет - 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 - специальное образование и стаж работы:                                                                                                                       до 3-х лет - 1;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более 20 лет - 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до 3-х лет - 2;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более 20 лет - 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до 3-х лет - 1;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до 3-х лет - 1;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более 20 лет -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образование и стаж работы:                                                                                                                       до 3-х лет - 2;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с 14 до 20 лет - 1;                                                                                                                                                   более 20 лет - 1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более 20 лет - 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образования и стаж работы:                                                                                                                                  до 3-х лет - 0;                                                                                                  с 3 до 8 лет - 0;                                                                                                                                                                          с 8 до 14 лет - 0;                                                                                                                        с 14 до 20 лет - 0;                                                                                                                                                    более 20 лет - 0</w:t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**&gt; Указывается уровень профессионального образования и стаж работы сотруд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штатных единиц увеличилось в связи с увеличением контингента учащихся и увеличением часов по учебному пл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6237"/>
        <w:gridCol w:w="992"/>
        <w:gridCol w:w="1134"/>
        <w:gridCol w:w="993"/>
      </w:tblGrid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Наименование показателей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Ед.  </w:t>
              <w:br/>
              <w:t xml:space="preserve"> изм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201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 xml:space="preserve">2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5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ая численность работников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заработная плата работников учрежд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4018</w:t>
            </w:r>
            <w:r>
              <w:rPr>
                <w:rFonts w:cs="Times New Roman" w:ascii="Times New Roman" w:hAnsi="Times New Roman"/>
              </w:rPr>
              <w:t>,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54,8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категорий (групп) работников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уб.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28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74,7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7,9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81,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учре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6,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4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8,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0,6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94,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14,8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и </w:t>
              <w:br/>
              <w:t xml:space="preserve">(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услуг (работ)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ъем финансового  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016    </w:t>
            </w:r>
          </w:p>
        </w:tc>
      </w:tr>
      <w:tr>
        <w:trPr>
          <w:trHeight w:val="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1.8. Информация об объеме финансового обеспечения муниципального автономного учреждения в рамках муниципальных программ, ведомственных целевых программ, утвержденных в установленном порядке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1418"/>
        <w:gridCol w:w="127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ых программ, ведомственных целевых проограмм с указанием нормативного правового акта об утверждении программ </w:t>
            </w:r>
            <w:r>
              <w:rPr>
                <w:rFonts w:eastAsia="Calibri" w:cs="Times New Roman" w:ascii="Times New Roman" w:hAnsi="Times New Roman"/>
              </w:rPr>
              <w:t>(в разрезе каждой программы)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обеспечения,    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1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9.10.2015 № 813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 02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8.10.2014 № 717 «Об утверждении муниципальной программы «Обеспечение доступности качественного предоставления услуг в сфере образования в городе Пер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 82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7.10.2014 № 745 «Об утверждении муниципальной программы «Социальная поддержка населения города Перми» (на 2015 го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20.10.2015 № 844 «Об утверждении муниципальной программы «Социальная поддержка населения города Пер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20.10.2015 № 835 «Об утверждении муниципальной программы «Семья и дети города Пер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16.10.2014 № 723 «Об утверждении муниципальной программы «Семья и дети города Пер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города Перми от 20.10.2015 № 850 «Об утверждении муниципальной программы «Профилактика правонарушений в городе Пер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&lt;*&gt; Отчет по муниципальным программам, ведомственным целевым программам представляется в рамках деятельности, осуществленной учрежд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 Перечень услуг (работ), оказываемых учреждением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993"/>
        <w:gridCol w:w="992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работ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тегория  </w:t>
              <w:br/>
              <w:t>потребителей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ые услуги (работы), оказываемые потребителям в соответствии с муниципальным заданием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чащиеся общеобразовате 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 образования, обучающихся в образовательных организациях на дому по медицинским заключения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бщего, основного общего, среднего (полного) общего образования по ведению электронных дневников и журнал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детей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чащиеся общеобразовате льного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далей «За особые успехи в учени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100%) для детей с 7 до 10 лет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100%) для детей с 11 и старше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уги (работы), оказываемые     </w:t>
              <w:br/>
              <w:t xml:space="preserve">потребителям за плату,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 них по видам услуг: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>1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18"/>
                <w:szCs w:val="18"/>
              </w:rPr>
            </w:pPr>
            <w:r>
              <w:rPr>
                <w:rFonts w:cs="Calibri" w:ascii="Times New Roman" w:hAnsi="Times New Roman"/>
                <w:b/>
                <w:sz w:val="18"/>
                <w:szCs w:val="18"/>
              </w:rPr>
              <w:t>114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, дети  микро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детей к школ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ологическое направлен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спортивно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заданий повышенной сложност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для детей с 7 до 10 лет (100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для детей с 11 и старше (100%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. Информация об исполнении муниципального задания учредителя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851"/>
        <w:gridCol w:w="850"/>
        <w:gridCol w:w="851"/>
        <w:gridCol w:w="850"/>
        <w:gridCol w:w="992"/>
        <w:gridCol w:w="993"/>
        <w:gridCol w:w="992"/>
        <w:gridCol w:w="992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работы)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 услуг (работ), ед.изм.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м финансового обеспечения,</w:t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 40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 400,3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98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 980,4</w:t>
            </w:r>
          </w:p>
        </w:tc>
      </w:tr>
      <w:tr>
        <w:trPr>
          <w:trHeight w:val="1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8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8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 образования, обучающихся на дому по медицинским заключени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далей «За особые успехи в учени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100%) для детей с 7 до 10 л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3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,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100%) для детей с 11 и старш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рганизация предоставления общедоступного и бесплатного начального общего, общего, основного общ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го (полного) общего образования по ведению электронных дневников и журнал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8,6</w:t>
            </w:r>
          </w:p>
        </w:tc>
      </w:tr>
      <w:tr>
        <w:trPr>
          <w:trHeight w:val="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затраты на содержание муниципального имуще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2. Информация о результатах оказания услуг (выполнения работ)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992"/>
        <w:gridCol w:w="851"/>
        <w:gridCol w:w="850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Ед.  </w:t>
              <w:br/>
              <w:t xml:space="preserve">изм.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20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бесплатными, из них по видам услуг       </w:t>
              <w:br/>
              <w:t xml:space="preserve">(работ):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основных общеобразовательных программ среднего  обще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дет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основного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среднего (полного) общего образования по основным общеобразовательным программам, а также дополнительного образования в общеобразовательных учреждениях (дневная форма обучени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основно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государственных гарантий на получение общедоступного и бесплатного начального общего образования, обучающихся на дому по медицинским заключен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аттестатов об основном общем образовании и среднем общем образовании и приложений, аттестатов об основном общем образовании и среднем образовании с отличием и при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медалей «За особые успехи в учен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10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10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рганизация и проведение государственной (итоговой) аттестации в 9-м класс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общедоступного и бесплатного начального общего, общего, основного общего, средн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лного) общего образования по ведени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нных дневников и журна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ед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полностью платными, из них по видам      </w:t>
              <w:br/>
              <w:t xml:space="preserve">услуг (работ):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</w:tr>
      <w:tr>
        <w:trPr>
          <w:trHeight w:val="27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2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заданий повышенной сло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5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10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10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,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руб. /ме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2"/>
                <w:szCs w:val="22"/>
                <w:lang w:val="en-US"/>
              </w:rPr>
            </w:pPr>
            <w:r>
              <w:rPr>
                <w:rFonts w:cs="Calibri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  <w:lang w:val="en-US"/>
              </w:rPr>
              <w:t>1483</w:t>
            </w:r>
            <w:r>
              <w:rPr>
                <w:rFonts w:cs="Calibri" w:ascii="Times New Roman" w:hAnsi="Times New Roman"/>
              </w:rPr>
              <w:t>,</w:t>
            </w:r>
            <w:r>
              <w:rPr>
                <w:rFonts w:cs="Calibri" w:ascii="Times New Roman" w:hAnsi="Times New Roman"/>
                <w:lang w:val="en-US"/>
              </w:rPr>
              <w:t>3</w:t>
            </w:r>
            <w:r>
              <w:rPr>
                <w:rFonts w:cs="Calibri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lang w:val="en-US"/>
              </w:rPr>
            </w:pPr>
            <w:r>
              <w:rPr>
                <w:rFonts w:cs="Calibri" w:ascii="Times New Roman" w:hAnsi="Times New Roman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483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598,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1598,52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222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2228.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228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2228,6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60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стественнонауч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5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5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67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673,3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заданий повышенной сло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03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033.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200</w:t>
            </w:r>
          </w:p>
        </w:tc>
      </w:tr>
      <w:tr>
        <w:trPr>
          <w:trHeight w:val="2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411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141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5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1550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10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4581.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Times New Roman" w:hAnsi="Times New Roman"/>
                <w:sz w:val="18"/>
                <w:szCs w:val="18"/>
                <w:lang w:val="en-US"/>
              </w:rPr>
              <w:t>4581.3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619,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  <w:t>4619,5</w:t>
            </w:r>
          </w:p>
        </w:tc>
      </w:tr>
      <w:tr>
        <w:trPr>
          <w:trHeight w:val="1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10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18"/>
                <w:szCs w:val="18"/>
              </w:rPr>
            </w:pPr>
            <w:r>
              <w:rPr>
                <w:rFonts w:cs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 xml:space="preserve">2.3. Информация о суммах доходов, полученных учреждением от оказания платных услуг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(выполнения работ)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47"/>
        <w:gridCol w:w="992"/>
        <w:gridCol w:w="851"/>
        <w:gridCol w:w="850"/>
        <w:gridCol w:w="992"/>
        <w:gridCol w:w="99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частично платных, из них по видам услуг (работ)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8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,0</w:t>
            </w:r>
          </w:p>
        </w:tc>
      </w:tr>
      <w:tr>
        <w:trPr>
          <w:trHeight w:val="1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7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8.6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68.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,0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,0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7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3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3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18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дготовка детей к шко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ьтуролог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5</w:t>
            </w:r>
            <w:r>
              <w:rPr>
                <w:rFonts w:cs="Calibri" w:ascii="Calibri" w:hAnsi="Calibri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25</w:t>
            </w:r>
            <w:r>
              <w:rPr>
                <w:rFonts w:cs="Calibri" w:ascii="Calibri" w:hAnsi="Calibri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Естественнонаучн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хническое направ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зкультурно-спортив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1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41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заданий повышенной слож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75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375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7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рганизация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6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6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35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35,8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100%) для детей с 7 до 10 ле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3.3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73.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</w:t>
            </w:r>
          </w:p>
        </w:tc>
      </w:tr>
      <w:tr>
        <w:trPr>
          <w:trHeight w:val="28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 по организации отдыха детей в лагере досуга и отдыха, продолжительность смены 18 дней (100%) для детей с 11 и старше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</w:rPr>
      </w:pPr>
      <w:r>
        <w:rPr>
          <w:rFonts w:cs="Calibri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1188"/>
        <w:gridCol w:w="433"/>
        <w:gridCol w:w="556"/>
        <w:gridCol w:w="560"/>
        <w:gridCol w:w="557"/>
        <w:gridCol w:w="556"/>
        <w:gridCol w:w="560"/>
        <w:gridCol w:w="623"/>
        <w:gridCol w:w="700"/>
        <w:gridCol w:w="342"/>
        <w:gridCol w:w="585"/>
        <w:gridCol w:w="582"/>
        <w:gridCol w:w="585"/>
        <w:gridCol w:w="591"/>
        <w:gridCol w:w="581"/>
        <w:gridCol w:w="586"/>
        <w:gridCol w:w="585"/>
        <w:gridCol w:w="581"/>
        <w:gridCol w:w="585"/>
        <w:gridCol w:w="585"/>
        <w:gridCol w:w="586"/>
        <w:gridCol w:w="432"/>
        <w:gridCol w:w="586"/>
        <w:gridCol w:w="585"/>
        <w:gridCol w:w="581"/>
        <w:gridCol w:w="579"/>
      </w:tblGrid>
      <w:tr>
        <w:trPr>
          <w:trHeight w:val="240" w:hRule="atLeast"/>
          <w:cantSplit w:val="true"/>
        </w:trPr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- </w:t>
              <w:br/>
              <w:t>нование</w:t>
              <w:br/>
              <w:t xml:space="preserve">вида   </w:t>
              <w:br/>
              <w:t>услуг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боты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6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                  </w:t>
            </w:r>
          </w:p>
        </w:tc>
        <w:tc>
          <w:tcPr>
            <w:tcW w:w="68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ар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враль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с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ябрь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ябр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ябр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абр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январ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феврал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р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прел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й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нь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июль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август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ентябр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ктябрь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ябрь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кабрь</w:t>
            </w:r>
          </w:p>
        </w:tc>
      </w:tr>
      <w:tr>
        <w:trPr>
          <w:trHeight w:val="91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9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0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7</w:t>
            </w:r>
          </w:p>
        </w:tc>
      </w:tr>
      <w:tr>
        <w:trPr>
          <w:trHeight w:val="24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детей к школ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0</w:t>
            </w:r>
          </w:p>
        </w:tc>
      </w:tr>
      <w:tr>
        <w:trPr>
          <w:trHeight w:val="24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Культурологическое направлени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Естествен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научное направлени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Техническое направлени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</w:tr>
      <w:tr>
        <w:trPr>
          <w:trHeight w:val="345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культурно-спортивное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1</w:t>
            </w:r>
            <w:r>
              <w:rPr>
                <w:rFonts w:cs="Calibri" w:ascii="Calibri" w:hAnsi="Calibri"/>
                <w:sz w:val="16"/>
                <w:szCs w:val="16"/>
              </w:rPr>
              <w:t>6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40</w:t>
            </w:r>
          </w:p>
        </w:tc>
      </w:tr>
      <w:tr>
        <w:trPr>
          <w:trHeight w:val="24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заданий повышенной сложности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</w:tr>
      <w:tr>
        <w:trPr>
          <w:trHeight w:val="24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50</w:t>
            </w:r>
          </w:p>
        </w:tc>
      </w:tr>
      <w:tr>
        <w:trPr>
          <w:trHeight w:val="240" w:hRule="atLeast"/>
          <w:cantSplit w:val="true"/>
        </w:trPr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отдыха детей в лагере досуга и отдыха (100% оплата путевки родителями)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уб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19,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19,5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19,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19,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5. Информация о жалобах потребите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96"/>
        <w:gridCol w:w="709"/>
        <w:gridCol w:w="851"/>
        <w:gridCol w:w="3827"/>
      </w:tblGrid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  <w:br/>
              <w:t xml:space="preserve">жалоб   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ятые меры   по результатам  рассмотрения жалоб потребителей   </w:t>
            </w:r>
          </w:p>
        </w:tc>
      </w:tr>
      <w:tr>
        <w:trPr>
          <w:trHeight w:val="35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к   учредителю             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я приняты и рассмотрены. Направлены ответы.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администрации города Перми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лаве города Перми – председателю Пермской городской думы 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Губернатору Пермского края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6. Информация об общей сумме прибыли учреждения после налогообложения в отчетном периоде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0"/>
        <w:gridCol w:w="1148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1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т</w:t>
            </w:r>
          </w:p>
        </w:tc>
      </w:tr>
      <w:tr>
        <w:trPr>
          <w:trHeight w:val="1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бщая сумма прибыли муниципального     </w:t>
              <w:br/>
              <w:t xml:space="preserve">автономного учреждения после           </w:t>
              <w:br/>
              <w:t xml:space="preserve">налогообложения в отчетном периоде,    </w:t>
              <w:br/>
              <w:t xml:space="preserve">всего                        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ом числе:                 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ыс. 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0</w:t>
            </w:r>
          </w:p>
        </w:tc>
      </w:tr>
    </w:tbl>
    <w:p>
      <w:pPr>
        <w:sectPr>
          <w:type w:val="nextPage"/>
          <w:pgSz w:orient="landscape" w:w="16838" w:h="11906"/>
          <w:pgMar w:left="737" w:right="851" w:gutter="0" w:header="0" w:top="964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215"/>
        <w:gridCol w:w="1350"/>
        <w:gridCol w:w="135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1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алансов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4 400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 645,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1,8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 135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 015,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0,5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05"/>
        <w:gridCol w:w="1134"/>
        <w:gridCol w:w="1740"/>
        <w:gridCol w:w="1871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д. изм.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</w:t>
            </w:r>
          </w:p>
        </w:tc>
      </w:tr>
      <w:tr>
        <w:trPr>
          <w:trHeight w:val="1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 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4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ыс. руб.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709"/>
        <w:gridCol w:w="1134"/>
        <w:gridCol w:w="1134"/>
        <w:gridCol w:w="1843"/>
        <w:gridCol w:w="2375"/>
      </w:tblGrid>
      <w:tr>
        <w:trPr>
          <w:trHeight w:val="115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 суммы    задолженности</w:t>
              <w:br/>
              <w:t xml:space="preserve">относительно </w:t>
              <w:br/>
              <w:t xml:space="preserve">предыдущего отчетного  года, %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чины образования </w:t>
              <w:br/>
              <w:t xml:space="preserve">просроченной кредиторской задолженности, дебиторской   задолженности, нереальной  к взысканию   </w:t>
            </w:r>
          </w:p>
        </w:tc>
      </w:tr>
      <w:tr>
        <w:trPr>
          <w:trHeight w:val="1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дебиторской  </w:t>
              <w:br/>
              <w:t>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9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столовой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228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ПО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+32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по субсид.на иные ц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выплат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44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ансовые платежи по КОСГУ 221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ансовые платежи по КОСГУ 223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0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нсовые платежи по КОСГУ 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с подотчетными лицами КОСГУ 2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платежам в бюджет КОСГУ 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реальная к взысканию    </w:t>
              <w:br/>
              <w:t>дебиторская  задолж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оплате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четы по доход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3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оплату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уги связи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00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альны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содержанию имущ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услуг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.помощи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119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ипендиаль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налогу на земл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оплате за М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00%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налогу на прибы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роченная кредиторская задолжен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134"/>
        <w:gridCol w:w="1417"/>
        <w:gridCol w:w="141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7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484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2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 53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7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3 99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20,1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учрежд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29,8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ходы от оказания платных услуг (рабо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90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 219,9</w:t>
            </w:r>
          </w:p>
        </w:tc>
      </w:tr>
      <w:tr>
        <w:trPr>
          <w:trHeight w:val="2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чи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поступлений (с учетом возврат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 249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924,5</w:t>
            </w:r>
          </w:p>
        </w:tc>
      </w:tr>
      <w:tr>
        <w:trPr>
          <w:trHeight w:val="1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03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74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92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20,1</w:t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53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29,8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 86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 93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иные це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53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6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7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29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00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98,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 854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89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иные цели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06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68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3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79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6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1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61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0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по приобретению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сидии на выполнение муниципального зад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3 716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5 029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 62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768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198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65,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8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1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17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83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63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188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288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202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7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57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1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по содержанию имуще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,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,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приобретение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16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6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Раздел 3. Об использовании имущества, закрепл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за муниципальным автономным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567"/>
        <w:gridCol w:w="1134"/>
        <w:gridCol w:w="1134"/>
        <w:gridCol w:w="1276"/>
        <w:gridCol w:w="1134"/>
      </w:tblGrid>
      <w:tr>
        <w:trPr>
          <w:trHeight w:val="69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56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Общая балансовая стоимость имуще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го автономного учрежд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2 01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 84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 84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6 985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1 6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 48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3 48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6 567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движимого имущ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 7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2 75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2 75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3 073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7,7</w:t>
            </w:r>
          </w:p>
        </w:tc>
      </w:tr>
      <w:tr>
        <w:trPr>
          <w:trHeight w:val="1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щая балансовая стоимость имущества, закрепленного за муниципальным автономным учреждением на праве оперативного упра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3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52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 52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 207,8</w:t>
            </w:r>
          </w:p>
        </w:tc>
      </w:tr>
      <w:tr>
        <w:trPr>
          <w:trHeight w:val="14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5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151,7</w:t>
            </w:r>
          </w:p>
        </w:tc>
      </w:tr>
      <w:tr>
        <w:trPr>
          <w:trHeight w:val="1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 032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23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7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7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056,1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7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318,7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0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737,4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остаточная стоимость имущества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 xml:space="preserve"> муниципального автономног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учрежд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 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 584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 584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 355,5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ного муниципальным автономным учреждением за счет средств, выделенных учредител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22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584,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584,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310,0</w:t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7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55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 5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 639,6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ного муниципальным автономным учреждением за счет доходов, полученных от платных услуг и иной приносящей доход деятель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,5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недвижимого имущества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ая остаточная стоимость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 61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49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49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580,5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вижимого имущест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18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53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9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724,8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8,6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ижимого имуществ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7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бо ценного движимого имуществ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,6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го движимого имущества, все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2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</w:t>
              <w:br/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Информация об использовании имущества, закрепленного за муниципальным автономным учреждением:</w:t>
      </w:r>
    </w:p>
    <w:tbl>
      <w:tblPr>
        <w:tblW w:w="974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95"/>
        <w:gridCol w:w="567"/>
        <w:gridCol w:w="1134"/>
        <w:gridCol w:w="1275"/>
        <w:gridCol w:w="1276"/>
        <w:gridCol w:w="1096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  <w:br/>
              <w:t>изм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начало</w:t>
              <w:br/>
              <w:t>отчетного</w:t>
              <w:br/>
              <w:t xml:space="preserve"> периода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 конец </w:t>
              <w:br/>
              <w:t>отчетного</w:t>
              <w:br/>
              <w:t xml:space="preserve">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   </w:t>
            </w:r>
          </w:p>
        </w:tc>
      </w:tr>
      <w:tr>
        <w:trPr>
          <w:trHeight w:val="11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ъектов недвижимого имущества,  находящегося у муниципального автономного учреждения  на праве оперативного  управле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неиспользованных        </w:t>
              <w:br/>
              <w:t>объектов недвижимого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х объектов (замощений, заборов и других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12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объектов  особо ценного движимого имущества, закрепленного за муниципальным автономным учреждением  на праве оперативного  управле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54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191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оличество неиспользованных        </w:t>
              <w:br/>
              <w:t xml:space="preserve">объектов особо ценного  движимого имущества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.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объектов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23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23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023,6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105,66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даний, строений, сооруж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5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5,8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85,8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  <w:r>
              <w:rPr>
                <w:rFonts w:cs="Times New Roman" w:ascii="Times New Roman" w:hAnsi="Times New Roman"/>
              </w:rPr>
              <w:t>,1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36,7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(замощений, заборов и друг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ажд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объекты (ворота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7,8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7,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280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37,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 280,3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9,8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7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 280,3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ая площадь неиспользованного  недвижимого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в.  м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                  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безвозмездное пользование 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от сдачи в аренду в установленном порядке имущества, закрепленного за муниципальным автономным учреждением на праве оперативного 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втономного учреждения           _______________ ____</w:t>
      </w:r>
      <w:r>
        <w:rPr>
          <w:rFonts w:cs="Times New Roman" w:ascii="Times New Roman" w:hAnsi="Times New Roman"/>
          <w:u w:val="single"/>
        </w:rPr>
        <w:t>С.Н. Бежина</w:t>
      </w:r>
      <w:r>
        <w:rPr>
          <w:rFonts w:cs="Times New Roman" w:ascii="Times New Roman" w:hAnsi="Times New Roman"/>
        </w:rPr>
        <w:t>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муниципаль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автономного учреждения           _______________ ___</w:t>
      </w:r>
      <w:r>
        <w:rPr>
          <w:rFonts w:cs="Times New Roman" w:ascii="Times New Roman" w:hAnsi="Times New Roman"/>
          <w:u w:val="single"/>
        </w:rPr>
        <w:t xml:space="preserve">О.М. Иванова      </w:t>
      </w:r>
      <w:r>
        <w:rPr>
          <w:rFonts w:cs="Times New Roman" w:ascii="Times New Roman" w:hAnsi="Times New Roman"/>
        </w:rPr>
        <w:t>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(лицо, ответственн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за составление отчета)           _______________ ____</w:t>
      </w:r>
      <w:r>
        <w:rPr>
          <w:rFonts w:cs="Times New Roman" w:ascii="Times New Roman" w:hAnsi="Times New Roman"/>
          <w:u w:val="single"/>
        </w:rPr>
        <w:t>С.Н. Бежина</w:t>
      </w:r>
      <w:r>
        <w:rPr>
          <w:rFonts w:cs="Times New Roman" w:ascii="Times New Roman" w:hAnsi="Times New Roman"/>
        </w:rPr>
        <w:t>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</w:rPr>
        <w:t>СОГЛАСОВ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ик департамента имущественных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type w:val="nextPage"/>
      <w:pgSz w:w="11906" w:h="16838"/>
      <w:pgMar w:left="964" w:right="565" w:gutter="0" w:header="0" w:top="851" w:footer="0" w:bottom="73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6:00Z</dcterms:created>
  <dc:creator>kurikanova</dc:creator>
  <dc:description/>
  <cp:keywords/>
  <dc:language>en-US</dc:language>
  <cp:lastModifiedBy>Киселева Елена Валентиновна</cp:lastModifiedBy>
  <cp:lastPrinted>2017-02-14T09:54:00Z</cp:lastPrinted>
  <dcterms:modified xsi:type="dcterms:W3CDTF">2017-03-09T06:03:00Z</dcterms:modified>
  <cp:revision>45</cp:revision>
  <dc:subject/>
  <dc:title/>
</cp:coreProperties>
</file>