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3540" w:firstLine="708"/>
        <w:rPr/>
      </w:pPr>
      <w:r>
        <w:rPr>
          <w:rFonts w:eastAsia="Courier New"/>
        </w:rPr>
        <w:t xml:space="preserve">   </w:t>
      </w:r>
      <w:r>
        <w:rPr/>
        <w:t>УТВЕРЖДЕН</w:t>
      </w:r>
    </w:p>
    <w:p>
      <w:pPr>
        <w:pStyle w:val="ConsPlusNonformat"/>
        <w:ind w:left="4605" w:hanging="0"/>
        <w:rPr/>
      </w:pPr>
      <w:r>
        <w:rPr/>
        <w:t xml:space="preserve">Наблюдательным советом </w:t>
      </w:r>
    </w:p>
    <w:p>
      <w:pPr>
        <w:pStyle w:val="ConsPlusNonformat"/>
        <w:ind w:left="4605" w:hanging="0"/>
        <w:rPr/>
      </w:pPr>
      <w:r>
        <w:rPr/>
        <w:t>МАОУ «СОШ № 61» г. Перми</w:t>
      </w:r>
    </w:p>
    <w:p>
      <w:pPr>
        <w:pStyle w:val="ConsPlusNonformat"/>
        <w:ind w:left="3540" w:firstLine="708"/>
        <w:rPr>
          <w:rFonts w:cs="Times New Roman"/>
        </w:rPr>
      </w:pPr>
      <w:r>
        <w:rPr>
          <w:rFonts w:eastAsia="Courier New"/>
        </w:rPr>
        <w:t xml:space="preserve">   </w:t>
      </w:r>
      <w:r>
        <w:rPr/>
        <w:t>протокол от  31.01.2017г. № 3</w:t>
      </w:r>
    </w:p>
    <w:p>
      <w:pPr>
        <w:pStyle w:val="ConsPlusNonformat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>
          <w:rFonts w:cs="Times New Roman"/>
        </w:rPr>
      </w:pPr>
      <w:r>
        <w:rPr/>
        <w:t>о деятельности муниципального автономного общеобразовательного учреждения «Средняя общеобразовательная школа № 61» г. Перми за период с 01.01.2016г. по 31.12.2016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>по состоянию на 01.01.2017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0" w:name="Par165"/>
      <w:bookmarkEnd w:id="0"/>
      <w:r>
        <w:rPr/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" w:name="Par167"/>
      <w:bookmarkEnd w:id="1"/>
      <w:r>
        <w:rPr/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9044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3570"/>
      </w:tblGrid>
      <w:tr>
        <w:trPr/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ое автономное общеобразовательное учреждение «Средняя общеобразовательная школа № 61» г. 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МАОУ «СОШ № 61» г. 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14007, Россия, Пермский край, г.Пермь, ул. Ул.Николая Островского,46а 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4007, Россия, Пермский край, г.Пермь, ул. Ул.Николая Островского,46а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/факс8(342)216-71-21,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school</w:t>
            </w:r>
            <w:r>
              <w:rPr>
                <w:rFonts w:cs="Courier New" w:ascii="Courier New" w:hAnsi="Courier New"/>
                <w:sz w:val="18"/>
                <w:szCs w:val="18"/>
              </w:rPr>
              <w:t>_6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list</w:t>
            </w:r>
            <w:r>
              <w:rPr>
                <w:rFonts w:cs="Courier New" w:ascii="Courier New" w:hAnsi="Courier New"/>
                <w:sz w:val="18"/>
                <w:szCs w:val="18"/>
              </w:rPr>
              <w:t>.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рамилева Надежда Ивановна, тел.216-71-21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ерия 59 № 004375156 от 08.11.2011г., срок действия-бессрочно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№</w:t>
            </w:r>
            <w:r>
              <w:rPr>
                <w:rFonts w:cs="Courier New" w:ascii="Courier New" w:hAnsi="Courier New"/>
                <w:sz w:val="18"/>
                <w:szCs w:val="18"/>
              </w:rPr>
              <w:t>4140,29 июля 2015г,бессрочная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А01 №0000496 от 18.02.2015 до 18.02.2027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" w:name="Par191"/>
      <w:bookmarkEnd w:id="2"/>
      <w:r>
        <w:rPr/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401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180"/>
        <w:gridCol w:w="2700"/>
        <w:gridCol w:w="2498"/>
        <w:gridCol w:w="1428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милия, имя, отчество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жность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авовой акт о назначении членов наблюдательного совета вид,дата,N,     наименование)    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11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ремее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рина Ильгизовна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заместителя главы администрации города Перми - начальника департамента образования № СЭД-08-01-09-1483 от 01.11.2016г.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"/>
              <w:jc w:val="center"/>
              <w:rPr/>
            </w:pPr>
            <w:r>
              <w:rPr/>
              <w:t>01.11.202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22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орских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талья Леонидовна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заместителя главы администрации города Перми - начальника департамента образования № СЭД-08-01-09-1483 от 01.11.2016г.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11.202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33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лентье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льга Сергеевна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бщественности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заместителя главы администрации города Перми - начальника департамента образования № СЭД-08-01-09-1483 от 01.11.2016г.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11.202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44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фонтова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ина Викторовна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заместителя главы администрации города Перми - начальника департамента образования № СЭД-08-01-09-1483 от 01.11.2016г.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11.202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55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лдаткин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льга Ивановна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органа местного самоуправления в лице департамента имущественных отношений администрации города Перми 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заместителя главы администрации города Перми - начальника департамента образования № СЭД-08-01-09-1483 от 01.11.2016г.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11.202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66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каченко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йя Юрьевна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заместителя главы администрации города Перми - начальника департамента образования № СЭД-08-01-09-1483 от 01.11.2016г.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11.202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77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тина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лена Николаевна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органа местного самоуправления в лице учредителя – департамента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ния администрации города Перми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заместителя главы администрации города Перми - начальника департамента образования № СЭД-08-01-09-1483 от 01.11.2016г.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11.202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3" w:name="Par204"/>
      <w:bookmarkEnd w:id="3"/>
      <w:r>
        <w:rPr/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282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060"/>
        <w:gridCol w:w="1800"/>
        <w:gridCol w:w="1827"/>
      </w:tblGrid>
      <w:tr>
        <w:trPr>
          <w:trHeight w:val="1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ые виды деятельности: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лизация </w:t>
            </w:r>
            <w:r>
              <w:rPr>
                <w:rFonts w:cs="Courier New" w:ascii="Courier New" w:hAnsi="Courier New"/>
                <w:bCs/>
                <w:sz w:val="18"/>
                <w:szCs w:val="18"/>
                <w:shd w:fill="FFFFFF" w:val="clear"/>
              </w:rPr>
              <w:t>образовательных программ начального общего образования, основного общего образования и среднего общего образования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firstLine="567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разовательных программ основного общего образования и среднего общего образования, обеспечивающих изучение предметов на профильном уровне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firstLine="567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аптированных образовательных программ для детей с ограниченными возможностями здоровья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firstLine="567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грамм общего образования по индивидуальным учебным планам на уровне среднего образования.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Courier New" w:hAnsi="Courier New" w:cs="Courier New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shd w:fill="FFFFFF" w:val="clear"/>
              </w:rPr>
              <w:t>реализация дополнительных общеразвивающих программ художественно-эстетической, физкультурно-спортивной, социально-педагогической, естественнонаучной, культурологической, эколого-биологической и иной направленности.</w:t>
            </w:r>
          </w:p>
          <w:p>
            <w:pPr>
              <w:pStyle w:val="Normal"/>
              <w:autoSpaceDE w:val="false"/>
              <w:spacing w:before="0" w:after="0"/>
              <w:ind w:right="-1" w:firstLine="567"/>
              <w:jc w:val="both"/>
              <w:rPr>
                <w:rFonts w:ascii="Courier New" w:hAnsi="Courier New" w:cs="Courier New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0" w:after="200"/>
              <w:ind w:right="-1" w:firstLine="567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Устав,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утвержденный распоряжением начальника департамента образования от 13.04.2015г.№ СЭД-08-01-26-172;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Лицензия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№4140,29 июля 2015г,бесср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Свидетельство об аккредитации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59А01 №0000496 от 18.02.2015г. до 18.02.2027г.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Устав,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утвержденный распоряжением начальника департамента образования от 13.04.2015г.№ СЭД-08-01-26-172;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Лицензия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№4140,29 июля 2015г,бессрочна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Свидетельство об аккредитации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59А01 №0000496 от 18.02.2015г. до 18.02.2027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ды деятельности не являющиеся  основными: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Courier New" w:hAnsi="Courier New" w:cs="Courier New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shd w:fill="FFFFFF" w:val="clear"/>
              </w:rPr>
              <w:t>проведение мероприятий в сфере образования;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Courier New" w:hAnsi="Courier New" w:cs="Courier New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shd w:fill="FFFFFF" w:val="clear"/>
              </w:rPr>
              <w:t>организация отдыха детей в лагере досуга и отдыха;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уществление приносящей доход деятельности: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е досуга и отдыха на  территории Учреждения сверх муниципального задания;</w:t>
            </w:r>
          </w:p>
          <w:p>
            <w:pPr>
              <w:pStyle w:val="Normal"/>
              <w:spacing w:before="0" w:after="0"/>
              <w:ind w:right="-1" w:firstLine="567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Устав,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утвержденный распоряжением начальника департамента образования от 13.04.2015г.№ СЭД-08-01-26-172;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Лицензия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№4140,29 июля 2015г,бессроч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Устав,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утвержденный распоряжением начальника департамента образования от 13.04.2015г.№ СЭД-08-01-26-172;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Лицензия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№4140,29 июля 2015г,бессроч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4" w:name="Par228"/>
      <w:bookmarkEnd w:id="4"/>
      <w:r>
        <w:rPr/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520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309"/>
        <w:gridCol w:w="1428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год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6год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год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6год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8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8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89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1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1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8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5" w:name="Par244"/>
      <w:bookmarkEnd w:id="5"/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39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1071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год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год       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2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3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3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7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  <w:hyperlink w:anchor="Par2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-14 лет –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–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33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-14 лет –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–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– 26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-14 лет –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–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– 26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-14 лет –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–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– 2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редне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3 до 8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редне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3 до 8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редне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3 до 8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редне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3 до 8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6" w:name="Par268"/>
      <w:bookmarkEnd w:id="6"/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15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5"/>
        <w:gridCol w:w="5332"/>
        <w:gridCol w:w="1190"/>
        <w:gridCol w:w="1071"/>
        <w:gridCol w:w="1047"/>
      </w:tblGrid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год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год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4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9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4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9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1.1.</w:t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6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1.2.</w:t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1.3.</w:t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8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1.4.</w:t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Руководители учрежд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1.5.</w:t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Учебно-вспомогательный 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1.6.</w:t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Административный 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1.7.</w:t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Рабочие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32,5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07,07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25,7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28,32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89,94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73,5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02,77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19,0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50,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8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30,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57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7" w:name="Par292"/>
      <w:bookmarkEnd w:id="7"/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520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071"/>
        <w:gridCol w:w="1309"/>
        <w:gridCol w:w="1309"/>
        <w:gridCol w:w="1666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год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год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год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год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нет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нет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  <w:bookmarkStart w:id="8" w:name="Par333"/>
      <w:bookmarkStart w:id="9" w:name="Par333"/>
      <w:bookmarkEnd w:id="9"/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Calibri" w:ascii="Calibri" w:hAnsi="Calibri"/>
          <w:sz w:val="22"/>
          <w:szCs w:val="22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282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1428"/>
        <w:gridCol w:w="1547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год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6 год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9.10.2015 № 813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25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8.10.2014 № 717 ОБ УТВЕРЖДЕНИИ МУНИЦИПАЛЬНОЙ ПРОГРАММЫ «Обеспечение доступности качественного образования в городе Перми»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83,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20.10.2015 № 844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6.10.2014 № 723 ОБ УТВЕРЖДЕНИИ МУНИЦИПАЛЬНОЙ ПРОГРАММЫ «СЕМЬЯ И ДЕТИ ГОРОДА ПЕРМИ»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6,3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7.10.2014 № 745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6 10.2014 № 727 об утверждении муниципальной программы «Профилактика правонарушений в городе Перми»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9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29.04.2011 № 191 «Об организации оздоровления, отдыха и занятости детей»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1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1067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1071"/>
        <w:gridCol w:w="833"/>
        <w:gridCol w:w="1666"/>
        <w:gridCol w:w="1666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5год   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6год  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4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 детей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8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5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6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7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8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9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7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</w:t>
            </w: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2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3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едалей "За особые успехи в учении"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5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аттестатов об основа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6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продолжительность смены 18 дней (100%) для детей 7-10 лет. Количество услуг по организации отдыха детей в лагере досуга и отдыха,продолжительность смены 18 дней (100%) для детей 11 лет и старше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-10 л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11 лет и старше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7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продолжительность смены 18 дней (70%) для детей 7-10 лет. Количество услуг по организации отдыха детей в лагере досуга и отдыха,продолжительность смены 18 дней (70%) для детей 11 лет и старше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-10 л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11 лет и старше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8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6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2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3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к поступлению в ВУЗ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4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5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техническое направлени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 направл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0" w:name="OLE_LINK2"/>
            <w:bookmarkStart w:id="11" w:name="OLE_LINK1"/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  <w:bookmarkEnd w:id="10"/>
            <w:bookmarkEnd w:id="11"/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7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8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12" w:name="Par367"/>
      <w:bookmarkEnd w:id="12"/>
      <w:r>
        <w:rPr/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3" w:name="Par369"/>
      <w:bookmarkEnd w:id="13"/>
      <w:r>
        <w:rPr/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4"/>
        <w:gridCol w:w="2700"/>
        <w:gridCol w:w="615"/>
        <w:gridCol w:w="591"/>
        <w:gridCol w:w="617"/>
        <w:gridCol w:w="619"/>
        <w:gridCol w:w="825"/>
        <w:gridCol w:w="797"/>
        <w:gridCol w:w="820"/>
        <w:gridCol w:w="797"/>
      </w:tblGrid>
      <w:tr>
        <w:trPr>
          <w:trHeight w:val="540" w:hRule="atLeast"/>
        </w:trPr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.            </w:t>
            </w:r>
          </w:p>
        </w:tc>
        <w:tc>
          <w:tcPr>
            <w:tcW w:w="3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2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1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6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>
          <w:trHeight w:val="1134" w:hRule="atLeast"/>
          <w:cantSplit w:val="true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7,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7,2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1,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1,1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,5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,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 дет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,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6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6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государственных гарантий на получение общедоступного 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государственных гарантий на получение общедоступного бесплатного основ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3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3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государственных гарантий на получение общедоступного 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государственных гарантий на получение общедоступного бесплатного средне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е досуга и отдыха,продолжительность смены 18 дней (100%) для детей 7-10 лет. Количество услуг по организации отдыха детей в лагере досуга и отдыха,продолжительность смены 18 дней (100%) для детей 11 лет и старше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и отдыха детей в лагере досуга и отдыха,продолжительность смены 18 дней (70%) для детей 7-10 лет. Количество услуг по организации отдыха детей в лагере досуга и отдыха,продолжительность смены 18 дней (70%) для детей 11 лет и старше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ие медалей "За особые успехи в учени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  <w:bookmarkStart w:id="14" w:name="Par384"/>
      <w:bookmarkStart w:id="15" w:name="Par384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39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117"/>
        <w:gridCol w:w="1071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1.1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1.2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1.3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1.4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держание детей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1.5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1.6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1.7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1.8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1.9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1.10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1.11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1.12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1.13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2.1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6</w:t>
            </w:r>
          </w:p>
        </w:tc>
      </w:tr>
      <w:tr>
        <w:trPr>
          <w:trHeight w:val="244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3.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</w:tr>
      <w:tr>
        <w:trPr>
          <w:trHeight w:val="43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3.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</w:t>
            </w:r>
          </w:p>
        </w:tc>
      </w:tr>
      <w:tr>
        <w:trPr>
          <w:trHeight w:val="377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3.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к поступлению в ВУ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3.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>
          <w:trHeight w:val="461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3.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техническое направл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</w:tr>
      <w:tr>
        <w:trPr>
          <w:trHeight w:val="258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3.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 направл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</w:t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3.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6" w:name="OLE_LINK3"/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  <w:bookmarkEnd w:id="16"/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</w:tr>
      <w:tr>
        <w:trPr>
          <w:trHeight w:val="33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3.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по видам услуг (работ):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74,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74,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85,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85,8</w:t>
            </w:r>
          </w:p>
        </w:tc>
      </w:tr>
      <w:tr>
        <w:trPr>
          <w:trHeight w:val="692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1.1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74,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74,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2,5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2,5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1,9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1,9</w:t>
            </w:r>
          </w:p>
        </w:tc>
      </w:tr>
      <w:tr>
        <w:trPr>
          <w:trHeight w:val="217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6,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6,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,4</w:t>
            </w:r>
          </w:p>
        </w:tc>
      </w:tr>
      <w:tr>
        <w:trPr>
          <w:trHeight w:val="217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4,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4,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6,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6,47</w:t>
            </w:r>
          </w:p>
        </w:tc>
      </w:tr>
      <w:tr>
        <w:trPr>
          <w:trHeight w:val="217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к поступлению в ВУ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6,0</w:t>
            </w:r>
          </w:p>
        </w:tc>
      </w:tr>
      <w:tr>
        <w:trPr>
          <w:trHeight w:val="217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1,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1,67</w:t>
            </w:r>
          </w:p>
        </w:tc>
      </w:tr>
      <w:tr>
        <w:trPr>
          <w:trHeight w:val="217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техническое направл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1,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1,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1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1,6</w:t>
            </w:r>
          </w:p>
        </w:tc>
      </w:tr>
      <w:tr>
        <w:trPr>
          <w:trHeight w:val="217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 направл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69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69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5,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5,52</w:t>
            </w:r>
          </w:p>
        </w:tc>
      </w:tr>
      <w:tr>
        <w:trPr>
          <w:trHeight w:val="217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7,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7,21</w:t>
            </w:r>
          </w:p>
        </w:tc>
      </w:tr>
      <w:tr>
        <w:trPr>
          <w:trHeight w:val="217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87,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87,6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7" w:name="Par417"/>
      <w:bookmarkEnd w:id="17"/>
      <w:r>
        <w:rPr/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508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233"/>
        <w:gridCol w:w="720"/>
        <w:gridCol w:w="900"/>
        <w:gridCol w:w="1080"/>
        <w:gridCol w:w="882"/>
        <w:gridCol w:w="1098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1  </w:t>
            </w:r>
          </w:p>
        </w:tc>
        <w:tc>
          <w:tcPr>
            <w:tcW w:w="4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78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78,2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23,4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23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.1</w:t>
            </w:r>
          </w:p>
        </w:tc>
        <w:tc>
          <w:tcPr>
            <w:tcW w:w="4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,2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8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8,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.1.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4,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.1.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7 дней (70%) для детей 7-10 лет. Организация отдыха детей в лагере досуга и отдыха, продолжительность смены 7 дней (70%) для детей 11 лет и старш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,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.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3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55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55,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.2.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5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3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3,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.2.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8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6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6,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.2.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к поступлению в ВУ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8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2,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.2.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,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.2.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техническое на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7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,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.2.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 на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3,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9,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.2.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,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.2.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3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4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4,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8" w:name="Par438"/>
      <w:bookmarkEnd w:id="18"/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20004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434"/>
        <w:gridCol w:w="726"/>
        <w:gridCol w:w="540"/>
        <w:gridCol w:w="530"/>
        <w:gridCol w:w="540"/>
        <w:gridCol w:w="360"/>
        <w:gridCol w:w="360"/>
        <w:gridCol w:w="540"/>
        <w:gridCol w:w="540"/>
        <w:gridCol w:w="540"/>
        <w:gridCol w:w="720"/>
        <w:gridCol w:w="720"/>
        <w:gridCol w:w="540"/>
        <w:gridCol w:w="540"/>
        <w:gridCol w:w="720"/>
        <w:gridCol w:w="720"/>
        <w:gridCol w:w="540"/>
        <w:gridCol w:w="720"/>
        <w:gridCol w:w="540"/>
        <w:gridCol w:w="720"/>
        <w:gridCol w:w="720"/>
        <w:gridCol w:w="720"/>
        <w:gridCol w:w="540"/>
        <w:gridCol w:w="540"/>
        <w:gridCol w:w="370"/>
        <w:gridCol w:w="1720"/>
        <w:gridCol w:w="846"/>
        <w:gridCol w:w="752"/>
        <w:gridCol w:w="846"/>
      </w:tblGrid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748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84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6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7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11014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/>
              <w:t>11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/>
              <w:t>Руб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4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4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4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4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/>
              <w:t>22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/>
              <w:t>Руб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4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4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4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4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/>
            </w:pPr>
            <w:r>
              <w:rPr/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к поступлению в ВУ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/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0</w:t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/>
            </w:pPr>
            <w:r>
              <w:rPr/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/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6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67</w:t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/>
            </w:pPr>
            <w:r>
              <w:rPr/>
              <w:t>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техническое направл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/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6</w:t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/>
            </w:pPr>
            <w:r>
              <w:rPr/>
              <w:t>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 направл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/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5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52</w:t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/>
            </w:pPr>
            <w:r>
              <w:rPr/>
              <w:t>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/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2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21</w:t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8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/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,6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,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,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7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7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7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,6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,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7,65</w:t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9" w:name="Par456"/>
      <w:bookmarkEnd w:id="19"/>
      <w:r>
        <w:rPr/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401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1071"/>
        <w:gridCol w:w="23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  <w:bookmarkStart w:id="20" w:name="Par485"/>
      <w:bookmarkStart w:id="21" w:name="Par485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9639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2" w:name="Par512"/>
      <w:bookmarkEnd w:id="22"/>
      <w:r>
        <w:rPr/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8806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833"/>
        <w:gridCol w:w="2499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260,7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904,5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753,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971,7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3" w:name="Par528"/>
      <w:bookmarkEnd w:id="23"/>
      <w:r>
        <w:rPr/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213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  <w:bookmarkStart w:id="24" w:name="Par547"/>
      <w:bookmarkStart w:id="25" w:name="Par547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957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714"/>
        <w:gridCol w:w="1071"/>
        <w:gridCol w:w="1151"/>
        <w:gridCol w:w="1785"/>
        <w:gridCol w:w="1904"/>
      </w:tblGrid>
      <w:tr>
        <w:trPr>
          <w:trHeight w:val="1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5,8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8,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55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6230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задани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,6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,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6230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7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6250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020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9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6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4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цел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,4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7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1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010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2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7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020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2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070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0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100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,5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7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88,2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620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8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1,8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4,2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9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3,8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0,9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4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8,3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0,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43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1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8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3,78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020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1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8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3,78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задани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1,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2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92,3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30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230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7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000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1,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94,4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цел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,4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,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,1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620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,6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,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5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000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8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6" w:name="Par587"/>
      <w:bookmarkEnd w:id="26"/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39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831"/>
        <w:gridCol w:w="1309"/>
        <w:gridCol w:w="952"/>
        <w:gridCol w:w="952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99,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96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, в том числе: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9,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69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арен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,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0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0,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49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10,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629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79,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97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, в том числе: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9,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39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арен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,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0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0,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19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10,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629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63,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97,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ассовых выплат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60,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60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, в том числе: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0,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8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0,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5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7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,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4,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1,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10,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629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04,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95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0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44,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41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,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5,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3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4,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0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7,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9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5,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7,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79,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99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6,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7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4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3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9,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9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6,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6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30,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30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8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5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7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1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629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0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95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44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41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3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7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9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5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8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7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99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7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3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9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6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материальных запа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  <w:bookmarkStart w:id="27" w:name="Par622"/>
      <w:bookmarkStart w:id="28" w:name="Par622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9" w:name="Par625"/>
      <w:bookmarkEnd w:id="29"/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39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год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450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23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23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824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852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573,0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573,0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55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436,5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436,5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436,5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436,6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8,1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8,2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8,2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8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03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57,0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57,0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74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77,1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77,1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77,1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77,1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,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,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,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,1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7,4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7,4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7,4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7,44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5,9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79,8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79,8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96,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23,9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77,8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77,8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94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,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,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,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,12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979,4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724,3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724,3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891,3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810,2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531,4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531,4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726,4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61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100,4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100,4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759,44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,2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,8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,8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,9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9,3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8,5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2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2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2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,4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,5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,4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9,35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,4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,5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,4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9,3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2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2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2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  <w:bookmarkStart w:id="30" w:name="Par801"/>
      <w:bookmarkStart w:id="31" w:name="Par801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39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7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99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99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99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99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в т.ч.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5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5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5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56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32" w:name="Par876"/>
            <w:bookmarkEnd w:id="32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4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4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4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4,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33" w:name="Par879"/>
            <w:bookmarkStart w:id="34" w:name="Par879"/>
            <w:bookmarkEnd w:id="34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,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иные объекты (навес)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огра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- замощение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5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5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,4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5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,4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5,0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5" w:name="Par898"/>
            <w:bookmarkEnd w:id="3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6" w:name="Par901"/>
            <w:bookmarkEnd w:id="3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8,3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13:00Z</dcterms:created>
  <dc:creator>Luneva-nn</dc:creator>
  <dc:description/>
  <cp:keywords/>
  <dc:language>en-US</dc:language>
  <cp:lastModifiedBy>Киселева Елена Валентиновна</cp:lastModifiedBy>
  <cp:lastPrinted>2017-02-20T16:10:00Z</cp:lastPrinted>
  <dcterms:modified xsi:type="dcterms:W3CDTF">2017-03-09T06:48:00Z</dcterms:modified>
  <cp:revision>3</cp:revision>
  <dc:subject/>
  <dc:title>АДМИНИСТРАЦИЯ ГОРОДА ПЕРМИ</dc:title>
</cp:coreProperties>
</file>