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ельным советом </w:t>
            </w:r>
          </w:p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«СОШ № 63» г. Перми </w:t>
            </w:r>
          </w:p>
          <w:p>
            <w:pPr>
              <w:pStyle w:val="ConsPlusNonformat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 1 от 31.01.2017 г.</w:t>
            </w:r>
          </w:p>
        </w:tc>
      </w:tr>
    </w:tbl>
    <w:p>
      <w:pPr>
        <w:pStyle w:val="ConsPlusNonformat"/>
        <w:ind w:left="-284" w:right="-1" w:firstLine="4536"/>
        <w:jc w:val="center"/>
        <w:rPr/>
      </w:pPr>
      <w:r>
        <w:rPr/>
      </w:r>
    </w:p>
    <w:p>
      <w:pPr>
        <w:pStyle w:val="ConsPlusNonformat"/>
        <w:ind w:left="-284" w:right="-1" w:firstLine="4536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о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«Средняя  общеобразовательная школа № 63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.01.2016 по 31.12.2016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50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63» г. Перм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4,Россия, Пермский край, г.Пермь, ул. Воронежская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251-79-96(факс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sc63p@mail.ru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анова Юлия Наил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42) 251-70-93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59 № 00431225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июня 201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04" w:firstLine="3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.08.2015г.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О1 № 0001146 от 14 апреля 2016г., срок действия до 14 апреля 202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6"/>
        <w:gridCol w:w="2551"/>
        <w:gridCol w:w="3052"/>
        <w:gridCol w:w="1417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тка Наталь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Наталья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–департамента образования администрации города Пер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г.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4402903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г.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ыева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г.</w:t>
            </w:r>
          </w:p>
        </w:tc>
      </w:tr>
      <w:tr>
        <w:trPr>
          <w:trHeight w:val="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Татья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заместителя главы администрации города Перми-начальника  департамента образования администрации города Перми СЭД-08-01-09-895 от 04.07.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233"/>
        <w:gridCol w:w="3193"/>
        <w:gridCol w:w="3260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6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, среднего общего образования, в том числе программ общего образования по индивидуальным учебным планам на уровне среднего общего образования, 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),  образовательные программы среднего общего образования, обеспечивающие изучение предмета на профильном уров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естественнонаучной, культурологической и иной направлен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ОП № 023289 от 10 февраля 2011г., срок действия – 10 февраля 2016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О1 № 0001146 от 14 апреля 2016г., срок действия до 14 апреля 2028г.</w:t>
            </w:r>
          </w:p>
        </w:tc>
      </w:tr>
      <w:tr>
        <w:trPr>
          <w:trHeight w:val="1202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 оказание платных образовательных услуг по направлениям согласно «Положению об оказании платных образовательных услуг» и ежегодно утвержденным перечнем,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организация отдыха детей в лагере досуга и отдыха на территории Учреждения сверх муниципального задания.</w:t>
            </w:r>
          </w:p>
        </w:tc>
        <w:tc>
          <w:tcPr>
            <w:tcW w:w="3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. Перми от 28.04.2015 № СЭД-08-01-26-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2030 от 07 августа 2015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28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2546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2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5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15"/>
        <w:gridCol w:w="851"/>
        <w:gridCol w:w="1843"/>
        <w:gridCol w:w="1842"/>
        <w:gridCol w:w="1843"/>
        <w:gridCol w:w="1668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26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–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8 до 14 лет - 6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 25</w:t>
            </w:r>
          </w:p>
        </w:tc>
      </w:tr>
      <w:tr>
        <w:trPr>
          <w:trHeight w:val="8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2                                                                                                    с 3 до 8 лет -      1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 с 14 до 20 лет -  5                                                                                                                                                     более 20 лет- 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- 8</w:t>
            </w:r>
          </w:p>
        </w:tc>
      </w:tr>
      <w:tr>
        <w:trPr>
          <w:trHeight w:val="5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 0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0 более 20 лет -0</w:t>
            </w:r>
          </w:p>
        </w:tc>
      </w:tr>
      <w:tr>
        <w:trPr>
          <w:trHeight w:val="1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 0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61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8"/>
        <w:gridCol w:w="6662"/>
        <w:gridCol w:w="824"/>
        <w:gridCol w:w="1160"/>
        <w:gridCol w:w="90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3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9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5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17" w:hanging="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6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7,5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21,28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37,5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962.96</w:t>
            </w:r>
          </w:p>
        </w:tc>
      </w:tr>
      <w:tr>
        <w:trPr>
          <w:trHeight w:val="13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84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201.83</w:t>
            </w:r>
          </w:p>
        </w:tc>
      </w:tr>
      <w:tr>
        <w:trPr>
          <w:trHeight w:val="92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81,3</w:t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738.10</w:t>
            </w:r>
          </w:p>
        </w:tc>
      </w:tr>
      <w:tr>
        <w:trPr>
          <w:trHeight w:val="1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312.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5727"/>
        <w:gridCol w:w="1432"/>
        <w:gridCol w:w="1551"/>
      </w:tblGrid>
      <w:tr>
        <w:trPr>
          <w:trHeight w:val="549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зрезе каждой программы)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110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6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7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 от 16 октября 2014 № 727 "Об утверждении муниципальной программы «Профилактика правонарушений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6 октября 2014г. № 723 «Об утверждении муниципальной программы «Семья и дети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 октября 2014г. №745 «Об утверждении муниципальной программы «Социальная поддержка населения города Перми (на 2015г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9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2,30</w:t>
            </w:r>
          </w:p>
        </w:tc>
      </w:tr>
      <w:tr>
        <w:trPr>
          <w:trHeight w:val="20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20 октября 2015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 от 16 октября 2014г. № 723 «Об утверждении муниципальной программы «Семья и дети города Перми» (в ред.от 14.03.2016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5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520"/>
        <w:gridCol w:w="973"/>
        <w:gridCol w:w="931"/>
        <w:gridCol w:w="254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</w:t>
            </w:r>
          </w:p>
        </w:tc>
      </w:tr>
      <w:tr>
        <w:trPr>
          <w:trHeight w:val="77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: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 форма обуч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4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0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государственных гарантии на получение общедоступного бесплатного начального общего образования, а также дополнительного образования в общеобразовательных организациях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07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2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32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59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7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726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367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</w:tr>
      <w:tr>
        <w:trPr>
          <w:trHeight w:val="13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ети в возрасте с от 7 до 10 лет и дети в возрасте от 11 лет и старше</w:t>
            </w:r>
          </w:p>
        </w:tc>
      </w:tr>
      <w:tr>
        <w:trPr>
          <w:trHeight w:val="464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70%) для детей с 7 до 10 лет, организация отдыха детей в лагере досуга и отдыха продолжительность смены 18 дней (70%)для детей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                                    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</w:rPr>
              <w:t>Дети в возрасте с от 7 до 10 лет и дети в возрасте от 11 лет и старше</w:t>
            </w:r>
          </w:p>
        </w:tc>
      </w:tr>
      <w:tr>
        <w:trPr>
          <w:trHeight w:val="463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12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6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1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830"/>
        <w:gridCol w:w="834"/>
        <w:gridCol w:w="967"/>
        <w:gridCol w:w="824"/>
        <w:gridCol w:w="709"/>
        <w:gridCol w:w="992"/>
        <w:gridCol w:w="992"/>
        <w:gridCol w:w="992"/>
        <w:gridCol w:w="993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ы)   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5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 форма обу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4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8" w:leader="none"/>
                <w:tab w:val="center" w:pos="3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и на получение общедоступного бесплатного началь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7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3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7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затраты на содержание имуще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8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94</w:t>
            </w:r>
          </w:p>
        </w:tc>
      </w:tr>
      <w:tr>
        <w:trPr>
          <w:trHeight w:val="3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1,18</w:t>
            </w:r>
          </w:p>
        </w:tc>
      </w:tr>
      <w:tr>
        <w:trPr>
          <w:trHeight w:val="2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9,51</w:t>
            </w:r>
          </w:p>
        </w:tc>
      </w:tr>
      <w:tr>
        <w:trPr>
          <w:trHeight w:val="2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05</w:t>
            </w:r>
          </w:p>
        </w:tc>
      </w:tr>
      <w:tr>
        <w:trPr>
          <w:trHeight w:val="2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4,14</w:t>
            </w:r>
          </w:p>
        </w:tc>
      </w:tr>
      <w:tr>
        <w:trPr>
          <w:trHeight w:val="39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70%) для детей с 7 до 10 лет, Организация отдыха детей в лагере досуга и отдыха продолжительность смены 18 дней (70%)для детей 11 лет и старш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4867"/>
        <w:gridCol w:w="1071"/>
        <w:gridCol w:w="805"/>
        <w:gridCol w:w="800"/>
        <w:gridCol w:w="936"/>
        <w:gridCol w:w="851"/>
      </w:tblGrid>
      <w:tr>
        <w:trPr>
          <w:trHeight w:val="40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год 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год 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</w:t>
            </w:r>
          </w:p>
        </w:tc>
      </w:tr>
      <w:tr>
        <w:trPr>
          <w:trHeight w:val="1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и на получение общедоступного бесплатного началь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началь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</w:tr>
      <w:tr>
        <w:trPr>
          <w:trHeight w:val="23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9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основно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</w:tr>
      <w:tr>
        <w:trPr>
          <w:trHeight w:val="2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 общеобразовательных программ среднего общего образо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ете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>
          <w:trHeight w:val="1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медалей «За особые успехи в учении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(100%) для детей с 7 до 10 лет, Организация отдыха детей в лагере досуга и отдыха продолжительность смены 18 дней (100%)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</w:tr>
      <w:tr>
        <w:trPr>
          <w:trHeight w:val="1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381142317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Hlk38114210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1.4.1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 для детей 7-10 лет. Организация отдыха детей в лагере досуга и отдыха, продолжительность смены 18 дней для детей 11 лет и старше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ественнонаучное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2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онно-эстетиче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4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8,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,38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936"/>
        <w:gridCol w:w="85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 (70%)  для детей 7-10 лет. Организация отдыха детей в лагере досуга и отдыха, продолжительность смены 18 дней (70%)  для детей 11 лет и старш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,7</w:t>
            </w:r>
          </w:p>
        </w:tc>
      </w:tr>
      <w:tr>
        <w:trPr>
          <w:trHeight w:val="3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1</w:t>
            </w:r>
          </w:p>
        </w:tc>
      </w:tr>
      <w:tr>
        <w:trPr>
          <w:trHeight w:val="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4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106"/>
        <w:gridCol w:w="284"/>
        <w:gridCol w:w="283"/>
        <w:gridCol w:w="311"/>
        <w:gridCol w:w="284"/>
        <w:gridCol w:w="283"/>
        <w:gridCol w:w="284"/>
        <w:gridCol w:w="283"/>
        <w:gridCol w:w="284"/>
        <w:gridCol w:w="283"/>
        <w:gridCol w:w="426"/>
        <w:gridCol w:w="425"/>
        <w:gridCol w:w="425"/>
        <w:gridCol w:w="425"/>
        <w:gridCol w:w="426"/>
        <w:gridCol w:w="425"/>
        <w:gridCol w:w="425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89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8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                                   </w:t>
            </w:r>
          </w:p>
        </w:tc>
        <w:tc>
          <w:tcPr>
            <w:tcW w:w="496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52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774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16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77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0</w:t>
            </w:r>
          </w:p>
        </w:tc>
      </w:tr>
      <w:tr>
        <w:trPr>
          <w:trHeight w:val="8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21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24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>
          <w:trHeight w:val="664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 продолжительность смены 18 дней  для детей с 7 до 10 лет, Организация отдыха детей в лагере досуга и отдыха продолжительность смены 18 дней  для детей  11 лет и старш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9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рное взыскание учителю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47"/>
        <w:gridCol w:w="2427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36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5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61,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22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,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вансам, в том числ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электроэнергия) 2 206 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9" w:leader="none"/>
                <w:tab w:val="center" w:pos="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(электроэнергия) 4 206 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 (подписка изданий) 2 206 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41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обязательное пенсионное страхование   303 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  <w:tab w:val="center" w:pos="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медицинское страхование   303 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center" w:pos="8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  <w:tab/>
              <w:t>79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обязательное социальное страхование на случай временной нетрудоспособности в связи с материнством  303 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9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 на в ФСС РФ по обязательному социальному страхованию от НС и ПЗ   303 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1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педагогическим работникам в части единовременного пособия  262 (НДФЛ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педагогическим работникам в части единовременного пособия 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го питания отдельным категориям учащихся 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учащихся из многодетных малоимущих семей (одежда)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2,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учащихся из многодетных малоимущих семей (питание) 2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во временном распоряжении  30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3"/>
        <w:gridCol w:w="5831"/>
        <w:gridCol w:w="1308"/>
        <w:gridCol w:w="955"/>
        <w:gridCol w:w="952"/>
      </w:tblGrid>
      <w:tr>
        <w:trPr>
          <w:trHeight w:val="400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5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7,3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</w:tr>
      <w:tr>
        <w:trPr>
          <w:trHeight w:val="1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,6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</w:tr>
      <w:tr>
        <w:trPr>
          <w:trHeight w:val="34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ыбытия основных 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</w:tr>
      <w:tr>
        <w:trPr>
          <w:trHeight w:val="22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,0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95,4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40,4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от арен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,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9,7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ыбытия основных средст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7,0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4,6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1,60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,6</w:t>
            </w:r>
          </w:p>
        </w:tc>
      </w:tr>
      <w:tr>
        <w:trPr>
          <w:trHeight w:val="259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3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0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8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,4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7</w:t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</w:tr>
      <w:tr>
        <w:trPr>
          <w:trHeight w:val="286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" w:name="_Hlk410685081"/>
            <w:bookmarkStart w:id="6" w:name="OLE_LINK2"/>
            <w:bookmarkStart w:id="7" w:name="OLE_LINK1"/>
            <w:bookmarkStart w:id="8" w:name="_Hlk410685081"/>
            <w:bookmarkStart w:id="9" w:name="OLE_LINK2"/>
            <w:bookmarkStart w:id="10" w:name="OLE_LINK1"/>
            <w:bookmarkEnd w:id="8"/>
            <w:bookmarkEnd w:id="9"/>
            <w:bookmarkEnd w:id="10"/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</w:tr>
      <w:tr>
        <w:trPr>
          <w:trHeight w:val="224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8,8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,9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8</w:t>
            </w:r>
          </w:p>
        </w:tc>
      </w:tr>
      <w:tr>
        <w:trPr>
          <w:trHeight w:val="22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4</w:t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е обеспечение 262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8</w:t>
            </w:r>
          </w:p>
        </w:tc>
      </w:tr>
      <w:tr>
        <w:trPr>
          <w:trHeight w:val="1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6,5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,7</w:t>
            </w:r>
          </w:p>
        </w:tc>
      </w:tr>
      <w:tr>
        <w:trPr>
          <w:trHeight w:val="239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5</w:t>
            </w:r>
          </w:p>
        </w:tc>
      </w:tr>
      <w:tr>
        <w:trPr>
          <w:trHeight w:val="2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4,7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8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75,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3,3</w:t>
            </w:r>
          </w:p>
        </w:tc>
      </w:tr>
      <w:tr>
        <w:trPr>
          <w:trHeight w:val="2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,3</w:t>
            </w:r>
          </w:p>
        </w:tc>
      </w:tr>
      <w:tr>
        <w:trPr>
          <w:trHeight w:val="2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</w:t>
            </w:r>
          </w:p>
        </w:tc>
      </w:tr>
      <w:tr>
        <w:trPr>
          <w:trHeight w:val="13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6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,7</w:t>
            </w:r>
          </w:p>
        </w:tc>
      </w:tr>
      <w:tr>
        <w:trPr>
          <w:trHeight w:val="8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5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5</w:t>
            </w:r>
          </w:p>
        </w:tc>
      </w:tr>
      <w:tr>
        <w:trPr>
          <w:trHeight w:val="2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1</w:t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1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иальные активы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1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88,8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8,8</w:t>
            </w:r>
          </w:p>
        </w:tc>
      </w:tr>
      <w:tr>
        <w:trPr>
          <w:trHeight w:val="11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12,9</w:t>
            </w:r>
          </w:p>
        </w:tc>
      </w:tr>
      <w:tr>
        <w:trPr>
          <w:trHeight w:val="2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</w:tr>
      <w:tr>
        <w:trPr>
          <w:trHeight w:val="23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 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,8</w:t>
            </w:r>
          </w:p>
        </w:tc>
      </w:tr>
      <w:tr>
        <w:trPr>
          <w:trHeight w:val="7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,4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7</w:t>
            </w:r>
          </w:p>
        </w:tc>
      </w:tr>
      <w:tr>
        <w:trPr>
          <w:trHeight w:val="23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,8</w:t>
            </w:r>
          </w:p>
        </w:tc>
      </w:tr>
      <w:tr>
        <w:trPr>
          <w:trHeight w:val="11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ую ц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,3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2</w:t>
            </w:r>
          </w:p>
        </w:tc>
      </w:tr>
      <w:tr>
        <w:trPr>
          <w:trHeight w:val="10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2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 2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1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 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 2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 2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 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3</w:t>
            </w:r>
          </w:p>
        </w:tc>
      </w:tr>
      <w:tr>
        <w:trPr>
          <w:trHeight w:val="163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 26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4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2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,5</w:t>
            </w:r>
          </w:p>
        </w:tc>
      </w:tr>
      <w:tr>
        <w:trPr>
          <w:trHeight w:val="10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х средств 3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запасов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6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4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896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6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7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076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285,9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5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3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32,8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8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3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3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4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9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5,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9,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9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6,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27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1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18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5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7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84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6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0,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8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5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4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5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9,7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,7</w:t>
            </w:r>
          </w:p>
        </w:tc>
      </w:tr>
      <w:tr>
        <w:trPr>
          <w:trHeight w:val="40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</w:tr>
      <w:tr>
        <w:trPr>
          <w:trHeight w:val="31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876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879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.2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Par89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901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Антошина Л.Г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Степанова Ю.Н.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31:00Z</dcterms:created>
  <dc:creator>kurikalova-sp</dc:creator>
  <dc:description/>
  <cp:keywords/>
  <dc:language>en-US</dc:language>
  <cp:lastModifiedBy>Киселева Елена Валентиновна</cp:lastModifiedBy>
  <cp:lastPrinted>2017-02-08T11:43:00Z</cp:lastPrinted>
  <dcterms:modified xsi:type="dcterms:W3CDTF">2017-03-09T06:48:00Z</dcterms:modified>
  <cp:revision>3</cp:revision>
  <dc:subject/>
  <dc:title>УТВЕРЖДЕН                                      наблюдательным советом</dc:title>
</cp:coreProperties>
</file>