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2 от 31.01.2017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города Перми</w:t>
      </w:r>
    </w:p>
    <w:p>
      <w:pPr>
        <w:pStyle w:val="ConsPlusNonformat"/>
        <w:jc w:val="center"/>
        <w:rPr/>
      </w:pPr>
      <w:r>
        <w:rPr>
          <w:b/>
        </w:rPr>
        <w:t>Муниципальное автономное общеобразовательное учреждение «Средняя общеобразовательная школа № 64» г.Перм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01 января 2016 г. по 31 декабря 2016 г.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5506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64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64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2, Россия, Пермский край, г. Пермь, ул. Ласьвинская, д. 64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42, Россия, Перм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Пермь, ул. Ласьвинская, д. 64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 ул. Победы,д.46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83-09-11, (342)283-10-73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64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st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c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губова Ольг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(342)283-09-1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901608061 от 03.02.2012 г., Серия 59 № 004420476, срок действия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3523 от 11.08.14 г., действительна бессрочно.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 003502 от 20.04.10 г., рег.№ 314 действительна по 09.04.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.</w:t>
      </w:r>
    </w:p>
    <w:tbl>
      <w:tblPr>
        <w:tblW w:w="1118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555"/>
        <w:gridCol w:w="2520"/>
        <w:gridCol w:w="5400"/>
        <w:gridCol w:w="111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олквадзе Арсен Давидович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бщественности города Перми (Решение общего родительского собрания от 25.11.2009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ронцова Ольга Владими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23.11.2009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убина Любовь Владими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родительской общественности (Решение общего родительского собрания от 25.11.2009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ловникова Наталья Викто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арасова Наталья Викто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23.11.2009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 администрации города Перми (По согласованию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(в редакции от 16.11.2015 г. № СЭД-08-01-09-1557) от 16.11.2015 г. № СЭД-08-01-09-1557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деева Елена Степановн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бщественности города Перми (Решение общего родительского собрания от 25.11.2009)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410"/>
        <w:gridCol w:w="3627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7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5" w:firstLine="59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реализация обще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еализация дополнительных общеразвивающих программ художественно-экстетической, физкультурно-спортивной, социально-педагогической и иной направл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3.05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2772 от 17.05.13 г., действительна бессроч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кредитация ОП 003502 от 20.04.10 г. рег. № 314 действительна по 20.04.15 г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3.05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3523 от 11.08.14 г., действительна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кредитация ОП 003502 от 20.04.10 г. рег. № 314 действительна по 20.04.15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уществляет приносящую доход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казывает платные образовательные услуги по направлениям согласно Положению об оказании платных образовательных услуг и ежегодно утвержденным перечн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 организацию отдыха детей в лагере досуга и отдыха 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2772 от 17.05.13 г., действительна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3.05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3523 от 11.08.14 г., действительна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3.05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2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711"/>
        <w:gridCol w:w="1842"/>
        <w:gridCol w:w="1758"/>
        <w:gridCol w:w="2202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4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"/>
        <w:gridCol w:w="2327"/>
        <w:gridCol w:w="991"/>
        <w:gridCol w:w="3030"/>
        <w:gridCol w:w="3030"/>
        <w:gridCol w:w="3030"/>
        <w:gridCol w:w="3030"/>
      </w:tblGrid>
      <w:tr>
        <w:trPr>
          <w:trHeight w:val="40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7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7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47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52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52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47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иально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0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иально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2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иально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2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иально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6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00"/>
        <w:gridCol w:w="1231"/>
        <w:gridCol w:w="1469"/>
        <w:gridCol w:w="14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ще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а учреждение (в иных учреждениях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щеобразовательный) процесс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6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7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46,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31,4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ще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089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91,4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а учреждение (в иных учреждениях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щеобразовательный) процесс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3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83,3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36,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32,9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16,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61,2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39,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595"/>
        <w:gridCol w:w="1800"/>
        <w:gridCol w:w="1800"/>
        <w:gridCol w:w="180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2693"/>
        <w:gridCol w:w="216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72,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9,8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 октября 2015г. №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4 г. N 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 октября 2015 г. N 8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4 г. N 7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Профилактика правонарушений в городе Перм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05"/>
        <w:gridCol w:w="1260"/>
        <w:gridCol w:w="1440"/>
        <w:gridCol w:w="198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услуг по организации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 общего образования  в вечерних (сменных)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до 10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до 18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итоговой аттестации в 9-м класс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1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 и старше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5"/>
        <w:gridCol w:w="910"/>
        <w:gridCol w:w="910"/>
        <w:gridCol w:w="910"/>
        <w:gridCol w:w="910"/>
        <w:gridCol w:w="910"/>
        <w:gridCol w:w="910"/>
        <w:gridCol w:w="910"/>
        <w:gridCol w:w="911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365,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365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21,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21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24,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24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8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8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70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70,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82,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82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,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6,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 общего образования  в вечерних (сменных) общеобразовательных организациях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,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,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5,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5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7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7,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,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,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,9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оведения государственной итоговой аттестации в 9-м класс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4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2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85"/>
        <w:gridCol w:w="1071"/>
        <w:gridCol w:w="1089"/>
        <w:gridCol w:w="1080"/>
        <w:gridCol w:w="1080"/>
        <w:gridCol w:w="10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 общего образования  в вечерних (сменных)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оведения государственной итоговой аттестации в 9-м класс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родолжительность смены 18 дней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11 лет и старше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100%  оплаты путевки в ЛДО за счет средств родител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,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,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,9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,9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7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7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5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5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7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7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,6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,6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3,3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3,3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родолжительность смены 18 дней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11 лет и старше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100%  оплаты путевки в ЛДО за счет средств родител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957"/>
        <w:gridCol w:w="1080"/>
        <w:gridCol w:w="900"/>
        <w:gridCol w:w="101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,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3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3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родолжительность смены 18 дней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11 лет и старше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100%  оплаты путевки в ЛДО за счет средств родителей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"/>
        <w:gridCol w:w="1980"/>
        <w:gridCol w:w="422"/>
        <w:gridCol w:w="328"/>
        <w:gridCol w:w="334"/>
        <w:gridCol w:w="343"/>
        <w:gridCol w:w="342"/>
        <w:gridCol w:w="342"/>
        <w:gridCol w:w="342"/>
        <w:gridCol w:w="342"/>
        <w:gridCol w:w="343"/>
        <w:gridCol w:w="342"/>
        <w:gridCol w:w="342"/>
        <w:gridCol w:w="342"/>
        <w:gridCol w:w="352"/>
        <w:gridCol w:w="325"/>
        <w:gridCol w:w="342"/>
        <w:gridCol w:w="342"/>
        <w:gridCol w:w="343"/>
        <w:gridCol w:w="342"/>
        <w:gridCol w:w="342"/>
        <w:gridCol w:w="342"/>
        <w:gridCol w:w="343"/>
        <w:gridCol w:w="345"/>
        <w:gridCol w:w="345"/>
        <w:gridCol w:w="345"/>
        <w:gridCol w:w="339"/>
      </w:tblGrid>
      <w:tr>
        <w:trPr>
          <w:trHeight w:val="320" w:hRule="atLeast"/>
        </w:trPr>
        <w:tc>
          <w:tcPr>
            <w:tcW w:w="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81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8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09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774" w:hRule="atLeast"/>
          <w:cantSplit w:val="true"/>
        </w:trPr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</w:tr>
      <w:tr>
        <w:trPr>
          <w:trHeight w:val="872" w:hRule="atLeast"/>
          <w:cantSplit w:val="true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</w:tr>
      <w:tr>
        <w:trPr>
          <w:trHeight w:val="810" w:hRule="atLeast"/>
          <w:cantSplit w:val="true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</w:tr>
      <w:tr>
        <w:trPr>
          <w:trHeight w:val="810" w:hRule="atLeast"/>
          <w:cantSplit w:val="true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</w:tr>
      <w:tr>
        <w:trPr>
          <w:trHeight w:val="899" w:hRule="atLeast"/>
          <w:cantSplit w:val="true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3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</w:tr>
      <w:tr>
        <w:trPr>
          <w:trHeight w:val="1287" w:hRule="atLeast"/>
          <w:cantSplit w:val="true"/>
        </w:trPr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 и старше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4619,5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4619,5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щение рассмотре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 подготовлен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177"/>
        <w:gridCol w:w="1260"/>
        <w:gridCol w:w="196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40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690,1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27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445,2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534"/>
        <w:gridCol w:w="1440"/>
        <w:gridCol w:w="1831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4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собственности (аренда)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9,3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доходам в бюдж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1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5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09"/>
        <w:gridCol w:w="1445"/>
        <w:gridCol w:w="1419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224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124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37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9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70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1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5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024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09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37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9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70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1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6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5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480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7493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6337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78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3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9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1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5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6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4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2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1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9270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225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9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4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2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716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420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9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1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83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6853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501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7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1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2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9169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145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9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8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4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3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2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7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4813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386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00"/>
        <w:gridCol w:w="807"/>
        <w:gridCol w:w="1440"/>
        <w:gridCol w:w="1260"/>
        <w:gridCol w:w="1260"/>
        <w:gridCol w:w="1632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84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424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424,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6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84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424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424,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6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9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9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97,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97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048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5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56,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40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3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3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32,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32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,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1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4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4,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08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68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68,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2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5,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таточная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18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29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291,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24,8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18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29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291,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24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1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28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281,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547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остаточна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4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2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20,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2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53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0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0,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1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3,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9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0,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0,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00"/>
        <w:gridCol w:w="987"/>
        <w:gridCol w:w="1260"/>
        <w:gridCol w:w="1351"/>
        <w:gridCol w:w="1351"/>
        <w:gridCol w:w="1661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9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96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9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3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3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37,1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3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6,2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6,2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6,2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6,2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2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2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4,2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4,2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4,2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4,2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           Е.М. Галк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            О.Г.Трегуб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           Е.М. Галк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sectPr>
      <w:type w:val="nextPage"/>
      <w:pgSz w:w="11906" w:h="16838"/>
      <w:pgMar w:left="567" w:right="567" w:gutter="0" w:header="0" w:top="3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5:00Z</dcterms:created>
  <dc:creator>user</dc:creator>
  <dc:description/>
  <cp:keywords/>
  <dc:language>en-US</dc:language>
  <cp:lastModifiedBy>Киселева Елена Валентиновна</cp:lastModifiedBy>
  <cp:lastPrinted>2017-02-28T16:09:00Z</cp:lastPrinted>
  <dcterms:modified xsi:type="dcterms:W3CDTF">2017-03-09T06:49:00Z</dcterms:modified>
  <cp:revision>3</cp:revision>
  <dc:subject/>
  <dc:title>УТВЕРЖДЕН</dc:title>
</cp:coreProperties>
</file>