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Наблюдательным советом МАОУ «СОШ №72»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отокол от 27.01.2017 г. №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148"/>
      <w:bookmarkEnd w:id="0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ятельности Муниципального автономного общеобразовательного учреждения                                                                                                                                                                                            "Средняя общеобразовательная школа № 72"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период с 01 января  2016 года  по  31 декабря  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2" w:name="Par167"/>
      <w:bookmarkEnd w:id="2"/>
      <w:r>
        <w:rPr>
          <w:sz w:val="24"/>
          <w:szCs w:val="28"/>
        </w:rPr>
        <w:t>1.1. Сведения об учреждении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6"/>
        <w:gridCol w:w="6612"/>
      </w:tblGrid>
      <w:tr>
        <w:trPr>
          <w:trHeight w:val="539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72" г.Перми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72" г.Перми</w:t>
            </w:r>
          </w:p>
        </w:tc>
      </w:tr>
      <w:tr>
        <w:trPr>
          <w:trHeight w:val="26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</w:t>
            </w:r>
          </w:p>
        </w:tc>
      </w:tr>
      <w:tr>
        <w:trPr>
          <w:trHeight w:val="27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; ул.Связистов,22</w:t>
            </w:r>
          </w:p>
        </w:tc>
      </w:tr>
      <w:tr>
        <w:trPr>
          <w:trHeight w:val="241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42)224-47-53(факс) / school72@list.ru</w:t>
            </w:r>
          </w:p>
        </w:tc>
      </w:tr>
      <w:tr>
        <w:trPr>
          <w:trHeight w:val="319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Наталья Петровна, (342)224-44-42</w:t>
            </w:r>
          </w:p>
        </w:tc>
      </w:tr>
      <w:tr>
        <w:trPr>
          <w:trHeight w:val="400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 №004522524 от 25 апреля 2013г.                                                                                         Срок действия - бессрочно</w:t>
            </w:r>
          </w:p>
        </w:tc>
      </w:tr>
      <w:tr>
        <w:trPr>
          <w:trHeight w:val="50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Л01 №0002293 от 09 октября 2015г.                                                                                      Срок действия – бессрочно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выдачи, срок действия)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59А01 № 0000680 от 19 мая 2015г.                                                                                               Срок действия - до 19 мая 202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2. Состав наблюдательного совета учреждения</w:t>
      </w:r>
    </w:p>
    <w:tbl>
      <w:tblPr>
        <w:tblW w:w="107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"/>
        <w:gridCol w:w="2037"/>
        <w:gridCol w:w="3970"/>
        <w:gridCol w:w="3261"/>
        <w:gridCol w:w="1206"/>
      </w:tblGrid>
      <w:tr>
        <w:trPr>
          <w:trHeight w:val="503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Ирина Валентин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щенко Дмитрий Владимиро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Михаил Юрье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бщественности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ковкина Ольга Леонид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 Мирослава Василь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5" w:name="Par204"/>
      <w:bookmarkEnd w:id="5"/>
      <w:r>
        <w:rPr>
          <w:sz w:val="24"/>
          <w:szCs w:val="28"/>
        </w:rPr>
        <w:t>1.3. Виды деятельности, осуществляемые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5541"/>
        <w:gridCol w:w="2552"/>
        <w:gridCol w:w="2484"/>
      </w:tblGrid>
      <w:tr>
        <w:trPr>
          <w:trHeight w:val="659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4334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бразовательной деятельности по образовательным программам  начального общего образования, основного общего образования и среднего общего образования в том числе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  ( в том числе индивидуальные программы реабилитации инвалидов);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новационную образовательную программу; 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ицензия серия 59Л01 №0002293 от 09 октября 2015г., срок действия - бессрочно                                                                         Свидетельство об аккредитации серия 59А01 № 0000680 от 19 мая 2015г. - срок действия - до 19 мая 2027 г.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>18.06.2015г. № СЭД-08-01-26-3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ицензия серия 59Л01 №0002293 от 09 октября 2015г., срок действия - бессрочно                                                                         Свидетельство об аккредитации серия 59А01 № 0000680 от 19 мая 2015г. - срок действия - до 19 мая 2027 г.</w:t>
            </w:r>
          </w:p>
        </w:tc>
      </w:tr>
      <w:tr>
        <w:trPr>
          <w:trHeight w:val="3942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отдыха детей в лагере досуга и отдыха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 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уществление приносящей доход деятельност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1.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                                                                        4.2.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рганизация отдыха детей в лагере досуга и отдыха на территории Учреждения сверх муниципального задания 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</w:t>
            </w:r>
            <w:r>
              <w:rPr>
                <w:color w:val="000000"/>
                <w:sz w:val="20"/>
                <w:szCs w:val="20"/>
              </w:rPr>
              <w:t xml:space="preserve">59Л01 №0002293 от 09 октября 2015г., срок действия - бессрочно                   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0</w:t>
            </w:r>
            <w:r>
              <w:rPr>
                <w:color w:val="000000"/>
                <w:sz w:val="20"/>
                <w:szCs w:val="20"/>
              </w:rPr>
              <w:t xml:space="preserve">.09.2016г. № СЭД-08-01-26-304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</w:t>
            </w:r>
            <w:r>
              <w:rPr>
                <w:color w:val="000000"/>
                <w:sz w:val="20"/>
                <w:szCs w:val="20"/>
              </w:rPr>
              <w:t xml:space="preserve">59Л01 №0002293 от 09 октября 2015г., срок действия - бессрочно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6" w:name="Par228"/>
      <w:bookmarkStart w:id="7" w:name="Par226"/>
      <w:bookmarkEnd w:id="6"/>
      <w:bookmarkEnd w:id="7"/>
      <w:r>
        <w:rPr>
          <w:sz w:val="24"/>
          <w:szCs w:val="28"/>
        </w:rPr>
        <w:t>1.4. Функции, осуществляемые учреждением</w:t>
      </w:r>
    </w:p>
    <w:tbl>
      <w:tblPr>
        <w:tblW w:w="70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254"/>
        <w:gridCol w:w="980"/>
        <w:gridCol w:w="980"/>
        <w:gridCol w:w="1258"/>
        <w:gridCol w:w="1258"/>
      </w:tblGrid>
      <w:tr>
        <w:trPr>
          <w:trHeight w:val="800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611"/>
        <w:gridCol w:w="820"/>
        <w:gridCol w:w="2030"/>
        <w:gridCol w:w="2030"/>
        <w:gridCol w:w="2030"/>
        <w:gridCol w:w="2030"/>
      </w:tblGrid>
      <w:tr>
        <w:trPr>
          <w:trHeight w:val="400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8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83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1</w:t>
            </w:r>
          </w:p>
        </w:tc>
      </w:tr>
      <w:tr>
        <w:trPr>
          <w:trHeight w:val="4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bookmarkStart w:id="10" w:name="Par268"/>
      <w:bookmarkEnd w:id="10"/>
      <w:r>
        <w:rPr>
          <w:sz w:val="18"/>
          <w:szCs w:val="24"/>
        </w:rPr>
        <w:t>Причина отклонения показателей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Увеличение количества штатных единиц в связи с изменением учебного плана (увеличение контингента учащих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387"/>
        <w:gridCol w:w="834"/>
        <w:gridCol w:w="1010"/>
        <w:gridCol w:w="99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5866,1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6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8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87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452,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506,8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 w:val="24"/>
          <w:szCs w:val="2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8192"/>
        <w:gridCol w:w="1134"/>
        <w:gridCol w:w="1209"/>
      </w:tblGrid>
      <w:tr>
        <w:trPr>
          <w:trHeight w:val="421" w:hRule="atLeast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72" w:hRule="atLeast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 октября 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9,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13,4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7 октября 2014 г. № 745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44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35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16 октября 2014 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становление администрации города Перми от 20 октября 2015 г.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9. Перечень услуг (работ), оказываемых учреждением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154"/>
        <w:gridCol w:w="709"/>
        <w:gridCol w:w="674"/>
        <w:gridCol w:w="1735"/>
      </w:tblGrid>
      <w:tr>
        <w:trPr>
          <w:trHeight w:val="56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4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) для детей с 7 до 10 лет 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  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3    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369"/>
      <w:bookmarkEnd w:id="15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3919"/>
        <w:gridCol w:w="688"/>
        <w:gridCol w:w="738"/>
        <w:gridCol w:w="759"/>
        <w:gridCol w:w="730"/>
        <w:gridCol w:w="888"/>
        <w:gridCol w:w="955"/>
        <w:gridCol w:w="856"/>
        <w:gridCol w:w="849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шту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305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8,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8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9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567"/>
        <w:gridCol w:w="709"/>
        <w:gridCol w:w="709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</w:t>
            </w:r>
            <w:r>
              <w:rPr>
                <w:b/>
                <w:color w:val="000000"/>
                <w:sz w:val="20"/>
                <w:szCs w:val="20"/>
              </w:rPr>
              <w:t>частично  платных услуг</w:t>
            </w:r>
            <w:r>
              <w:rPr>
                <w:color w:val="000000"/>
                <w:sz w:val="20"/>
                <w:szCs w:val="20"/>
              </w:rPr>
              <w:t xml:space="preserve"> для потребителей, в том числе по видам услуг (работ):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64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3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8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6404"/>
        <w:gridCol w:w="913"/>
        <w:gridCol w:w="700"/>
        <w:gridCol w:w="700"/>
        <w:gridCol w:w="700"/>
        <w:gridCol w:w="700"/>
      </w:tblGrid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7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7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8,9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1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9,3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" w:name="Par438"/>
      <w:bookmarkStart w:id="21" w:name="Par43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152"/>
        <w:gridCol w:w="44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12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9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16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4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    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63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126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ее изучение английского языка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0</w:t>
            </w:r>
          </w:p>
        </w:tc>
      </w:tr>
      <w:tr>
        <w:trPr>
          <w:trHeight w:val="1241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5</w:t>
            </w:r>
          </w:p>
        </w:tc>
      </w:tr>
      <w:tr>
        <w:trPr>
          <w:trHeight w:val="139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едагогический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</w:tr>
      <w:tr>
        <w:trPr>
          <w:trHeight w:val="1401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456"/>
      <w:bookmarkStart w:id="23" w:name="Par45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24" w:name="Par485"/>
      <w:bookmarkEnd w:id="24"/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налогооблож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, все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512"/>
      <w:bookmarkEnd w:id="25"/>
      <w:r>
        <w:rPr/>
        <w:t>2.7. Изменение балансовой (остаточной) стоимости нефинансовых активов</w:t>
      </w:r>
    </w:p>
    <w:tbl>
      <w:tblPr>
        <w:tblW w:w="71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123"/>
        <w:gridCol w:w="837"/>
        <w:gridCol w:w="900"/>
        <w:gridCol w:w="900"/>
        <w:gridCol w:w="2031"/>
      </w:tblGrid>
      <w:tr>
        <w:trPr>
          <w:trHeight w:val="6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910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5360,9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892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1529,3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4805"/>
        <w:gridCol w:w="880"/>
        <w:gridCol w:w="1358"/>
        <w:gridCol w:w="811"/>
        <w:gridCol w:w="1340"/>
        <w:gridCol w:w="1386"/>
      </w:tblGrid>
      <w:tr>
        <w:trPr>
          <w:trHeight w:val="1413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Наименование показ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5 го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6 го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года, % 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взысканию   </w:t>
            </w:r>
          </w:p>
        </w:tc>
      </w:tr>
      <w:tr>
        <w:trPr>
          <w:trHeight w:val="31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6281"/>
        <w:gridCol w:w="913"/>
        <w:gridCol w:w="934"/>
        <w:gridCol w:w="934"/>
      </w:tblGrid>
      <w:tr>
        <w:trPr>
          <w:trHeight w:val="4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86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1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6,9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6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5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2,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86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1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1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45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6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10,5</w:t>
            </w:r>
          </w:p>
        </w:tc>
      </w:tr>
      <w:tr>
        <w:trPr>
          <w:trHeight w:val="28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2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66,9</w:t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420,1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1,2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8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,0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9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85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1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87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0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34,6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,5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1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1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9206,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55,4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8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,3</w:t>
            </w:r>
          </w:p>
        </w:tc>
      </w:tr>
      <w:tr>
        <w:trPr>
          <w:trHeight w:val="2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1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4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4,3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4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6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56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8,2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7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1,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23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3</w:t>
            </w:r>
          </w:p>
        </w:tc>
      </w:tr>
      <w:tr>
        <w:trPr>
          <w:trHeight w:val="23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8,3                                       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6,2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72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2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6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420,1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1,2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8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9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85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87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,0</w:t>
            </w:r>
          </w:p>
        </w:tc>
      </w:tr>
      <w:tr>
        <w:trPr>
          <w:trHeight w:val="1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34,6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,5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1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9205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70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8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1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4,3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4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67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5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3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1,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,2</w:t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8,3                                       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8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32" w:name="Par622"/>
      <w:bookmarkEnd w:id="32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ых автономных, бюджетных учреждений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37"/>
        <w:gridCol w:w="863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показа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 xml:space="preserve">2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4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5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6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7    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3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3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38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 за счет средств, выделенных учредителем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2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2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7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номным учреждением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, полученных от платных услуг и иной приносящей доход деятельности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на праве оперативного управления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0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,9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9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5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6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6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6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средств, выделенных учредителем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5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6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6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98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8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4,3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9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1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,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    пользование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, 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763"/>
        <w:gridCol w:w="519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5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недвижимого имущества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66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ворота, хоккейная коробка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Н.П.Симоненко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7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7-02-06T16:30:00Z</cp:lastPrinted>
  <dcterms:modified xsi:type="dcterms:W3CDTF">2017-03-09T06:04:00Z</dcterms:modified>
  <cp:revision>38</cp:revision>
  <dc:subject/>
  <dc:title/>
</cp:coreProperties>
</file>