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6096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ТВЕРЖДЕН                                  </w:t>
      </w:r>
    </w:p>
    <w:p>
      <w:pPr>
        <w:pStyle w:val="ConsPlusNonformat"/>
        <w:ind w:firstLine="6096"/>
        <w:rPr/>
      </w:pPr>
      <w:r>
        <w:rPr>
          <w:rFonts w:cs="Calibri" w:ascii="Calibri" w:hAnsi="Calibri"/>
        </w:rPr>
        <w:t>наблюдательным советом</w:t>
      </w:r>
    </w:p>
    <w:p>
      <w:pPr>
        <w:pStyle w:val="ConsPlusNonformat"/>
        <w:ind w:firstLine="6096"/>
        <w:rPr>
          <w:rFonts w:ascii="Calibri" w:hAnsi="Calibri" w:cs="Calibri"/>
        </w:rPr>
      </w:pPr>
      <w:r>
        <w:rPr>
          <w:rFonts w:cs="Calibri" w:ascii="Calibri" w:hAnsi="Calibri"/>
        </w:rPr>
        <w:t>МАОУ «СОШ № 74» г. Перми</w:t>
      </w:r>
    </w:p>
    <w:p>
      <w:pPr>
        <w:pStyle w:val="ConsPlusNonformat"/>
        <w:ind w:firstLine="6096"/>
        <w:rPr>
          <w:rFonts w:ascii="Calibri" w:hAnsi="Calibri" w:cs="Calibri"/>
        </w:rPr>
      </w:pPr>
      <w:r>
        <w:rPr>
          <w:rFonts w:cs="Calibri" w:ascii="Calibri" w:hAnsi="Calibri"/>
        </w:rPr>
        <w:t>Протокол от « 31» января 2016 г. №  1</w:t>
      </w:r>
    </w:p>
    <w:p>
      <w:pPr>
        <w:pStyle w:val="ConsPlusNonformat"/>
        <w:widowControl/>
        <w:ind w:firstLine="60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Средняя общеобразовательная школа № 74» г.Перми</w:t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</w:rPr>
        <w:t>за период с 01.01.2016г. по 31.12.2016г.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74» г. Перм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АОУ «СОШ № 74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4056, Россия, Пермский край, г. Пермь, ул. Ивана Франко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4056, Россия, Пермский край, г. Пермь, ул. Ивана Франко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2) 2602658 факс(342)2602658</w:t>
            </w:r>
            <w:r>
              <w:rPr>
                <w:sz w:val="20"/>
                <w:szCs w:val="20"/>
                <w:lang w:val="en-US"/>
              </w:rPr>
              <w:t xml:space="preserve">                 e-mail: school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per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лыгалова Татьяна Николаевна, тел.(342)260265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273823 от 28.10.2011 срок действия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0329 от 11 марта 2013 года, срок действия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Calibri" w:ascii="Calibri" w:hAnsi="Calibri"/>
              </w:rPr>
              <w:t>Серия 59А01 № 0000566 от «07» апреля 2015 г. срок действия до «07» апреля 202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695"/>
        <w:gridCol w:w="3345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вета (вид, дата, N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р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убайдуллина Ольг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исова Еле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ходько Любовь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лакова Светлана Андр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 образования администрации города Пер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кунова Наталья Валенти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60"/>
        <w:gridCol w:w="19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: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 адаптированных программ образования для детей с ограниченными возможностью здоровья начального общего и среднего общего образов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учение образовательных программ среднего общего образования, обеспечивающих изучение предметов на профильном уровне.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02.04.2013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99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0329 от 11 марта 2013 года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ОП № 003420 от «10»февраля.2010 г., срок действия до 17 февраля 2015 г.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Серия 59А01 № 0000566 от «07» апреля 2015 г. срок действия до «07» апреля 2027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0329 от 11 марта 2013 года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/>
              <w:t>Серия 59А01 № 0000566 от «07» апреля 2015 г. срок действия до «07» апреля 2027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 приносящей доход деятельности: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х перечне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осуществляет  приносящую доход деятельность только по направлениям,  установленным настоящим Уставом.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2.04.201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26-99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18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18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50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51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86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8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900"/>
        <w:gridCol w:w="1335"/>
        <w:gridCol w:w="126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изм.  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Год 2016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8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 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 3-х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Calibri"/>
          <w:szCs w:val="28"/>
        </w:rPr>
        <w:t xml:space="preserve">   </w:t>
      </w:r>
      <w:r>
        <w:rPr>
          <w:szCs w:val="28"/>
        </w:rPr>
        <w:t>&lt;*&gt;</w:t>
      </w:r>
      <w:bookmarkStart w:id="0" w:name="_GoBack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1080"/>
        <w:gridCol w:w="1087"/>
        <w:gridCol w:w="109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изм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6,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0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50,8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38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38,8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60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9,8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9,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5,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596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943600" cy="589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760"/>
                              <w:gridCol w:w="1440"/>
                              <w:gridCol w:w="1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 с указанием нормативного</w:t>
                                    <w:br/>
                                    <w:t xml:space="preserve">    правового акта об утверждении программ    </w:t>
                                    <w:br/>
                                    <w:t xml:space="preserve">       (в разрезе каждой программы) </w:t>
                                  </w:r>
                                  <w:hyperlink w:anchor="Par280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ого   </w:t>
                                    <w:br/>
                                    <w:t>обеспечения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 от 16 октября 2014 г. № 723 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20 октября 2015 г. № 835 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030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19 октября 2015 г. № 813 об утверждении муниципальной программы "Обеспечение доступности качественного предоставления услуг в сфере образования в городе Перм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3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и города Перми постановление от 20 октября 2015 г. № 850 об утверждении муниципальной программы «Профилактика правонарушений в городе Перми»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20 октября 2015 г. № 844 об утверждении муниципальной программы «Социальная поддержка населения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4.4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760"/>
                        <w:gridCol w:w="1440"/>
                        <w:gridCol w:w="1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 с указанием нормативного</w:t>
                              <w:br/>
                              <w:t xml:space="preserve">    правового акта об утверждении программ    </w:t>
                              <w:br/>
                              <w:t xml:space="preserve">       (в разрезе каждой программы) </w:t>
                            </w:r>
                            <w:hyperlink w:anchor="Par280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ого   </w:t>
                              <w:br/>
                              <w:t>обеспечения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 от 16 октября 2014 г. № 723 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20 октября 2015 г. № 835 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30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19 октября 2015 г. № 813 об утверждении муниципальной программы "Обеспечение доступности качественного предоставления услуг в сфере образования в городе Перм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3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Перми постановление от 20 октября 2015 г. № 850 об утверждении муниципальной программы «Профилактика правонарушений в городе Перми»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20 октября 2015 г. № 844 об утверждении муниципальной программы «Социальная поддержка населения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1" w:name="Par280"/>
      <w:bookmarkEnd w:id="1"/>
      <w:r>
        <w:rPr>
          <w:rFonts w:cs="Calibri"/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080"/>
        <w:gridCol w:w="904"/>
        <w:gridCol w:w="260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 образования, а также дополнительного образования для обучающихся с ограниченными возможностью здоровья в классах с другими обучающими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для детей с 7 до 10 лет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1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1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с 7 до 10 лет. Организация отдыха детей в лагере досуга и отдыха, продолжительность смены 18 дней для детей  11 лет и старше 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720" w:hanging="709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</w:r>
          </w:p>
          <w:p>
            <w:pPr>
              <w:pStyle w:val="1"/>
              <w:spacing w:lineRule="auto" w:line="240" w:before="0" w:after="0"/>
              <w:ind w:left="720" w:hanging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в возрасте 6 -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900"/>
        <w:gridCol w:w="700"/>
        <w:gridCol w:w="900"/>
        <w:gridCol w:w="700"/>
        <w:gridCol w:w="1053"/>
        <w:gridCol w:w="1050"/>
        <w:gridCol w:w="1076"/>
        <w:gridCol w:w="1134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75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71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2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етей с 7 до 10 лет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я детей 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2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5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53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3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ржание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5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80600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7413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.  </w:t>
                                    <w:br/>
                                    <w:t xml:space="preserve"> изм.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е количество потребителей,           </w:t>
                                    <w:br/>
                                    <w:t xml:space="preserve">воспользовавшихся услугами (работами)    </w:t>
                                    <w:br/>
                                    <w:t xml:space="preserve">учрежд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 числе: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сплатными, из них по видам услуг      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начального, основного, средне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 для детей с 7 до 10 л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для детей  11 лет и старш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Содержание дет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астично платными, из них по видам услуг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(70%) для детей с 7 до 10 л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70%) для детей  11 лет и старш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стью платными, из них по видам   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для детей с 7 до 10 лет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 для детей  11 лет и старше 10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детей к школ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техн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яя стоимость получения частично     </w:t>
                                    <w:br/>
                                    <w:t xml:space="preserve">платных услуг для потребителей, в том    </w:t>
                                    <w:br/>
                                    <w:t xml:space="preserve">числе по видам услуг (работ):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с 11 лет и старш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</w:t>
                                    <w:br/>
                                    <w:t xml:space="preserve">для потребителей, в том числе по видам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,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9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9,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7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 для детей с 7 до 10 лет. Организация отдыха детей в лагере досуга и отдыха, продолжительность смены 18 дней  для детей с 11 лет  и старше 10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1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1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19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19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детей к школ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4,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техн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5pt;height:595.3pt;mso-wrap-distance-left:9pt;mso-wrap-distance-right:9pt;mso-wrap-distance-top:0pt;mso-wrap-distance-bottom:0pt;margin-top:0.05pt;mso-position-vertical-relative:text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1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7413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д.  </w:t>
                              <w:br/>
                              <w:t xml:space="preserve"> изм.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 201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е количество потребителей,           </w:t>
                              <w:br/>
                              <w:t xml:space="preserve">воспользовавшихся услугами (работами)    </w:t>
                              <w:br/>
                              <w:t xml:space="preserve">учреждения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: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сплатными, из них по видам услуг      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начального, основного, средне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 для детей с 7 до 10 лет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для детей  11 лет и старш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ализация основных общеобразовательных программ начального обще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ализация основных общеобразовательных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ализация основных общеобразовательных программ среднего обще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Содержание дет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ично платными, из них по видам услуг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(70%) для детей с 7 до 10 лет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70%) для детей  11 лет и старш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ностью платными, из них по видам   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для детей с 7 до 10 лет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 для детей  11 лет и старше 10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детей к школ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техн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яя стоимость получения частично     </w:t>
                              <w:br/>
                              <w:t xml:space="preserve">платных услуг для потребителей, в том    </w:t>
                              <w:br/>
                              <w:t xml:space="preserve">числе по видам услуг (работ):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с 11 лет и старш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стоимость получения платных услуг</w:t>
                              <w:br/>
                              <w:t xml:space="preserve">для потребителей, в том числе по видам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,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9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9,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7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 для детей с 7 до 10 лет. Организация отдыха детей в лагере досуга и отдыха, продолжительность смены 18 дней  для детей с 11 лет  и старше 10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1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1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19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19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детей к школ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4,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техн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6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542"/>
        <w:gridCol w:w="1198"/>
        <w:gridCol w:w="1080"/>
        <w:gridCol w:w="1080"/>
        <w:gridCol w:w="1220"/>
        <w:gridCol w:w="947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N</w:t>
            </w:r>
          </w:p>
        </w:tc>
        <w:tc>
          <w:tcPr>
            <w:tcW w:w="6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5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6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35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,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3,8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,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,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,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0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2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6,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 для детей с 7 до 10 лет. Организация отдыха детей в лагере досуга и отдыха, продолжительность смены 18 дней  для детей с 11 лет  и старше 100%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,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,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2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7,7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1,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,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,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,8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0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540"/>
        <w:gridCol w:w="540"/>
        <w:gridCol w:w="540"/>
        <w:gridCol w:w="512"/>
        <w:gridCol w:w="540"/>
        <w:gridCol w:w="540"/>
        <w:gridCol w:w="36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 для детей с 7 до 10 лет. Организация отдыха детей в лагере досуга и отдыха, продолжительность смены 18 дней  для детей с 11 лет  и старше 100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год 2016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785,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 985,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+1,00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1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24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+1,001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80"/>
        <w:gridCol w:w="10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960"/>
        <w:gridCol w:w="960"/>
        <w:gridCol w:w="1740"/>
        <w:gridCol w:w="198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а,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,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0,7 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доходов от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,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(услуги по содержанию имуществ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9,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доходов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реальная к  взысканию    дебиторская  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5,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,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,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0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9,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8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2,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7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5,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5,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5872"/>
        <w:gridCol w:w="1140"/>
        <w:gridCol w:w="1052"/>
        <w:gridCol w:w="10"/>
        <w:gridCol w:w="11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7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8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09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11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2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98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7,9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5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доходы (возмещение коммунальных услуг от арендатор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7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8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09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11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2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98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8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197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07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оказания платных услуг в т.ч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7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доходы (возмещение коммунальных услуг от арендатор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,7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97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97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9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1,9</w:t>
            </w:r>
          </w:p>
        </w:tc>
      </w:tr>
      <w:tr>
        <w:trPr>
          <w:trHeight w:val="1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535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957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425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644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78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 068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43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71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739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оступление нефинансовых активов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9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в т.ч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752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 703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9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888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211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68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 137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498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693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693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рас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6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97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2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9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1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535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957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42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644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78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 068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43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71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739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оступление нефинансовых активов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9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в т.ч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74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666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96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884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 137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 467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693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693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  <w:r>
              <w:rPr/>
              <w:t xml:space="preserve">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       </w:t>
            </w:r>
            <w:r>
              <w:rPr/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рас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0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4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 в том числе 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646"/>
        <w:gridCol w:w="638"/>
        <w:gridCol w:w="1086"/>
        <w:gridCol w:w="1301"/>
        <w:gridCol w:w="1104"/>
        <w:gridCol w:w="1171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. </w:t>
              <w:br/>
              <w:t>из.м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5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 муниципального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8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66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66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85,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36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36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55,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52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52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52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52,4</w:t>
            </w:r>
          </w:p>
        </w:tc>
      </w:tr>
      <w:tr>
        <w:trPr>
          <w:trHeight w:val="12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ов, полученных от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 иной   приносящей доход   деятельности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балансовая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муниципальным 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6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0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0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33,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1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 360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 360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 360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 360,2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1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безвозмезд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,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всего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76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63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63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3,2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3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3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3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3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4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,9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4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4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29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14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14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24,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1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29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14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14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24,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08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46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46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85,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2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остаточная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7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9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9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1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5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4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4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2,8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1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3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3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3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4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4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4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786"/>
        <w:gridCol w:w="726"/>
        <w:gridCol w:w="1087"/>
        <w:gridCol w:w="991"/>
        <w:gridCol w:w="1132"/>
        <w:gridCol w:w="8"/>
        <w:gridCol w:w="1136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2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Количество объектов недвижимого имущества ,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их: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даний, строений,  сооруже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2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ых объек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3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движимого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Общая площадь объектов недвижимого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даний, строений, сооружений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>
          <w:trHeight w:val="7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2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ругих)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Общая площадь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Calibri" w:ascii="Calibri" w:hAnsi="Calibri"/>
        </w:rPr>
        <w:t>автономного учреждения       _______________ ________Шакирова Н.К.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муниципального</w:t>
      </w:r>
    </w:p>
    <w:p>
      <w:pPr>
        <w:pStyle w:val="ConsPlusNonformat"/>
        <w:rPr/>
      </w:pPr>
      <w:r>
        <w:rPr>
          <w:rFonts w:cs="Calibri" w:ascii="Calibri" w:hAnsi="Calibri"/>
        </w:rPr>
        <w:t>автономного учреждения       _______________ ________Полыгалова Т.Н.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Calibri" w:ascii="Calibri" w:hAnsi="Calibri"/>
        </w:rPr>
        <w:t>за составление отчета)       _______________ ___________ Шакирова Н.К 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СОГЛАСОВАН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отношений администрации города Перм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6:00Z</dcterms:created>
  <dc:creator>kurikalova</dc:creator>
  <dc:description/>
  <cp:keywords/>
  <dc:language>en-US</dc:language>
  <cp:lastModifiedBy>Киселева Елена Валентиновна</cp:lastModifiedBy>
  <cp:lastPrinted>2017-02-09T12:07:00Z</cp:lastPrinted>
  <dcterms:modified xsi:type="dcterms:W3CDTF">2017-03-09T06:05:00Z</dcterms:modified>
  <cp:revision>207</cp:revision>
  <dc:subject/>
  <dc:title> УТВЕРЖДЕН                                  </dc:title>
</cp:coreProperties>
</file>