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 Наблюдательным сове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МАОУ «СОШ № 76» г.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 протокол от 31.01.2017г № 2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общеобразовательного  учреждения «Средняя общеобразовательная школа № 76» г.Перм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ериод с 01.01.2016г по 31.12.2016г             </w:t>
      </w:r>
    </w:p>
    <w:p>
      <w:pPr>
        <w:pStyle w:val="ConsPlusNonformat"/>
        <w:rPr>
          <w:szCs w:val="28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                   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ниципальное автономное общеобразовательное учреждение «Средняя общеобразовательная школа № 76» г.Перми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ОУ «СОШ № 76» г.Перми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Юридический адрес             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4090,Россия,Пермский край, г.Пермь, ул.Лодыгина, д.48 «а»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актический адрес             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4090,Россия,Пермский край, г.Пермь, ул.Лодыгина, д.48 «а»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(342)242-24-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(342)269-56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kon131@pstu.ru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пихина Татья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655696888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номер, дата выдачи, срок действия)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59 № 004381216 дата выдачи 04.04.2012г, срок действия- бессрочно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(номер, дата выдачи, срок действия)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142 от 29.07.201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ерия 59Л01 № 0001983, срок действия- бессрочно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дачи, срок действия)        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08 от 04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59А01 № 0000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ок действия до 04.04.202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60"/>
        <w:gridCol w:w="3456"/>
        <w:gridCol w:w="3969"/>
        <w:gridCol w:w="1276"/>
      </w:tblGrid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авовой акт о назн. членов набл.-го совета (вид,дата,N,наим-е)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хаев  Валерий Федорови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бщественности г. Пер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атьяна Андре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ь  родительской обществен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раки Марина Сабиро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Галина Андре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ь обще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ргана местного самоупр.  в лице учредит.-департ. образования админист.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 ( в ред. от 30.05.14г  № СЭД-08-01-09-533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Людмила Дмитри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бщественности 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  16.04.12г  № СЭД-08-01-09-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 Ольга Ивано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ргана местного самоупр. в лице деп. имущ. отн-ний адм. г.Перми ( 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 ( в ред. от 18.01.16г № СЭД -08-01-09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16.04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5760"/>
        <w:gridCol w:w="1980"/>
        <w:gridCol w:w="2160"/>
      </w:tblGrid>
      <w:tr>
        <w:trPr>
          <w:trHeight w:val="1306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Виды деятельности учреждения      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нование (перечень    разрешительных документов,   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чреждение осуществляет  деятельность, с указанием    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 срока действия)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5 год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   </w:t>
            </w:r>
          </w:p>
        </w:tc>
      </w:tr>
      <w:tr>
        <w:trPr>
          <w:trHeight w:val="43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программ общего образования по индивидуальным учебным планам на уровне средн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программ углубленного изучения предметов: математики, русского языка, физики, английского языка, истории, обществозн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адаптированные программы образования для детей с ограниченными возможностями здоров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-образовательные программы основного общего образования и среднего общего образования, обеспечивающие изучение предметов на профильном уро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ализация дополнительных общеобразовательных программ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8.02.2012г № СЭД-08-01-26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видетельство о государственной аккредитации  от 25.05.2010г № 31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25.03.2015г № СЭД-08-01-26-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видетельство о государственной аккредитации от 04.04.2015г № 408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реждение осуществляет приносящую доход деятельность только по направлениям, установленным настоящим Уставом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8.02.2012г № СЭД-08-01-26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25.03.2015г № СЭД-08-01-26-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228"/>
      <w:bookmarkStart w:id="5" w:name="Par225"/>
      <w:bookmarkStart w:id="6" w:name="Par228"/>
      <w:bookmarkStart w:id="7" w:name="Par22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20"/>
        <w:gridCol w:w="1320"/>
        <w:gridCol w:w="1320"/>
        <w:gridCol w:w="1440"/>
        <w:gridCol w:w="1800"/>
      </w:tblGrid>
      <w:tr>
        <w:trPr>
          <w:trHeight w:val="58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ение функций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5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16год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5год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016год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08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3,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рофильные функ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8" w:name="Par244"/>
      <w:bookmarkStart w:id="9" w:name="Par24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080"/>
        <w:gridCol w:w="1800"/>
        <w:gridCol w:w="1800"/>
        <w:gridCol w:w="1800"/>
        <w:gridCol w:w="1800"/>
      </w:tblGrid>
      <w:tr>
        <w:trPr>
          <w:trHeight w:val="17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м.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2015 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 xml:space="preserve">2016 год    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тук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4,4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4,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4,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9,36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trHeight w:val="2242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алификация сотрудник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2"/>
              </w:rPr>
              <w:t>образование и   стаж работы:        до 3-х лет-3;           с 3 до 8 лет-9;         с 8 до 14 лет-4;      с 14 до 20 лет-13; более 20 лет-29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до 3-х лет-9;           с 3 до 8 лет-10;       с 8 до 14 лет-6;      с 14 до 20 лет-14; более 20 лет-26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до 3-х лет-9;           с 3 до 8 лет-10;       с 8 до 14 лет-6;      с 14 до 20 лет-14; более 20 лет-26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разование и   стаж работы:        до 3-х лет-14;           с 3 до 8 лет-7;       с 8 до 14 лет-3;      с 14 до 20 лет-12; более 20 лет-28</w:t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редне-специальное образование и стаж работы:            до 3-х лет-4;           с 3 до 8 лет-1;         с 8 до 14 лет-2;      с 14 до 20 лет-1; более 20 лет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редне-специальное образование и   стаж работы:            до 3-х лет-3;           с 3 до 8 лет-1;        с 8 до 14 лет-2;      с 14 до 20 лет-1; более 20 лет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редне-специальное образование и   стаж работы:            до 3-х лет-3;           с 3 до 8 лет-1;        с 8 до 14 лет-2;      с 14 до 20 лет-1; более 20 лет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редне-специальное образование и   стаж работы:            до 3-х лет-4;           с 3 до 8 лет-2;        с 8 до 14 лет-1;      с 14 до 20 лет-2; более 20 лет-8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0" w:name="Par268"/>
      <w:bookmarkStart w:id="11" w:name="Par26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697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5940"/>
        <w:gridCol w:w="1080"/>
        <w:gridCol w:w="1260"/>
        <w:gridCol w:w="115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Наименование показателей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5год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6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учреждения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1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(уч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 (директор, зам.директора, гл.бухгалтер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 (секретарь, бухгалтер, специалист по кадра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(гардеробщик,уборщик сл.помещений, рабочий по обслуживанию зд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едняя заработная плата работников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643,7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962,49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(учителя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446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892,2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82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309,09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 (директор, зам.директора, гл.бухгалтер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48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345,2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 (секретарь,бухгалтер, специалист по кадрам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654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414,58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(гардеробщик, уборщик сл.помещений, рабочий по обслуживанию здан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89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12" w:name="Par290"/>
      <w:bookmarkStart w:id="13" w:name="Par29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4" w:name="Par292"/>
      <w:bookmarkStart w:id="15" w:name="Par29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5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16год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5год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016год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33"/>
      <w:bookmarkEnd w:id="16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200"/>
        <w:gridCol w:w="1620"/>
        <w:gridCol w:w="162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7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5 год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016 год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2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     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5.10.2014г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263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9.10.2015г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87,6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6.10.2014г № 723  «ОБ УТВЕРЖДЕНИИ МУНИЦИПАЛЬНОЙ ПРОГРАММЫ «СЕМЬЯ И ДЕТИ  ГОРОДА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20.10.2015г № 835  «ОБ УТВЕРЖДЕНИИ МУНИЦИПАЛЬНОЙ ПРОГРАММЫ «СЕМЬЯ И ДЕТИ  ГОРОДА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6,2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6.10.2014г № 727  «ОБ УТВЕРЖДЕНИИ МУНИЦИПАЛЬНОЙ ПРОГРАММЫ «ПРОФИЛАКТИКА ПРАВОНАРУШЕНИЙ  В  ГОРОДЕ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20.10.2015г № 850  «ОБ УТВЕРЖДЕНИИ МУНИЦИПАЛЬНОЙ ПРОГРАММЫ «ПРОФИЛАКТИКА ПРАВОНАРУШЕНИЙ  В  ГОРОДЕ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7.10.2014г № 745  «ОБ УТВЕРЖДЕНИИ МУНИЦИПАЛЬНОЙ ПРОГРАММЫ «СОЦИАЛЬНАЯ ПОДДЕРЖКА НАСЕЛЕНИЯ  ГОРОДА ПЕРМ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на 2015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Перми от 05.10.2015г № 718(ред.04.03.2016)  «ОБ УТВЕРЖДЕНИИ ПОРЯДКА ОБЕСПЕЧЕНИЯ  РАБОТНИКОВ МУНИЦИПАЛЬНЫХ УЧРЕЖДЕНИЙ ГОРОДА ПЕРМИ ПУТЕВКАМИ НА САНАТОРНО-КУРОРТНОЕ ЛЕЧЕНИЕ И ОЗДОРОВЛЕНИЕ  И ПОРЯДКА ВЗАИМОДЕЙСТВИЯ  УЧАСТНИКОВ СИСТЕМЫ ОБЕСПЕЧЕНИЯ РАБОТНИКОВ МУНИЦИПАЛЬНЫХ УЧРЕЖДЕНИЙ  ГОРОДА ПЕРМИ ПУТЕВКАМИ НА САНАТОРНО-КУРОРТНОЕ ЛЕЧЕНИЕ И ОЗДОРОВЛЕНИЕ В 2016 ГОДУ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7" w:name="Par349"/>
      <w:bookmarkEnd w:id="17"/>
      <w:r>
        <w:rPr>
          <w:szCs w:val="28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8" w:name="Par351"/>
      <w:bookmarkStart w:id="19" w:name="Par351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"/>
        <w:gridCol w:w="6449"/>
        <w:gridCol w:w="900"/>
        <w:gridCol w:w="900"/>
        <w:gridCol w:w="1800"/>
      </w:tblGrid>
      <w:tr>
        <w:trPr>
          <w:trHeight w:val="4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5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 (дневная форма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е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, для детей 7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, для детей 11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, дети в возрасте от 11 до 18 лет</w:t>
            </w:r>
          </w:p>
        </w:tc>
      </w:tr>
      <w:tr>
        <w:trPr>
          <w:trHeight w:val="20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 7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 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, дети в возрасте от 11 до 18 л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43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 основ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УЗ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, для детей 7-10 л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0" w:name="Par367"/>
      <w:bookmarkEnd w:id="20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369"/>
      <w:bookmarkEnd w:id="21"/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733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780"/>
        <w:gridCol w:w="720"/>
        <w:gridCol w:w="720"/>
        <w:gridCol w:w="834"/>
        <w:gridCol w:w="720"/>
        <w:gridCol w:w="900"/>
        <w:gridCol w:w="867"/>
        <w:gridCol w:w="900"/>
        <w:gridCol w:w="932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изм.           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еспечения, тыс. руб.  </w:t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1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>
          <w:trHeight w:val="81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8,5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,5</w:t>
            </w:r>
          </w:p>
        </w:tc>
      </w:tr>
      <w:tr>
        <w:trPr>
          <w:trHeight w:val="739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7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9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, для детей 7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, для детей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 7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ом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единого государственного экзамена в 11-ом класс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о приобретению аттестатов об основно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о приобретению медалей «За особые успехи в уч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2" w:name="Par384"/>
      <w:bookmarkStart w:id="23" w:name="Par38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5580"/>
        <w:gridCol w:w="540"/>
        <w:gridCol w:w="900"/>
        <w:gridCol w:w="1080"/>
        <w:gridCol w:w="900"/>
        <w:gridCol w:w="900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зм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5год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6год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работами)учреждения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(работ):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, для детей 7-10 лет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, для детей 11 лет и стар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ом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единого государственного экзамена в 11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приобретению аттестатов об основно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о приобретению медалей «За особые успехи в уче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 11 лет и стар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ступлению в ВУЗы и СУЗ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7-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, для детей 11 лет и старше, 100%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по видам услуг (работ)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7-10 л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11 лет и старш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6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3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ступлению в ВУЗы и СУЗ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7-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, для детей 11 лет и старше, 100%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4" w:name="Par417"/>
      <w:bookmarkStart w:id="25" w:name="Par41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848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5326"/>
        <w:gridCol w:w="721"/>
        <w:gridCol w:w="900"/>
        <w:gridCol w:w="900"/>
        <w:gridCol w:w="930"/>
        <w:gridCol w:w="991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1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1,3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7-10 л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11 лет и старше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,5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й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2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УЗ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7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, для детей 7-10 лет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, для детей 11 лет и старше, 100%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40"/>
        <w:gridCol w:w="540"/>
        <w:gridCol w:w="540"/>
        <w:gridCol w:w="540"/>
        <w:gridCol w:w="540"/>
        <w:gridCol w:w="540"/>
        <w:gridCol w:w="540"/>
        <w:gridCol w:w="720"/>
        <w:gridCol w:w="180"/>
        <w:gridCol w:w="36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900"/>
        <w:gridCol w:w="72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2016 год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75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.-эстет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-спор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оступл. вВУ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, для детей 7-1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28"/>
        </w:rPr>
      </w:pPr>
      <w:r>
        <w:rPr>
          <w:sz w:val="16"/>
          <w:szCs w:val="28"/>
        </w:rPr>
      </w:r>
      <w:bookmarkStart w:id="26" w:name="Par456"/>
      <w:bookmarkStart w:id="27" w:name="Par45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1080"/>
        <w:gridCol w:w="1080"/>
        <w:gridCol w:w="30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иды зарегистрированных жалоб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нятые меры по 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5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6г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5        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в учреждение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8"/>
        </w:rPr>
      </w:pPr>
      <w:r>
        <w:rPr>
          <w:sz w:val="22"/>
          <w:szCs w:val="28"/>
        </w:rPr>
      </w:r>
      <w:bookmarkStart w:id="28" w:name="Par485"/>
      <w:bookmarkStart w:id="29" w:name="Par485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5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16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сумма прибыли муниц-го автономного учреждения после налогообложения в отчетном периоде, 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х услуг (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работ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0" w:name="Par512"/>
      <w:bookmarkStart w:id="31" w:name="Par51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900"/>
        <w:gridCol w:w="1247"/>
        <w:gridCol w:w="1134"/>
        <w:gridCol w:w="269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5год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6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5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7714,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Увеличилась на 3,09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3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691,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Увеличилась на 1,197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2" w:name="Par528"/>
      <w:bookmarkStart w:id="33" w:name="Par528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152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5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6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4" w:name="Par547"/>
      <w:bookmarkEnd w:id="34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720"/>
        <w:gridCol w:w="900"/>
        <w:gridCol w:w="900"/>
        <w:gridCol w:w="1620"/>
        <w:gridCol w:w="1800"/>
      </w:tblGrid>
      <w:tr>
        <w:trPr>
          <w:trHeight w:val="1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5г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6г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года, %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зысканию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Сумма дебиторской 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,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>Уменьшилась на 35,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разрезе поступлен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ьшилась на 16,1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0531000  расчеты с поставщиками доходов от оказания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разрезе выпла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>Уменьшилась на 83,43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06023000 расчеты по авансам по коммунальным услу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0625000  расчеты по авансам по работам, услугам 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20626000 расчеты по авансам по прочим работам, услуг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0302000 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0302000 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еличилась на 178,95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разрезе по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еличилась на 77,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0531000 расчеты с поставщиками доходов от оказа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0581000  Расчеты с плательщиками прочих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 разрезе выплат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еличилась на 80,4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301000  расчеты по налогу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307000 расчеты по страховым взносам на обязательное медицинское 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310000 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0262000 расчеты по пособиям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0223000 расчеты по коммунальным услу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5" w:name="Par587"/>
      <w:bookmarkStart w:id="36" w:name="Par587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94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6 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41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10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6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0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сидии на выполнение государственн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ого)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26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74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8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5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09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03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6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38,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государственного (муниципального)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26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746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6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50,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ссовых выплат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803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217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3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59,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,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6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59,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нефинансовых активов (основных средств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5,6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2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747,7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4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139,3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2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03,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,7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3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73,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5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85,7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0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5,6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6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68,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,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8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10,2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93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1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85,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7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8,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9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26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2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05,9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>кассовых выплат)</w:t>
            </w: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37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949,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83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07,2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,4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1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01,1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26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747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43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139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2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03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3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73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5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8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0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6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68,6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7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иные ц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2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9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7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7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1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7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3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13,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2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0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37" w:name="Par622"/>
      <w:bookmarkStart w:id="38" w:name="Par622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9" w:name="Par625"/>
      <w:bookmarkEnd w:id="39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2015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2016 год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48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3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3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7555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 счет средств,  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1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04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04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7256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0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0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0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002,4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приносящей доход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9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0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3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3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668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5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1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1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17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63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3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движимого 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656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2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4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имуществ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7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3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2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остаточная  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13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0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0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533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13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0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0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533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214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168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168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1177,4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остаточн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муниципальным автоно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ждением на праве оперативного управ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64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93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93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07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7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2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2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779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8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33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7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9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3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45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,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4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мущества, всего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40" w:name="Par801"/>
      <w:bookmarkEnd w:id="40"/>
      <w:r>
        <w:rPr>
          <w:sz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2015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2016год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автономным учреждением на праве оператив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руги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3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ъектов недвижимого имущества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зданий, строений, сооружени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(замощений, заборов и других)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закрепленным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автономным учреждением на праве оперативного управл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1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ружений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п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1" w:name="Par876"/>
            <w:bookmarkEnd w:id="41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п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безвозмездное 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2" w:name="Par879"/>
            <w:bookmarkEnd w:id="42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</w:t>
            </w:r>
          </w:p>
        </w:tc>
      </w:tr>
      <w:tr>
        <w:trPr>
          <w:trHeight w:val="77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замощений, заборов и других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о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таллические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вневая кан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</w:tr>
      <w:tr>
        <w:trPr>
          <w:trHeight w:val="11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площадь неиспользуемого недвижимого имущества, закрепленного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3" w:name="Par898"/>
            <w:bookmarkEnd w:id="43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безвозмездное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4" w:name="Par901"/>
            <w:bookmarkEnd w:id="44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ъем средств, полученных от сдачи в аренду в установленном порядке от имущества, закрепленного муниципальным автономным  учреждением на праве оперативного 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45" w:name="Par917"/>
      <w:bookmarkEnd w:id="45"/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/С.Б.Ябс/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/ Т.В.Лепихина/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/С.Б.Ябс/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7:00Z</dcterms:created>
  <dc:creator>Ябс С.Б.</dc:creator>
  <dc:description/>
  <cp:keywords/>
  <dc:language>en-US</dc:language>
  <cp:lastModifiedBy>Киселева Елена Валентиновна</cp:lastModifiedBy>
  <cp:lastPrinted>2017-03-01T13:46:00Z</cp:lastPrinted>
  <dcterms:modified xsi:type="dcterms:W3CDTF">2017-03-09T06:05:00Z</dcterms:modified>
  <cp:revision>73</cp:revision>
  <dc:subject/>
  <dc:title>Приложение 1</dc:title>
</cp:coreProperties>
</file>