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Наблюдательным советом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МАОУ «СОШ № 79» г. Перми</w:t>
      </w:r>
    </w:p>
    <w:p>
      <w:pPr>
        <w:pStyle w:val="ConsPlusNonformat"/>
        <w:ind w:firstLine="4536"/>
        <w:rPr>
          <w:u w:val="single"/>
        </w:rPr>
      </w:pPr>
      <w:r>
        <w:rPr>
          <w:u w:val="single"/>
        </w:rPr>
        <w:t xml:space="preserve">Протокол наблюдательного совета </w:t>
      </w:r>
    </w:p>
    <w:p>
      <w:pPr>
        <w:pStyle w:val="ConsPlusNonformat"/>
        <w:ind w:firstLine="4536"/>
        <w:rPr>
          <w:u w:val="single"/>
        </w:rPr>
      </w:pPr>
      <w:r>
        <w:rPr>
          <w:u w:val="single"/>
        </w:rPr>
        <w:t xml:space="preserve">от 30.01.2017 № 2/2017)                                                        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  <w:r>
        <w:rPr>
          <w:u w:val="single"/>
        </w:rPr>
        <w:t>муниципального автономного общеобразовательного учреждения «Средняя общеобразовательная школа № 79» г. Перми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 января 2016</w:t>
      </w:r>
      <w:r>
        <w:rPr/>
        <w:t xml:space="preserve"> по </w:t>
      </w:r>
      <w:r>
        <w:rPr>
          <w:u w:val="single"/>
        </w:rPr>
        <w:t>31 декабря 2016г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79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 Россия, Пермский край, г.Пермь ул.Томская 3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 Россия, Пермский край, г.Пермь ул.Томская 3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00-3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36-96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c79perm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елухина Венера Расульевна, (342)263-69-6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45314 от 21.10.2011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048899 от 26.09.2012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0000962 от 22.12.2015г. срок действия до 22.12.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2474"/>
        <w:gridCol w:w="2487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кутов Артем Сергеевич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жикова Наталия Николае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ратьева Наталья Владимиро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ова Елена Одило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ьникова Наталья Владимиро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 СЭД-08-01-09-1586 от 19.11.2015 ( в редакции СЭД-08-01-09-910 от 05.07.2016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нных отношений администрации города Перм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 ( в редакции СЭД-08-01-09-1239 от 03.10.2016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, среднего общего образования, в том числе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новационную образовательную програм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тельные программы среднего общего образования, обеспечивающие изучение предметов на профильном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7.05.2015г.  № СЭД -08-01-26-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   Серия РО № 048899 от «26» сентября 2012, срок действия – бессрочно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 серия  59А01 № 0000962 от «22»декабря 2015, срок действия – «22» декабря 2027г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7.05.2015г.  № СЭД -08-01-26-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   Серия РО № 048899 от «26» сентября 2012, срок действия – бессрочно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  серия  59А01 № 0000962 от «22»декабря 2015, срок действия – «22» декабря 2027г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ание других платных услуг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приносящую доход деятельность только по направлениям, установленным настоящим Уста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ия РО № 048899 от «26»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7.05.2015г.  № СЭД -08-01-26-30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ия РО № 048899 от «26»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7.05.2015г.  № СЭД -08-01-26-3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228"/>
      <w:bookmarkEnd w:id="4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5" w:name="Par244"/>
      <w:bookmarkStart w:id="6" w:name="Par2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850"/>
        <w:gridCol w:w="1701"/>
        <w:gridCol w:w="1701"/>
        <w:gridCol w:w="1560"/>
        <w:gridCol w:w="16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3</w:t>
            </w:r>
          </w:p>
        </w:tc>
      </w:tr>
      <w:tr>
        <w:trPr>
          <w:trHeight w:val="33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229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82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0,5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16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25,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17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94,4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41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0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20,8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9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7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92"/>
      <w:bookmarkEnd w:id="7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276"/>
        <w:gridCol w:w="1418"/>
        <w:gridCol w:w="1275"/>
        <w:gridCol w:w="1662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1417"/>
        <w:gridCol w:w="12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.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9.10.2015г. № 813 «Об утверждении муниципальной программы «Обеспечение доступности качественного предоставления услуг в сфере образования в г.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1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6.10.2014 № 723 Об утверждении муниципальной программы «Семья и дети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ление администрации города Перми от 20.10.2015 № 835 Об утверждении муниципальной программы «Семья и дети города Пер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7.10.2014 № 745 Об утверждении муниципальной программы «Социальная поддержка населения 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20.10.2015 № 844 Об утверждении муниципальной программы «Социальная поддержка населения 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ление администрации города Перми от 17.10.2014 № 746 «Об утверждении муниципальной программы «Развитие сети образовательных организаций города Пер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ление администрации города Перми от 19.10.2015 № 811 «Об утверждении муниципальной программы «Развитие сети образовательных организаций города Пер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20.10.2015г № 850 "Об утверждении муниципальной программы"Профилактика правонарушений в городе Пер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351"/>
      <w:bookmarkEnd w:id="8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134"/>
        <w:gridCol w:w="992"/>
        <w:gridCol w:w="1651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м зад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 ,обучающихся в образовательных организациях на дому по медицинским заклю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услуг по предоставлению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 на ведение электронных дневников и журна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пускники 9 класс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разовании и среднем образовании с отлич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пускники 9 , 11 классов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100%) для детей с 7 до 10 лет, 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70%) для детей с 7 до 10 лет, 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7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  <w:highlight w:val="lightGray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изические лица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  <w:r>
              <w:rPr>
                <w:rFonts w:cs="Courier New"/>
                <w:sz w:val="20"/>
                <w:szCs w:val="20"/>
              </w:rPr>
              <w:t xml:space="preserve"> продолжительностью смены 18 дней (100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  <w:r>
              <w:rPr>
                <w:rFonts w:cs="Courier New"/>
                <w:sz w:val="20"/>
                <w:szCs w:val="20"/>
              </w:rPr>
              <w:t xml:space="preserve"> продолжительностью смены 7 дней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9" w:name="Par367"/>
      <w:bookmarkStart w:id="10" w:name="Par36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369"/>
      <w:bookmarkEnd w:id="11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817"/>
        <w:gridCol w:w="709"/>
        <w:gridCol w:w="850"/>
        <w:gridCol w:w="851"/>
        <w:gridCol w:w="992"/>
        <w:gridCol w:w="965"/>
        <w:gridCol w:w="972"/>
        <w:gridCol w:w="104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 ,обучающихся в образовательных организациях на дому по медицинским заключениям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,9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держание детей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услуг по предоставлению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 на ведение электронных дневников и журналов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разовании и среднем образовании с отличи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10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10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7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7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8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384"/>
      <w:bookmarkEnd w:id="12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850"/>
        <w:gridCol w:w="851"/>
        <w:gridCol w:w="850"/>
        <w:gridCol w:w="993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 ,обучающихся в образовательных организациях на дому по медицинским заключения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держа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услуг по предоставлению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разовании и среднем образовании с отличи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100%) для детей с 7 до 10 лет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100%) для детей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70%) для детей с 7 до 10 лет, 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70%) для детей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  <w:r>
              <w:rPr>
                <w:rFonts w:cs="Courier New"/>
                <w:sz w:val="20"/>
                <w:szCs w:val="20"/>
              </w:rPr>
              <w:t xml:space="preserve"> продолжительностью смены 18 дней (10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  <w:r>
              <w:rPr>
                <w:rFonts w:cs="Courier New"/>
                <w:sz w:val="20"/>
                <w:szCs w:val="20"/>
              </w:rPr>
              <w:t xml:space="preserve"> продолжительностью смены 7 дней (10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  <w:r>
              <w:rPr>
                <w:rFonts w:cs="Courier New"/>
                <w:sz w:val="20"/>
                <w:szCs w:val="20"/>
              </w:rPr>
              <w:t xml:space="preserve"> продолжительностью смены 18 д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,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,3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,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,8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6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67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,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,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должительностью смены 18 дней (10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должительностью смены 7 дней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1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3" w:name="Par417"/>
      <w:bookmarkStart w:id="14" w:name="Par41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992"/>
        <w:gridCol w:w="851"/>
        <w:gridCol w:w="850"/>
        <w:gridCol w:w="851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должительностью смены 18 дней (70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должительностью смены 7дней (70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должительностью смены 18 дней (100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438"/>
      <w:bookmarkEnd w:id="15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Год 2016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1791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456"/>
      <w:bookmarkEnd w:id="16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71"/>
        <w:gridCol w:w="751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ла проведена разъяснительная работа с родителями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485"/>
      <w:bookmarkEnd w:id="17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512"/>
      <w:bookmarkEnd w:id="18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134"/>
        <w:gridCol w:w="2379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136,8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 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8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750,0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     0,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528"/>
      <w:bookmarkEnd w:id="19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0" w:name="Par547"/>
      <w:bookmarkStart w:id="21" w:name="Par54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на 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на 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: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стачи и хищ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на 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на 33,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на 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 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дежды детям из многодетных семей со статусом малоимущих согласно п.2 ст.18.8 з-на Перм.края от 09.09.96 533-83 и пост.Правительства Перм.края от 06.07.07 130-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на 5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е питание отдельных категорий учащихся Пост.Адм.г.Перми от 13.03.13г. 1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 63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шевление питания  детям из многодетных семей со статусом малоимущих согласно п.2 ст.18.8 з-на Перм.края от 09.09.96 533-83 и пост.Правительства Перм.края от 06.07.07 130-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на 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шевление питания  детям из малоимущих согласно п.2 ст.18.8 з-на Перм.края от 09.09.96 533-83 и пост.Правительства Перм.края от 06.07.07 130-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на 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2" w:name="Par587"/>
      <w:bookmarkEnd w:id="22"/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175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30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81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актив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8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4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86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78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актив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8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4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56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15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4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 задания: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68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34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0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79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75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7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 задания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68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34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0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66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3" w:name="Par622"/>
      <w:bookmarkStart w:id="24" w:name="Par62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625"/>
      <w:bookmarkEnd w:id="25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284"/>
        <w:gridCol w:w="1356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438,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438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4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13,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13,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18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6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81,9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81,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462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0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85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85,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0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210,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7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72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75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,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31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3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3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1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135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135,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6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2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71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71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2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9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56,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56,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811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1,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1,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4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4,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0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9,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9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1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5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7,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7,1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9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,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,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801"/>
      <w:bookmarkEnd w:id="26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2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7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7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898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901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</w:t>
      </w:r>
      <w:r>
        <w:rPr>
          <w:u w:val="single"/>
        </w:rPr>
        <w:t>Катаева С.А.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__ВеселухинаВ.Р.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</w:t>
      </w:r>
      <w:r>
        <w:rPr>
          <w:u w:val="single"/>
        </w:rPr>
        <w:t>Катаева С.А.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6:00Z</dcterms:created>
  <dc:creator>Бухгалтер</dc:creator>
  <dc:description/>
  <cp:keywords/>
  <dc:language>en-US</dc:language>
  <cp:lastModifiedBy>Filipeva-EV</cp:lastModifiedBy>
  <cp:lastPrinted>2017-02-14T11:09:00Z</cp:lastPrinted>
  <dcterms:modified xsi:type="dcterms:W3CDTF">2017-02-14T06:09:00Z</dcterms:modified>
  <cp:revision>236</cp:revision>
  <dc:subject/>
  <dc:title/>
</cp:coreProperties>
</file>