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УТВЕРЖДЕН НАБЛЮДАТЕЛЬНЫМ СОВЕТОМ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ОУ «СОШ № 81» Г.ПЕРМИ ПРОТОКОЛ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ЕДАНИЯ №  1 ОТ 30.01.2017 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муниципального автономного общеобразовате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81» г.Пер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.01.2016 по 31.12.2016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0"/>
        <w:gridCol w:w="5528"/>
      </w:tblGrid>
      <w:tr>
        <w:trPr/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"Средняя общеобразовательная школа № 81" г.Перми</w:t>
            </w:r>
          </w:p>
        </w:tc>
      </w:tr>
      <w:tr>
        <w:trPr/>
        <w:tc>
          <w:tcPr>
            <w:tcW w:w="4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СОШ № 81" г.Перми</w:t>
            </w:r>
          </w:p>
        </w:tc>
      </w:tr>
      <w:tr>
        <w:trPr/>
        <w:tc>
          <w:tcPr>
            <w:tcW w:w="4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25, Россия, Перм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рмь, ул. Загарьинская, 6</w:t>
            </w:r>
          </w:p>
        </w:tc>
      </w:tr>
      <w:tr>
        <w:trPr/>
        <w:tc>
          <w:tcPr>
            <w:tcW w:w="4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4025, Россия, Перм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рмь, ул. Загарьинская, 6</w:t>
            </w:r>
          </w:p>
        </w:tc>
      </w:tr>
      <w:tr>
        <w:trPr/>
        <w:tc>
          <w:tcPr>
            <w:tcW w:w="4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42) 268-70-97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 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o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81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ru</w:t>
              </w:r>
            </w:hyperlink>
          </w:p>
        </w:tc>
      </w:tr>
      <w:tr>
        <w:trPr/>
        <w:tc>
          <w:tcPr>
            <w:tcW w:w="4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ина Антон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2) 268-70-97</w:t>
            </w:r>
          </w:p>
        </w:tc>
      </w:tr>
      <w:tr>
        <w:trPr>
          <w:trHeight w:val="400" w:hRule="atLeast"/>
        </w:trPr>
        <w:tc>
          <w:tcPr>
            <w:tcW w:w="4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99 от 02.04.1996 г.  действие - бессрочно</w:t>
            </w:r>
          </w:p>
        </w:tc>
      </w:tr>
      <w:tr>
        <w:trPr/>
        <w:tc>
          <w:tcPr>
            <w:tcW w:w="4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 № 0002442, регистрационный № 4569 от 13.11.2015 действие  -  бессрочно</w:t>
            </w:r>
          </w:p>
        </w:tc>
      </w:tr>
      <w:tr>
        <w:trPr>
          <w:trHeight w:val="400" w:hRule="atLeast"/>
        </w:trPr>
        <w:tc>
          <w:tcPr>
            <w:tcW w:w="4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А01 № 0000342, регистрационный № 224 от 14.05.2014 до 14.05.20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наблюдательного совета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748"/>
        <w:gridCol w:w="3402"/>
        <w:gridCol w:w="3293"/>
        <w:gridCol w:w="1243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Татьяна Викторов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общего собрания от 15.09.2016)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заместителя главы администрации города Перми - начальника департамента образования от 19.12.2016 № СЭД-08-01-09-1753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2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кина Ольга Иванов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заместителя главы администрации города Перми - начальника департамента образования от 19.12.2016 № СЭД-08-01-09-1753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2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хонина Светлана Хатиковна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общего собрания от 15.09.2016)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заместителя главы администрации города Перми - начальника департамента образования от 19.12.2016 № СЭД-08-01-09-1753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2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а Вера Александров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общего собрания от 15.09.2016)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заместителя главы администрации города Перми - начальника департамента образования от 19.12.2016 № СЭД-08-01-09-1753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2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ина Елена Николаев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заместителя главы администрации города Перми - начальника департамента образования от 19.12.2016 № СЭД-08-01-09-1753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2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пина Яна Вячеславов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от 07.11.2016)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заместителя главы администрации города Перми - начальника департамента образования от 19.12.2016 № СЭД-08-01-09-1753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2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пова Айна Салаватов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общего собрания от 15.09.2016)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заместителя главы администрации города Перми - начальника департамента образования от 19.12.2016 № СЭД-08-01-09-1753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583"/>
        <w:gridCol w:w="2552"/>
        <w:gridCol w:w="2638"/>
      </w:tblGrid>
      <w:tr>
        <w:trPr>
          <w:trHeight w:val="859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5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69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деятельности: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образовательных программ начального общего образования, основного общего образования и среднего общего образова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 общего образования по индивидуальным учебным планам на уровне среднего образования, адаптированные программы образования для детей с ограниченными возможностями здоровья и индивидуальным программам реабилитации детей-инвалидов, образовательные программы основного общего образования и среднего общего образования, обеспечивающие изучение предметов на профильном уровне;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Реализация дополнительных общеразвивающих программ художественно-эстетической, физкультурно-спортивной, социально-педагогической, научно-технической, эколого-биологической, естественнонаучной, коррекция речи, а также направления подготовки детей к школе, различные спецкурсы и иной направленн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21.12.2012 г. № СЭД-08-01-26-49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 20.03.2015г. № СЭД-08-01-26-99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серия 59Л01 № 0002442, регистрационный № 4569 от 13.11.2015 действие  -  бессрочно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 аккредитации серия 59А01 № 0000342, регистрационный № 224 от 14.05.2014г., срок действия до 14.05.2026 года </w:t>
            </w:r>
          </w:p>
        </w:tc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21.12.2012 г. № СЭД-08-01-26-49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 20.03.2015г. № СЭД-08-01-26-99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серия 59Л01 № 0002442, регистрационный № 4569 от 13.11.2015 действие  -  бессрочно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 аккредитации серия 59А01 № 0000342, регистрационный № 224 от 14.05.2014г., срок действия до 14.05.2026 года </w:t>
            </w:r>
          </w:p>
        </w:tc>
      </w:tr>
      <w:tr>
        <w:trPr>
          <w:trHeight w:val="1546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проведение мероприятий в сфере образования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организация отдыха детей в лагере досуга и отдыха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-осуществление приносящей доход деятельности: </w:t>
            </w:r>
          </w:p>
          <w:p>
            <w:pPr>
              <w:pStyle w:val="Normal"/>
              <w:ind w:right="-1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ind w:right="-1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spacing w:before="0" w:after="200"/>
              <w:ind w:right="-1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 на территории Учреждения сверх муниципального задания;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21.12.2012 г. № СЭД-08-01-26-49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 20.03.2015г. № СЭД-08-01-26-99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серия 59Л01 № 0002442, регистрационный № 4569 от 13.11.2015 действие  -  бессрочно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 аккредитации серия 59А01 № 0000342, регистрационный № 224 от 14.05.2014г., срок действия до 14.05.2026 года </w:t>
            </w:r>
          </w:p>
        </w:tc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21.12.2012 г. № СЭД-08-01-26-49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 20.03.2015г. № СЭД-08-01-26-99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серия 59Л01 № 0002442, регистрационный № 4569 от 13.11.2015 действие  -  бессрочно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 аккредитации серия 59А01 № 0000342, регистрационный № 224 от 14.05.2014г., срок действия до 14.05.2026 года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151"/>
        <w:gridCol w:w="1309"/>
        <w:gridCol w:w="1116"/>
        <w:gridCol w:w="1905"/>
        <w:gridCol w:w="2064"/>
      </w:tblGrid>
      <w:tr>
        <w:trPr>
          <w:trHeight w:val="433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2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, шт.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5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0</w:t>
            </w:r>
          </w:p>
        </w:tc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41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890"/>
        <w:gridCol w:w="709"/>
        <w:gridCol w:w="1764"/>
        <w:gridCol w:w="1840"/>
        <w:gridCol w:w="1782"/>
        <w:gridCol w:w="17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е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3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3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ук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4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4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енный соста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>
          <w:trHeight w:val="711" w:hRule="atLeast"/>
        </w:trPr>
        <w:tc>
          <w:tcPr>
            <w:tcW w:w="5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ов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7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образование и стаж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аботы: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 3-х лет - 5  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 с 8 до 14 лет- 8                                                                                                                        с 14 до 20 лет-2                                                                                                                                                    более 20 лет –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образование и стаж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аботы: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 3-х лет-  4 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  с 8 до 14 лет -8                                                                                                                         с 14 до 20 лет-3                                                                                                                                                     более 20 лет -28</w:t>
            </w:r>
          </w:p>
        </w:tc>
        <w:tc>
          <w:tcPr>
            <w:tcW w:w="17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образование и стаж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аботы: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 3-х лет-  4 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  с 8 до 14 лет -8                                                                                                                         с 14 до 20 лет-3                                                                                                                                                     более 20 лет -28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образование и стаж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аботы: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 3-х лет-  2 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  с 8 до 14 лет -12                                                                                                                         с 14 до 20 лет-2                                                                                                                                                     более 20 лет -30</w:t>
            </w:r>
          </w:p>
        </w:tc>
      </w:tr>
      <w:tr>
        <w:trPr>
          <w:trHeight w:val="711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 - специальное образование и стаж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аботы: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 3-х лет - 3   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 с 8 до 14 лет- 0                                                                                                                         с 14 до 20 лет-1                                                                                                                                                     более 20 лет – 7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 - специальное образование и стаж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аботы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до 3-х лет 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 лет -1                                                                                                                                                                            с 8 до 14 лет -0                                                                                                                          с 14 до 20 лет-1                                                                                                                                                      более 20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 - специальное образование и стаж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аботы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до 3-х лет 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 лет -1                                                                                                                                                                            с 8 до 14 лет -0                                                                                                                          с 14 до 20 лет-1                                                                                                                                                      более 20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 - специальное образование и стаж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аботы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до 3-х лет 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 лет -0                                                                                                                                                                            с 8 до 14 лет -2                                                                                                                          с 14 до 20 лет-0                                                                                                                                                      более 20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е образование и стаж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аботы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 3-х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 лет - 0                                                                                                                                                                          с 8 до 14 лет -1                                                                                                                        с 14 до 20 лет-0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е образование и стаж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аботы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 3-х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 лет - 0                                                                                                                                                                          с 8 до 14 лет -0                                                                                                                        с 14 до 20 лет-0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7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е образование и стаж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аботы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 3-х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 лет - 0                                                                                                                                                                          с 8 до 14 лет -0                                                                                                                        с 14 до 20 лет-0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е образование и стаж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аботы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 3-х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 лет - 0                                                                                                                                                                          с 8 до 14 лет -0                                                                                                                        с 14 до 20 лет-0                                                                                                                                                    более 20 лет - 0</w:t>
            </w:r>
          </w:p>
        </w:tc>
      </w:tr>
      <w:tr>
        <w:trPr>
          <w:trHeight w:val="711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 образования и стаж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аботы: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 3-х лет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3 до 8 лет - 0                                                                                                                                                                             с 8 до 14 лет -0                                                                                                                         с 14 до 20 лет-0                                                                                                                                                     более 20 лет - 0 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 образования и стаж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аботы: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 3-х лет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3 до 8 лет - 0                                                                                                                                                                             с 8 до 14 лет -0                                                                                                                         с 14 до 20 лет-0                                                                                                                                                     более 20 лет - 0 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 образования и стаж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аботы: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 3-х лет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3 до 8 лет - 0                                                                                                                                                                             с 8 до 14 лет -0                                                                                                                         с 14 до 20 лет-0                                                                                                                                                     более 20 лет - 0 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 образования и стаж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аботы: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 3-х лет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3 до 8 лет - 0                                                                                                                                                                             с 8 до 14 лет -0                                                                                                                         с 14 до 20 лет-0                                                                                                                                                     более 20 лет - 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6521"/>
        <w:gridCol w:w="850"/>
        <w:gridCol w:w="992"/>
        <w:gridCol w:w="1134"/>
      </w:tblGrid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884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511,79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884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511,79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209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657,93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869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403,15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842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301,8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66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64,9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0" w:name="Par290"/>
      <w:bookmarkEnd w:id="0"/>
      <w:r>
        <w:rPr>
          <w:rFonts w:cs="Times New Roman" w:ascii="Times New Roman" w:hAnsi="Times New Roman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365"/>
        <w:gridCol w:w="1502"/>
        <w:gridCol w:w="1368"/>
        <w:gridCol w:w="1325"/>
        <w:gridCol w:w="1490"/>
      </w:tblGrid>
      <w:tr>
        <w:trPr>
          <w:trHeight w:val="365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), ед. изм.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710"/>
        <w:gridCol w:w="1428"/>
        <w:gridCol w:w="1547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азрезе каждой программы)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635,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7 октября 2014 г. N 745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6 октября 2014 г. n 723 «Об утверждении муниципальной программы "Семья и дети города Перми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9.10.2015 г. №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669,7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20 октября 2015 г. N 844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20 октября 2015 г. № 835 «Об утверждении муниципальной программы "Семья и дети города Перми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20 октября 2015 г. № 850 «Об утверждении муниципальной программы "Профилактика правонарушений в городе Перми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7"/>
        <w:gridCol w:w="709"/>
        <w:gridCol w:w="708"/>
        <w:gridCol w:w="2694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вид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  общего, основного общего, среднего общего образования,  а также дополнительного образования для обучающихся с ограниченными возможностями здоровья в классах с другими обучающи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отдыха детей в лагерях досуга и отдыха, продолжительность смены 18 дней (100%) для детей 7-10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ях досуга и отдыха, продолжительность смены 18 дней (100%) для детей  11 лет и старш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 возрасте от 7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ях досуга и отдыха, продолжительность смены 18 дней (70%) для детей 7-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 возрасте от 7 до 18 лет</w:t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медалей «За особые успехи в уч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1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2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(работы), оказываемые потребителям за плат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детей к школе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 возрасте от 6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отдыха детей в лагерях досуга и отдыха, продолжительность смены 18 дней (100%) для детей 7-10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ях досуга и отдыха, продолжительность смены 18 дней (100%) для детей  11 лет и старш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 возрасте от 7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ение иностранному языку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в возрасте от 6,5 до 18 лет</w:t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зированные курсы по предме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в возрасте от 6,5 до 18 лет</w:t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личностн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в возрасте от 6,5 до 18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186"/>
        <w:gridCol w:w="794"/>
        <w:gridCol w:w="806"/>
        <w:gridCol w:w="753"/>
        <w:gridCol w:w="766"/>
        <w:gridCol w:w="850"/>
        <w:gridCol w:w="850"/>
        <w:gridCol w:w="855"/>
        <w:gridCol w:w="846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   услуги  (работы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услуг (работ), штук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ого      </w:t>
              <w:br/>
              <w:t xml:space="preserve">   обеспечения, тыс. руб.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8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3,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8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3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государственных гарантий на получение общедоступного бесплатного начального общего, основного общего, среднего общего образования, а также дополнительного образования для обучающихся с ограниченными возможностями здоровья в классах с другими обучающимися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,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затраты на содержание муниципального имуществ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,0</w:t>
            </w:r>
          </w:p>
        </w:tc>
      </w:tr>
      <w:tr>
        <w:trPr>
          <w:trHeight w:val="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медалей «За особые успехи в уч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отдыха детей в лагерях досуга и отдыха, продолжительность смены 18 дней (100%) для детей 7-10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ях досуга и отдыха, продолжительность смены 18 дней (100%) для детей  11 лет и старш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ях досуга и отдыха, продолжительность смены 18 дней (70%) для детей 7-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8,6</w:t>
            </w:r>
          </w:p>
        </w:tc>
      </w:tr>
      <w:tr>
        <w:trPr>
          <w:trHeight w:val="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2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29,0</w:t>
            </w:r>
          </w:p>
        </w:tc>
      </w:tr>
      <w:tr>
        <w:trPr>
          <w:trHeight w:val="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,5</w:t>
            </w:r>
          </w:p>
        </w:tc>
      </w:tr>
      <w:tr>
        <w:trPr>
          <w:trHeight w:val="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де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3,8</w:t>
            </w:r>
          </w:p>
        </w:tc>
      </w:tr>
      <w:tr>
        <w:trPr>
          <w:trHeight w:val="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уплату налог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Информация о результатах оказания услуг (выполнении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4678"/>
        <w:gridCol w:w="757"/>
        <w:gridCol w:w="1081"/>
        <w:gridCol w:w="997"/>
        <w:gridCol w:w="878"/>
        <w:gridCol w:w="821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</w:t>
              <w:br/>
              <w:t xml:space="preserve"> изм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е количество потребителей,           </w:t>
              <w:br/>
              <w:t xml:space="preserve">воспользовавшихся услугами (работами)учреждения                               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ыми, из них по видам услуг(работ):                                 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8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государственных гарантий на получение общедоступного бесплатного начального общего, основного общего, среднего общего образования, а также дополнительного образования для обучающихся с ограниченными возможностями здоровья в классах с другими обучающимися 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медалей «За особые успехи в учении»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ях досуга и отдыха, продолжительность смены 18 дней (100%) для детей 7-10 лет 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7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9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детей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ях досуга и отдыха, продолжительность смены 18 дней (70%) для детей 7-10 лет 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стью платными, из них по видам услуг (работ):                           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ях досуга и отдыха, продолжительность смены 18 дней (100%) для детей 7-10 лет 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ение иностранному языку 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зированные курсы по предметам 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личностное направление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стоимость получения частично платных услуг для потребителей, в том числе по видам услуг (работ):            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,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,4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ях досуга и отдыха, продолжительность смены 18 дней (70%) для детей 7-10 лет 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,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,4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стоимость получения платных услуг для потребителей, в том числе по видам услуг (работ):                           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,2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,2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,8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,86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ях досуга и отдыха, продолжительность смены 18 дней (100%) для детей 7-10 лет 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9,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9,5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иностранному язык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зированные курсы по предметам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личностное направл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0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508"/>
        <w:gridCol w:w="1134"/>
        <w:gridCol w:w="900"/>
        <w:gridCol w:w="871"/>
        <w:gridCol w:w="919"/>
        <w:gridCol w:w="881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4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доходов, полученных от оказания платных услуг (выполнения работ)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,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,1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1,2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2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чно платных, из них по видам услуг (работ):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7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7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ях досуга и отдыха, продолжительность смены 18 дней (70%) для детей 7-10 лет 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</w:tr>
      <w:tr>
        <w:trPr>
          <w:trHeight w:val="1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стью платных, из них по видам услуг (работ):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8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0,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ях досуга и отдыха, продолжительность смены 18 дней (100%) для детей 7-10 лет 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</w:tr>
      <w:tr>
        <w:trPr>
          <w:trHeight w:val="1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детей к шко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,2</w:t>
            </w:r>
          </w:p>
        </w:tc>
      </w:tr>
      <w:tr>
        <w:trPr>
          <w:trHeight w:val="1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иностранн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зированные курсы по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,8</w:t>
            </w:r>
          </w:p>
        </w:tc>
      </w:tr>
      <w:tr>
        <w:trPr>
          <w:trHeight w:val="2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личностн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21"/>
        <w:gridCol w:w="360"/>
        <w:gridCol w:w="349"/>
        <w:gridCol w:w="371"/>
        <w:gridCol w:w="360"/>
        <w:gridCol w:w="360"/>
        <w:gridCol w:w="326"/>
        <w:gridCol w:w="28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1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вида услуг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изм. </w:t>
            </w:r>
          </w:p>
        </w:tc>
        <w:tc>
          <w:tcPr>
            <w:tcW w:w="853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1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6</w:t>
            </w:r>
          </w:p>
        </w:tc>
      </w:tr>
      <w:tr>
        <w:trPr>
          <w:trHeight w:val="23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>
          <w:trHeight w:val="88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</w:tr>
      <w:tr>
        <w:trPr>
          <w:trHeight w:val="583" w:hRule="atLeast"/>
          <w:cantSplit w:val="true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детей к школе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</w:tr>
      <w:tr>
        <w:trPr>
          <w:trHeight w:val="561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зированные курсы по предметам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</w:t>
            </w:r>
          </w:p>
        </w:tc>
      </w:tr>
      <w:tr>
        <w:trPr>
          <w:trHeight w:val="559" w:hRule="atLeast"/>
          <w:cantSplit w:val="true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личностное направлени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Информация о жалобах потреб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367"/>
        <w:gridCol w:w="1190"/>
        <w:gridCol w:w="1219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4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зарегистрированных жалоб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2015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2016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465"/>
        <w:gridCol w:w="1418"/>
        <w:gridCol w:w="1000"/>
        <w:gridCol w:w="2402"/>
      </w:tblGrid>
      <w:tr>
        <w:trPr>
          <w:trHeight w:val="332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ей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финансовых активов, 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финансовых активов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руб.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 063,1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 091,7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,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финансовых активов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руб.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 434,9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 865,8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1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2016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921"/>
        <w:gridCol w:w="1003"/>
        <w:gridCol w:w="968"/>
        <w:gridCol w:w="1615"/>
        <w:gridCol w:w="2084"/>
      </w:tblGrid>
      <w:tr>
        <w:trPr>
          <w:trHeight w:val="141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ей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, %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олженности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7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0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45,7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зрезе поступлений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9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1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1,8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латных услуг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9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1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1,8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аренды активов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выплат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9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04,3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ы по платежам в бюджеты (ФСС)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9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04,3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реальная к взысканию дебиторская задолженность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олженности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8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,1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,4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зрезе поступлений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,3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31,1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ы по доходам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,3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31,1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выплат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8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66,4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ы по страховым взносам в ФСС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ы по принятым обязательствам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8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66,4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роченная 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лженность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205"/>
        <w:gridCol w:w="1033"/>
        <w:gridCol w:w="1093"/>
        <w:gridCol w:w="99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40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12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ходы от оказанных платных образовательных услуг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1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ходы от сдачи в аренду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ходы для возмещения коммунальных услуг арендаторам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лаготворительные поступ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отдыха детей в лагере досуга и отдых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доходы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и на выполнение государственного (муниципального) задания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6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18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и на иные цел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72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14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114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ходы от оказанных платных образовательных услуг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ходы от сдачи в аренду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ходы для возмещения коммунальных услуг арендаторам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лаготворительные поступ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отдыха детей в лагере досуга и отдых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доходы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выполнение государственного (муниципального) задания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6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18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4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72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40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079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ые доходы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78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заработная плат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2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начисления на выплаты по оплате труд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ранспортные услуг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оммунальные услуг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работы, услуги по содержанию имуществ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очие работы, услуг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собия по социальной помощи населению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очие расходы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расходы по приобретению основных средст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расходы по приобретению материальных запас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сидии на выполнение государственного (муниципального) задания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6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18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заработная плат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3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5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очие выплаты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7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7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начисления на выплаты по оплате труд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09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услуги связ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ранспортные услуг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оммунальные услуг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работы, услуги по содержанию имуществ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9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очие работы, услуг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очие расходы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расходы по приобретению основных средст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расходы по приобретению материальных запас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20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72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заработная плат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начисления на выплаты по оплате труд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работы, услуги по содержанию имуществ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очие работы, услуг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собия по социальной помощи населению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8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енсии, пособия, выплачиваемые организациями      сектора государственного управ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очие расходы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расходы по приобретению основных средст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расходы по приобретению материальных запас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37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069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ые доходы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6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заработная плат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начисления на выплаты по оплате труд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ранспортные услуг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оммунальные услуг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работы, услуги по содержанию имуществ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очие работы, услуг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собия по социальной помощи населению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очие расходы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расходы по приобретению основных средст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расходы по приобретению материальных запас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сидии на выполнение государственного (муниципального) задания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6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18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заработная плат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3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5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очие выплаты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7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7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начисления на выплаты по оплате труд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09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услуги связ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ранспортные услуг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оммунальные услуг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работы, услуги по содержанию имуществ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9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очие работы, услуг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очие расходы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расходы по приобретению основных средст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расходы по приобретению материальных запас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1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72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заработная плат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начисления на выплаты по оплате труд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очие работы, услуг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работы и услуги по содержанию имуществ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собия по социальной помощи населению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8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енсии, пособия, выплачиваемые организациями      сектора государственного управ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очие расходы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ходы по приобретению основных средст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ходы по приобретению материальных запас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989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ей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66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балансовая стоимость имущества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ого учреждения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 645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 908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 908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 914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м учреждением за счет средств, выделенных учредителем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 43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 575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 575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 489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 16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 16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 16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 164,2</w:t>
            </w:r>
          </w:p>
        </w:tc>
      </w:tr>
      <w:tr>
        <w:trPr>
          <w:trHeight w:val="97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номным учреждением за счет доходов, 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 и иной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и 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90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балансовая стоимость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автономным учреждением на праве оперативного управления 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12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478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478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313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, всего  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46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46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46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462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7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7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7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72,4</w:t>
            </w:r>
          </w:p>
        </w:tc>
      </w:tr>
      <w:tr>
        <w:trPr>
          <w:trHeight w:val="31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 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5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5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5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58,4</w:t>
            </w:r>
          </w:p>
        </w:tc>
      </w:tr>
      <w:tr>
        <w:trPr>
          <w:trHeight w:val="236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го имущества, всего     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62,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16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16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50,8</w:t>
            </w:r>
          </w:p>
        </w:tc>
      </w:tr>
      <w:tr>
        <w:trPr>
          <w:trHeight w:val="301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о ценного движимого имущества,  всего   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50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ного в аренду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го движимого имущества,всего  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2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1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1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00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3</w:t>
            </w:r>
          </w:p>
        </w:tc>
      </w:tr>
      <w:tr>
        <w:trPr>
          <w:trHeight w:val="34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</w:tr>
      <w:tr>
        <w:trPr>
          <w:trHeight w:val="63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остаточная стоимость имущества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ого учреждения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 06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 27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 27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 689,0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м учреждением за счет средств, выделенных учредителем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 06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 27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 27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 689,0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 43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26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26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 085,3</w:t>
            </w:r>
          </w:p>
        </w:tc>
      </w:tr>
      <w:tr>
        <w:trPr>
          <w:trHeight w:val="95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номным учреждением за счет доходов, 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 и иной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и 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6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остаточная стоимость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автономным учреждением на праве оперативного управления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9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86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86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87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, всего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736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5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5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83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,0</w:t>
            </w:r>
          </w:p>
        </w:tc>
      </w:tr>
      <w:tr>
        <w:trPr>
          <w:trHeight w:val="41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  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9,9</w:t>
            </w:r>
          </w:p>
        </w:tc>
      </w:tr>
      <w:tr>
        <w:trPr>
          <w:trHeight w:val="17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го имущества, всего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3,7</w:t>
            </w:r>
          </w:p>
        </w:tc>
      </w:tr>
      <w:tr>
        <w:trPr>
          <w:trHeight w:val="156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о ценного движимого имущества, всего             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го движимого имущества,всего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603,7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</w:tr>
      <w:tr>
        <w:trPr>
          <w:trHeight w:val="36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4129"/>
        <w:gridCol w:w="751"/>
        <w:gridCol w:w="1092"/>
        <w:gridCol w:w="1059"/>
        <w:gridCol w:w="1025"/>
        <w:gridCol w:w="992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4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ей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</w:t>
            </w:r>
          </w:p>
        </w:tc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ъектов недвижимого имущества, закрепленного за муниципальным автономным учреждением на праве оперативного управления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</w:t>
            </w:r>
          </w:p>
        </w:tc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й, строений, сооружений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  </w:t>
            </w:r>
          </w:p>
        </w:tc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х объектов (замощений, заборов и других)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  </w:t>
            </w:r>
          </w:p>
        </w:tc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неиспользованных объектов недвижимого имущества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й, строений, сооружений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</w:t>
            </w:r>
          </w:p>
        </w:tc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х объектов (замощений, заборов и других)        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ъектов особо ценного движимого имущества, 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номным учреждением на праве оперативного управления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1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1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неиспользованных объектов особо ценного движимого имущества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площадь объектов недвижимого имущества, закрепленного за муниципальным автономным учреждением на праве оперативного управления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951,13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951,13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951,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951,1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  </w:t>
            </w:r>
          </w:p>
        </w:tc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й, строений, сооружений   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м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76,8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76,8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76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76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</w:t>
            </w:r>
          </w:p>
        </w:tc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Par876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м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2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2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2</w:t>
            </w:r>
          </w:p>
        </w:tc>
      </w:tr>
      <w:tr>
        <w:trPr>
          <w:trHeight w:val="37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</w:t>
            </w:r>
          </w:p>
        </w:tc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Par879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м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1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1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1</w:t>
            </w:r>
          </w:p>
        </w:tc>
      </w:tr>
      <w:tr>
        <w:trPr>
          <w:trHeight w:val="216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  </w:t>
            </w:r>
          </w:p>
        </w:tc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х объектов (замощений, заборов и других)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м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574,33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574,33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574,3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574,33</w:t>
            </w:r>
          </w:p>
        </w:tc>
      </w:tr>
      <w:tr>
        <w:trPr>
          <w:trHeight w:val="686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площадь неиспользуемого недвижимого имущества, 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номным учреждением на праве оперативного управления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м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1  </w:t>
            </w:r>
          </w:p>
        </w:tc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" w:name="Par898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 м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2  </w:t>
            </w:r>
          </w:p>
        </w:tc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безвозмездное пользование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" w:name="Par901"/>
            <w:bookmarkEnd w:id="4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м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5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,2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 xml:space="preserve">автономного учреждения       _______________          </w:t>
      </w:r>
      <w:r>
        <w:rPr>
          <w:u w:val="single"/>
        </w:rPr>
        <w:t>Пинаева А.А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 xml:space="preserve">автономного учреждения       _______________         </w:t>
      </w:r>
      <w:r>
        <w:rPr>
          <w:u w:val="single"/>
        </w:rPr>
        <w:t>Куклина А.В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 xml:space="preserve">за составление отчета)       _______________         </w:t>
      </w:r>
      <w:r>
        <w:rPr>
          <w:u w:val="single"/>
        </w:rPr>
        <w:t>Пинаева А.А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 school81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2:00Z</dcterms:created>
  <dc:creator>Главбух</dc:creator>
  <dc:description/>
  <cp:keywords/>
  <dc:language>en-US</dc:language>
  <cp:lastModifiedBy>Киселева Елена Валентиновна</cp:lastModifiedBy>
  <cp:lastPrinted>2017-02-22T13:35:00Z</cp:lastPrinted>
  <dcterms:modified xsi:type="dcterms:W3CDTF">2017-03-09T06:59:00Z</dcterms:modified>
  <cp:revision>13</cp:revision>
  <dc:subject/>
  <dc:title>УТВЕРЖДЕН НАБЛЮДАТЕЛЬНЫМ СОВЕТОМ</dc:title>
</cp:coreProperties>
</file>