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>
          <w:rFonts w:cs="Times New Roman" w:ascii="Calibri" w:hAnsi="Calibri"/>
          <w:sz w:val="22"/>
          <w:szCs w:val="22"/>
        </w:rPr>
        <w:t>УТВЕРЖДЕН</w:t>
      </w:r>
    </w:p>
    <w:p>
      <w:pPr>
        <w:pStyle w:val="ConsPlusNonformat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Calibri" w:hAnsi="Calibri"/>
          <w:sz w:val="22"/>
          <w:szCs w:val="22"/>
        </w:rPr>
        <w:t>наблюдательным советом МАОУ "СОШ № 94" г. Перми</w:t>
      </w:r>
    </w:p>
    <w:p>
      <w:pPr>
        <w:pStyle w:val="ConsPlusNonformat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Calibri" w:hAnsi="Calibri"/>
          <w:sz w:val="22"/>
          <w:szCs w:val="22"/>
        </w:rPr>
        <w:t>(Протокол от 30 января 2017 года № 3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Отчет</w:t>
      </w:r>
    </w:p>
    <w:p>
      <w:pPr>
        <w:pStyle w:val="ConsPlusNonformat"/>
        <w:spacing w:lineRule="auto" w:line="36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о деятельности муниципального автономного общеобразовательного</w:t>
      </w:r>
    </w:p>
    <w:p>
      <w:pPr>
        <w:pStyle w:val="ConsPlusNonformat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учреждения "Средняя общеобразовательная школа № 94" г. Перми</w:t>
      </w:r>
    </w:p>
    <w:p>
      <w:pPr>
        <w:pStyle w:val="ConsPlusNonforma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nformat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за период с 01.01.2016 г. по 31.12.2016 г.</w:t>
      </w:r>
    </w:p>
    <w:p>
      <w:pPr>
        <w:pStyle w:val="ConsPlusNonformat"/>
        <w:rPr>
          <w:rFonts w:ascii="Calibri" w:hAnsi="Calibri" w:cs="Times New Roman"/>
          <w:sz w:val="24"/>
          <w:szCs w:val="28"/>
        </w:rPr>
      </w:pPr>
      <w:r>
        <w:rPr>
          <w:rFonts w:cs="Times New Roman" w:ascii="Calibri" w:hAnsi="Calibri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0" w:name="Par165"/>
      <w:bookmarkEnd w:id="0"/>
      <w:r>
        <w:rPr/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" w:name="Par167"/>
      <w:bookmarkEnd w:id="1"/>
      <w:r>
        <w:rPr/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4119"/>
      </w:tblGrid>
      <w:tr>
        <w:trPr/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ное наименование                         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Муниципальное автономное общеобразовательное учреждение "Средняя общеобразовательная школа № 94 " г. 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окращенное наименование                    </w:t>
            </w:r>
          </w:p>
        </w:tc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МАОУ "СОШ № 94" г. 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Юридический адрес                           </w:t>
            </w:r>
          </w:p>
        </w:tc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14064 Россия, Пермский край, г. Пермь, ул. Героев Хасана, 89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Фактический адрес                           </w:t>
            </w:r>
          </w:p>
        </w:tc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614064 Россия, Пермский край, г. Пермь, ул. Героев Хасана, 89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14025 Россия, Пермский край, г. Перм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ул. Героев Хасана, 117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Телефон/факс/электронная почта              </w:t>
            </w:r>
          </w:p>
        </w:tc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</w:rPr>
            </w:pPr>
            <w:r>
              <w:rPr>
                <w:rFonts w:cs="Courier New"/>
              </w:rPr>
              <w:t xml:space="preserve">(342) 268-71-15/268-36-15/ </w:t>
            </w:r>
          </w:p>
          <w:p>
            <w:pPr>
              <w:pStyle w:val="Normal"/>
              <w:spacing w:lineRule="auto" w:line="240"/>
              <w:rPr>
                <w:rFonts w:cs="Courier New"/>
              </w:rPr>
            </w:pPr>
            <w:r>
              <w:rPr>
                <w:rFonts w:cs="Courier New"/>
                <w:lang w:val="en-US"/>
              </w:rPr>
              <w:t>school</w:t>
            </w:r>
            <w:r>
              <w:rPr>
                <w:rFonts w:cs="Courier New"/>
              </w:rPr>
              <w:t xml:space="preserve">94@ </w:t>
            </w:r>
            <w:r>
              <w:rPr>
                <w:rFonts w:cs="Courier New"/>
                <w:lang w:val="en-US"/>
              </w:rPr>
              <w:t>mail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  <w:lang w:val="en-US"/>
              </w:rPr>
              <w:t>ru</w:t>
            </w:r>
            <w:r>
              <w:rPr>
                <w:rFonts w:cs="Courier New"/>
              </w:rPr>
              <w:t>;</w:t>
            </w:r>
          </w:p>
          <w:p>
            <w:pPr>
              <w:pStyle w:val="Normal"/>
              <w:spacing w:lineRule="auto" w:line="240" w:before="0" w:after="200"/>
              <w:rPr>
                <w:rFonts w:cs="Courier Ne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hko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brazova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r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Ф.И.О. руководителя, телефон                </w:t>
            </w:r>
          </w:p>
        </w:tc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оскова Ирина Николае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(342) 268-71-15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(номер, дата выдачи, срок действия)         </w:t>
            </w:r>
          </w:p>
        </w:tc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Серия 59 № 004285456 "20" июля 2011 года, срок действия - бессрочно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Лицензия (номер, дата выдачи, срок действия)</w:t>
            </w:r>
          </w:p>
        </w:tc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ерия 59Л01 № 0002036 "07" августа 2015 года, срок действия - бессрочно                                 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ыдачи, срок действия)                      </w:t>
            </w:r>
          </w:p>
        </w:tc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>Серия 59А01 № 0000567  "07" апреля 2015 года, срок действия до "07" апреля 2027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" w:name="Par191"/>
      <w:bookmarkEnd w:id="2"/>
      <w:r>
        <w:rPr/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80"/>
        <w:gridCol w:w="1765"/>
        <w:gridCol w:w="324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Фамилия, имя, отчество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Должност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наименование)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олномоч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ричева Елена Александ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родительской обществ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иказ начальника департамента образования от 01.12.2015 г № СЭД-08-01-09-1678 (в редакции от 18.04.2016 г № СЭД-08-01-09-5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5.11.20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гиллан Татьяна Валер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родительской обществ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иказ начальника департамента образования от 01.12.2015 г № СЭД-08-01-09-1678 (в редакции от 18.04.2016 г № СЭД-08-01-09-5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5.11.20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узова Светлана Владими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обществ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иказ начальника департамента образования от 01.12.2015 г № СЭД-08-01-09-1678(в редакции от 18.04.2016 г № СЭД-08-01-09-5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5.11.20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гребина Ольга Владими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трудового коллекти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иказ начальника департамента образования от 01.12.2015 г № СЭД-08-01-09-1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5.11.20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тина Елена Никола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органа местного самоуправления в лице учредителя -  департамента образования администрациии города Пер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иказ начальника департамента образования от 01.12.2015 г № СЭД-08-01-09-1678 (в редакции от 05.07.2016 г № СЭД-08-01-09-90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5.11.20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ясникова Елена Валентин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трудового коллекти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иказ начальника департамента образования от 01.12.2015 г № СЭД-08-01-09-1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5.11.20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лдаткина Ольга Иван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тавитель органа местного самоуправления в лице департамента имущественных отношений администрациии города Перм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иказ начальника департамента образования от 01.12.2015 г № СЭД-08-01-09-1678 (в редакции от 18.01.2016 г № СЭД-08-01-09-3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5.11.20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3" w:name="Par204"/>
      <w:bookmarkEnd w:id="3"/>
      <w:r>
        <w:rPr/>
        <w:t>1.3. Виды деятельности, осуществляемые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645"/>
        <w:gridCol w:w="2268"/>
        <w:gridCol w:w="2126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4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rFonts w:cs="Courier New"/>
              </w:rPr>
              <w:t xml:space="preserve">Виды деятельности учреждения       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5 год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6 год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4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</w:t>
            </w:r>
            <w:r>
              <w:rPr>
                <w:rFonts w:cs="Courier New"/>
              </w:rPr>
              <w:t xml:space="preserve">2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3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ourier New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4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сновные виды деятельност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1)реализация общеобразовательных программ начального общего образования, основного общего образования и среднего общего образования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 программ общего образования по индивидуальным учебным планам на уровне средн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образовательных программ основного общего образования и среднего общего образования, обеспечивающих изучение предметов на профильном уров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- адаптированных образовательных программ для детей с ограниченными возможностями здоровья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2)реализация общеразвивающей программы дошкольного образова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alibri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)реализация дополнительных общеобразовательных программ художественно-эстетической, физкультурно-спортивной, социально-педагогической, научно-познавательной и иных направленностей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Устав, утвержденный распоряжением начальника департамента образования от 08.04.2015 г. № СЭД-08-01-26-159                                                                                                           Лицензия                                                               Серия 59Л01 № 0002036 "07" августа 2015 года, срок действия - бессрочно                                 Свидетельство об аккредитации            Серия 59А01 № 0000567  "07" апреля 2015 года, срок действия до "07" апреля 2027 год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Устав, утвержденный распоряжением начальника департамента образования от 08.04.2015 г. № СЭД-08-01-26-159                                                                                                           Лицензия                                                               Серия 59Л01 № 0002036 "07" августа 2015 года, срок действия - бессрочно                                 Свидетельство об аккредитации            Серия 59А01 № 0000567  "07" апреля 2015 года, срок действия до "07" апреля 2027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иды деятельности, не являющиеся основными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firstLine="326"/>
              <w:rPr>
                <w:rFonts w:cs="Courier New"/>
              </w:rPr>
            </w:pPr>
            <w:r>
              <w:rPr>
                <w:rFonts w:cs="Courier New"/>
              </w:rPr>
              <w:t>Проведение мероприятий в сфере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firstLine="326"/>
              <w:rPr>
                <w:rFonts w:cs="Courier New"/>
              </w:rPr>
            </w:pPr>
            <w:r>
              <w:rPr>
                <w:rFonts w:cs="Courier New"/>
              </w:rPr>
              <w:t>Организация отдыха детей в лагере досуга и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firstLine="326"/>
              <w:rPr>
                <w:rFonts w:cs="Courier New"/>
              </w:rPr>
            </w:pPr>
            <w:r>
              <w:rPr>
                <w:rFonts w:cs="Courier New"/>
              </w:rPr>
              <w:t>Осуществление приносящей доход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326"/>
              <w:rPr>
                <w:rFonts w:cs="Courier New"/>
              </w:rPr>
            </w:pPr>
            <w:r>
              <w:rPr>
                <w:rFonts w:cs="Courier New"/>
              </w:rPr>
              <w:t>- оказание платных образовательных услуг по направлениям согласно Положению об оказании платных образовательных услуг и ежегодно утверждаемому перечн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326"/>
              <w:rPr>
                <w:rFonts w:cs="Courier New"/>
              </w:rPr>
            </w:pPr>
            <w:r>
              <w:rPr>
                <w:rFonts w:cs="Courier New"/>
              </w:rPr>
              <w:t>-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326"/>
              <w:rPr>
                <w:rFonts w:cs="Courier New"/>
              </w:rPr>
            </w:pPr>
            <w:r>
              <w:rPr>
                <w:rFonts w:cs="Courier New"/>
              </w:rPr>
              <w:t>-организация отдыха детей в лагере досуга и отдыха на территории Учреждения сверх муниципального зад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Устав, утвержденный распоряжением начальника департамента образования от 08.04.2015 г. № СЭД-08-01-26-159                                                                                                           Лицензия                                                               Серия 59Л01 № 0002036 "07" августа 2015 года, срок действия - бессрочно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Устав, утвержденный распоряжением начальника департамента образования от 08.04.2015 г. № СЭД-08-01-26-159                                                                                                           Лицензия                                                               Серия 59Л01 № 0002036 "07" августа 2015 года, срок действия - бессрочно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4" w:name="Par228"/>
      <w:bookmarkStart w:id="5" w:name="Par228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2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единиц, шт.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5 г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6 г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5 г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6 г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>
                <w:rFonts w:cs="Courier New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1,7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1,8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,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6" w:name="Par244"/>
      <w:bookmarkEnd w:id="6"/>
      <w:r>
        <w:rPr>
          <w:szCs w:val="28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108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ourier New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ourier New"/>
              </w:rPr>
              <w:t xml:space="preserve">показателей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5 г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6 г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>
                <w:rFonts w:cs="Courier New"/>
              </w:rPr>
              <w:t xml:space="preserve">2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ини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штук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9,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7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7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2,4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Количественный со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2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3 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отрудников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высше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6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высшее образование и стаж работы:                                                                                                                                  до 3-х лет - 6;                                                                                                       с 3 до 8 лет - 6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высшее образование и стаж работы:                                                                                                                                  до 3-х лет - 6;                                                                                                       с 3 до 8 лет - 6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высше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11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27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5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5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Courier New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0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11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средне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средне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3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7" w:name="Par268"/>
      <w:bookmarkEnd w:id="7"/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760"/>
        <w:gridCol w:w="1011"/>
        <w:gridCol w:w="1134"/>
        <w:gridCol w:w="1167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>
                <w:rFonts w:cs="Courier New"/>
              </w:rPr>
              <w:t xml:space="preserve">Наименование показателей          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5 г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6 г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>
                <w:rFonts w:cs="Courier New"/>
              </w:rPr>
              <w:t xml:space="preserve">2                       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4   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чреждения                                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9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                    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1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в разрезе категорий (групп) работников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1.1.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1,7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3,6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1.1.2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Работники учреждения, непосредственно осуществляющие основную деятельность, направленную на достижение  целей, для реализации которых создано учреждение (в иных  учреждениях)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1.1.3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,2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,2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1.1.4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ководители учреждения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,6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1.1.5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Учебно-вспомогательный персонал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,7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9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1.1.6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дминистративный персонал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1.1.7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абочие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,1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Средняя заработная плата работников учреждения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0 608,22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1 176,1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                        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разрезе категорий (групп) работников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2.1.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2 044,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2 716,88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2.1.2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Работники учреждения, непосредственно осуществляющие основную деятельность, направленную на достижение  целей, для реализации которых создано учреждение (в иных  учреждениях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2.1.3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7 134,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8 189,39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2.1.4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ководители учрежд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3 882,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1 654,61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2.1.5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Учебно-вспомогательный персона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 580,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 418,42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2.1.6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дминистративный персона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2 429,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25 346,22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2.1.7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абоч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4 857,7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18 424,5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bookmarkStart w:id="8" w:name="Par292"/>
      <w:bookmarkEnd w:id="8"/>
      <w:r>
        <w:rPr>
          <w:rFonts w:cs="Calibri"/>
          <w:szCs w:val="28"/>
        </w:rPr>
        <w:t xml:space="preserve">           </w:t>
      </w: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080"/>
        <w:gridCol w:w="1320"/>
        <w:gridCol w:w="132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аименование услуги (работы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работ), ед. изм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5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6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5 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6 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>
                <w:rFonts w:cs="Courier New"/>
              </w:rPr>
              <w:t xml:space="preserve">2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3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4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5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ourier New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/>
            </w:pPr>
            <w:r>
              <w:rPr/>
              <w:t>-</w:t>
            </w:r>
          </w:p>
        </w:tc>
      </w:tr>
    </w:tbl>
    <w:p>
      <w:pPr>
        <w:pStyle w:val="ConsPlusNonformat"/>
        <w:rPr>
          <w:rFonts w:cs="Times New Roman"/>
          <w:sz w:val="5"/>
          <w:szCs w:val="5"/>
        </w:rPr>
      </w:pPr>
      <w:r>
        <w:rPr>
          <w:rFonts w:cs="Times New Roman"/>
          <w:sz w:val="5"/>
          <w:szCs w:val="5"/>
        </w:rPr>
      </w:r>
    </w:p>
    <w:p>
      <w:pPr>
        <w:pStyle w:val="ConsPlusNonformat"/>
        <w:rPr>
          <w:rFonts w:cs="Times New Roman"/>
          <w:sz w:val="5"/>
          <w:szCs w:val="5"/>
        </w:rPr>
      </w:pPr>
      <w:r>
        <w:rPr>
          <w:rFonts w:cs="Times New Roman"/>
          <w:sz w:val="5"/>
          <w:szCs w:val="5"/>
        </w:rPr>
      </w:r>
    </w:p>
    <w:p>
      <w:pPr>
        <w:pStyle w:val="ConsPlusNonformat"/>
        <w:rPr>
          <w:rFonts w:cs="Times New Roman"/>
          <w:sz w:val="5"/>
          <w:szCs w:val="5"/>
        </w:rPr>
      </w:pPr>
      <w:r>
        <w:rPr>
          <w:rFonts w:cs="Times New Roman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9" w:name="Par333"/>
      <w:bookmarkEnd w:id="9"/>
      <w:r>
        <w:rPr>
          <w:szCs w:val="28"/>
        </w:rPr>
        <w:t xml:space="preserve">1.8. </w:t>
      </w:r>
      <w:r>
        <w:rPr>
          <w:rFonts w:cs="Calibri"/>
          <w:szCs w:val="28"/>
        </w:rPr>
        <w:t>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  <w:r>
        <w:rPr/>
        <w:t>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alibri"/>
              </w:rPr>
              <w:t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5 г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6 г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>
                <w:rFonts w:cs="Courier New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ourier New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остановление администрации города Перми от 19.10.2015 № 813 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3 997,4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3 41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остановление администрации города Перми от 15 октября 2014 г. № 713 "Об утверждении муниципальной программы "Приведение в нормативное состояние образовательных учреждений города Перми" (на 2015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 874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остановление администрации города Перми от 17 октября 2014г. №745 "Об утверждении муниципальной программы "Социальная поддержка населения города Перми" (на 2015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остановление администрации города Перми от 20.10.2015 № 844 об утверждении муниципальной программы «Социальная поддержка населения города Пер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0,2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остановление администрации города Перми от 20.10.2015 № 835 об утверждении муниципальной программы «Семья и дети города Пер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19,2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ОСТАНОВЛЕНИЕ АДМИНИСТРАЦИИ ГОРОДА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 16 октября 2014 г. N 7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Б УТВЕРЖДЕНИИ МУНИЦИПАЛЬНОЙ ПРОГРАММЫ "СЕМЬЯ И ДЕТИ ГОРОДА ПЕРМ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17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остановление администрации города Перми от 20.10.2015 № 850 об утверждении муниципальной программы «Профилактика правонарушений в городе Пер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9 632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4 358,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0" w:name="Par351"/>
      <w:bookmarkEnd w:id="10"/>
      <w:r>
        <w:rPr/>
        <w:t>1.9. Перечень услуг (работ), оказываемых учреждением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787"/>
        <w:gridCol w:w="1080"/>
        <w:gridCol w:w="840"/>
        <w:gridCol w:w="2049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rFonts w:cs="Courier New"/>
              </w:rPr>
              <w:t xml:space="preserve">Наименование услуги (работы)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5 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6 г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>
                <w:rFonts w:cs="Courier New"/>
              </w:rPr>
              <w:t xml:space="preserve">2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3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4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ourier New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муниципальным заданием: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72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Физические лиц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87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9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одержа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98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/>
              <w:t>Физические лица в возрасте до 8 ле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рисмотр и у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/>
              <w:t>Физические лиц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/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рганизация предоставления общедоступного и бесплатного 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редоставление государственных гарантий на получение общедоступного бесплатного 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18 дней (100%) для детей 7-1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18 дней (100%) для детей  11 лет и стар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в возрасте от 7 лет до 10 ле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ети в возрасте от 11 до 18 лет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18 дней (70%) для детей 7-1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18 дней (70%) для детей  11 лет и стар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в возрасте от 7 лет до 10 ле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ти в возрасте от 11 до 18 ле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Дошкольное образование общеразвивающей  направленности для детей от 3 до 7 лет в части присмотра и ухода, содержания детей, осваивающих  образовательные программы дошкольного образования в структурных подразделениях общеобразовательных учреждений, начальных школах-детских садах города Перми (12 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Дети  от 3 до 7 ле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Дети 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а плату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4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65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аучно-познава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Воспитанники и учащиеся в возрасте от 3 до 10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Художественно-эсте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4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.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Физкультурно-спорти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4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.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ознавательно-рече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39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.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Интеллекту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6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.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рганизация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Учащиеся, сотрудники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.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18 дней (10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Дети в возрасте от 7 лет и старш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  <w:bookmarkStart w:id="11" w:name="Par367"/>
      <w:bookmarkStart w:id="12" w:name="Par367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3" w:name="Par369"/>
      <w:bookmarkEnd w:id="13"/>
      <w:r>
        <w:rPr>
          <w:szCs w:val="28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728"/>
        <w:gridCol w:w="709"/>
        <w:gridCol w:w="851"/>
        <w:gridCol w:w="850"/>
        <w:gridCol w:w="851"/>
        <w:gridCol w:w="992"/>
        <w:gridCol w:w="992"/>
        <w:gridCol w:w="992"/>
        <w:gridCol w:w="1134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(работы)   </w:t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Объем услуг (работ), ед.    изм.            </w:t>
            </w:r>
          </w:p>
        </w:tc>
        <w:tc>
          <w:tcPr>
            <w:tcW w:w="4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план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факт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план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фак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5 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6 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5 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6 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5 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6 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5 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6 г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1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7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7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 237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 237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8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8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 003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 003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 225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 225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одержание дет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9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9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 213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 213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 458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 458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рисмотр и ух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 775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 775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5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5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10,5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10,5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8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8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139,9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139,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рганизация предоставления общедоступного и бесплатного 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2,0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2,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5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5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088,3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088,3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редоставление государственных гарантий на получение общедоступного бесплатного 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8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8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971,5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971,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63,7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63,7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Дошкольное образование общеразвивающей  направленности для детей от 3 до 7 лет в части присмотра и ухода, содержания детей, осваивающих  образовательные программы дошкольного образования в структурных подразделениях общеобразовательных учреждений, начальных школах-детских садах города Перми (12 часов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96,0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96,0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269,4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269,4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6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6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/>
              </w:rPr>
              <w:t xml:space="preserve">16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18 дней (100%) для детей 7-10 л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18 дней (100%) для детей  11 лет и стар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/>
              </w:rPr>
              <w:t xml:space="preserve">18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18 дней (70%) для детей 7-10 л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18 дней (70%) для детей  11 лет и стар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3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3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ормативные затраты на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32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 6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32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 693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4" w:name="Par384"/>
      <w:bookmarkEnd w:id="14"/>
      <w:r>
        <w:rPr>
          <w:szCs w:val="28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03"/>
        <w:gridCol w:w="850"/>
        <w:gridCol w:w="993"/>
        <w:gridCol w:w="992"/>
        <w:gridCol w:w="992"/>
        <w:gridCol w:w="993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4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>
                <w:rFonts w:cs="Courier New"/>
              </w:rPr>
              <w:t xml:space="preserve">Наименование показателей        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изм. 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5 г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6 г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фак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план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>
                <w:rFonts w:cs="Courier New"/>
              </w:rPr>
              <w:t xml:space="preserve">2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3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  </w:t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чреждения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365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84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98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98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</w:t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(работ):  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20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19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16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16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7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7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8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8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т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99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99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5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5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8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8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5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5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8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8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7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отдыха детей в лагере досуга и отдыха, продолжительностью смены 18 дней (100%) для детей 7-10 лет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отдыха детей в лагере досуга и отдыха, продолжительностью смены 18 дней (100%) для детей  11 лет и старш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2</w:t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9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9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</w:rPr>
              <w:t>Присмотр и уход, обучающиеся за исключением детей-инвалидов, инвалидов, от 3 до 8 лет, группа полного дн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Дошкольное образование общеразвивающей  направленности для детей от 3 до 7 лет в части присмотра и ухода, содержания детей, осваивающих  образовательные программы дошкольного образования в структурных подразделениях общеобразовательных учреждений, начальных школах-детских садах города Перми (12 часов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отдыха детей в лагере досуга и отдыха, продолжительностью смены 18 дней (70%) для детей 7-1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отдыха детей в лагере досуга и отдыха, продолжительностью смены 18 дней (70%) для детей  11 лет и старш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3</w:t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6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6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5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5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аучно-познавательно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8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9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Физкультурно-спортивно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ознавательно-речево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3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3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Интеллектуально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ит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Организация отдыха детей в лагере досуга и отдыха, продолжительностью смены 18 дней </w:t>
            </w:r>
            <w:r>
              <w:rPr>
                <w:rFonts w:cs="Courier New"/>
              </w:rPr>
              <w:t>(100%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2  </w:t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числе по видам услуг (работ):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37,6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1335,9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1,3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1,3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</w:rPr>
              <w:t>Присмотр и уход, обучающиеся за исключением детей-инвалидов, инвалидов, от 3 до 8 лет, группа полного дн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11,3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11,3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Дошкольное образование общеразвивающей  направленности для детей от 3 до 7 лет в части присмотра и ухода, содержания детей, осваивающих  образовательные программы дошкольного образования в структурных подразделениях общеобразовательных учреждений, начальных школах-детских садах города Перми (12 часов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56,8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13,2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отдыха детей в лагере досуга и отдыха, продолжительностью смены 18 дней (70%) для детей 7-1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отдыха детей в лагере досуга и отдыха, продолжительностью смены 18 дней (70%) для детей  11 лет и стар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7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37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3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7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 005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16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16,2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аучно-познава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руб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4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4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9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96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руб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8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Физкультурно-спортив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руб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85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ознавательно-рече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руб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70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70,6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Интеллекту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руб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5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руб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1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1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Организация отдыха детей в лагере досуга и отдыха, продолжительностью смены 18 дней </w:t>
            </w:r>
            <w:r>
              <w:rPr>
                <w:rFonts w:cs="Courier New"/>
              </w:rPr>
              <w:t>(10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руб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58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58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5" w:name="Par417"/>
      <w:bookmarkEnd w:id="15"/>
      <w:r>
        <w:rPr>
          <w:szCs w:val="28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78"/>
        <w:gridCol w:w="1134"/>
        <w:gridCol w:w="851"/>
        <w:gridCol w:w="992"/>
        <w:gridCol w:w="992"/>
        <w:gridCol w:w="1073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4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rFonts w:cs="Courier New"/>
              </w:rPr>
              <w:t xml:space="preserve">Наименование показателей     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изм.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5 г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6 г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фак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план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>
                <w:rFonts w:cs="Courier New"/>
              </w:rPr>
              <w:t xml:space="preserve">2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3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  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995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995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365,8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365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66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66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968,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968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исмотр и уход, обучающиеся за исключением детей-инвалидов, инвалидов, от 3 до 8 лет, группа полного дн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862,2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862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Дошкольное образование общеразвивающей  направленности для детей от 3 до 7 лет в части присмотра и ухода, содержания детей, осваивающих  образовательные программы дошкольного образования в структурных подразделениях общеобразовательных учреждений, начальных школах-детских садах города Перми (12 час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67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67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отдыха детей в лагере досуга и отдыха, продолжительностью смены 18 дней (70%) для детей 7-1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отдыха детей в лагере досуга и отдыха, продолжительностью смены 18 дней (70%) для детей  11 лет и старш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6,2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6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8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8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9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97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аучно-познава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75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75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6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6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Физкультурно-спорт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5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ознавательно-рече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57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57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Интеллект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48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48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Организация отдыха детей в лагере досуга и отдыха, продолжительностью смены 18 дней </w:t>
            </w:r>
            <w:r>
              <w:rPr>
                <w:rFonts w:cs="Courier New"/>
              </w:rPr>
              <w:t>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3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3,8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6" w:name="Par438"/>
      <w:bookmarkEnd w:id="16"/>
      <w:r>
        <w:rPr>
          <w:szCs w:val="28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730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"/>
        <w:gridCol w:w="960"/>
        <w:gridCol w:w="576"/>
        <w:gridCol w:w="768"/>
        <w:gridCol w:w="864"/>
        <w:gridCol w:w="576"/>
        <w:gridCol w:w="768"/>
        <w:gridCol w:w="480"/>
        <w:gridCol w:w="576"/>
        <w:gridCol w:w="576"/>
        <w:gridCol w:w="514"/>
        <w:gridCol w:w="567"/>
        <w:gridCol w:w="567"/>
        <w:gridCol w:w="567"/>
        <w:gridCol w:w="709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1431"/>
      </w:tblGrid>
      <w:tr>
        <w:trPr>
          <w:trHeight w:val="320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N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ourier New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(работы)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ourier New"/>
                <w:sz w:val="18"/>
                <w:szCs w:val="18"/>
              </w:rPr>
              <w:t>Ед. изм.</w:t>
            </w:r>
          </w:p>
        </w:tc>
        <w:tc>
          <w:tcPr>
            <w:tcW w:w="1548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3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016 год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план</w:t>
            </w:r>
          </w:p>
        </w:tc>
        <w:tc>
          <w:tcPr>
            <w:tcW w:w="795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январ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феврал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март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апрель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май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июн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июль</w:t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нояб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дека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янва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фев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ма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ма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июн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ию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сентябр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ноябрь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Courier New"/>
                <w:sz w:val="18"/>
                <w:szCs w:val="18"/>
              </w:rPr>
              <w:t xml:space="preserve">2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 xml:space="preserve">3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ourier New"/>
                <w:sz w:val="18"/>
                <w:szCs w:val="18"/>
              </w:rPr>
              <w:t xml:space="preserve">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Courier New"/>
                <w:sz w:val="18"/>
                <w:szCs w:val="18"/>
              </w:rPr>
              <w:t xml:space="preserve">5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 xml:space="preserve">6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ourier New"/>
                <w:sz w:val="18"/>
                <w:szCs w:val="18"/>
              </w:rPr>
              <w:t xml:space="preserve">7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 xml:space="preserve">8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 xml:space="preserve">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 xml:space="preserve">10 </w:t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ourier New"/>
                <w:sz w:val="18"/>
                <w:szCs w:val="18"/>
              </w:rPr>
              <w:t xml:space="preserve">11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Courier New"/>
                <w:sz w:val="18"/>
                <w:szCs w:val="18"/>
              </w:rPr>
              <w:t xml:space="preserve">12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ourier New"/>
                <w:sz w:val="18"/>
                <w:szCs w:val="18"/>
              </w:rPr>
              <w:t xml:space="preserve">13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ourier New"/>
                <w:sz w:val="18"/>
                <w:szCs w:val="18"/>
              </w:rPr>
              <w:t xml:space="preserve">14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ourier New"/>
                <w:sz w:val="18"/>
                <w:szCs w:val="18"/>
              </w:rPr>
              <w:t xml:space="preserve">1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ourier New"/>
                <w:sz w:val="18"/>
                <w:szCs w:val="18"/>
              </w:rPr>
              <w:t xml:space="preserve">16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ourier New"/>
                <w:sz w:val="18"/>
                <w:szCs w:val="18"/>
              </w:rPr>
              <w:t xml:space="preserve">17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 xml:space="preserve">18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ourier New"/>
                <w:sz w:val="18"/>
                <w:szCs w:val="18"/>
              </w:rPr>
              <w:t xml:space="preserve">19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2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 xml:space="preserve">21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 xml:space="preserve">22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ourier New"/>
                <w:sz w:val="18"/>
                <w:szCs w:val="18"/>
              </w:rPr>
              <w:t xml:space="preserve">23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24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2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26  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ourier New"/>
                <w:sz w:val="18"/>
                <w:szCs w:val="18"/>
              </w:rPr>
              <w:t xml:space="preserve">27   </w:t>
            </w:r>
          </w:p>
        </w:tc>
      </w:tr>
      <w:tr>
        <w:trPr>
          <w:trHeight w:val="1421" w:hRule="atLeast"/>
          <w:cantSplit w:val="true"/>
        </w:trPr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познавательное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,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Художественно-эстетическ</w:t>
            </w:r>
            <w:r>
              <w:rPr>
                <w:rFonts w:cs="Courier New"/>
              </w:rPr>
              <w:t>ое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</w:tr>
      <w:tr>
        <w:trPr>
          <w:trHeight w:val="1269" w:hRule="atLeast"/>
          <w:cantSplit w:val="true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Физкультурно-спортивное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3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3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33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33</w:t>
            </w:r>
          </w:p>
        </w:tc>
      </w:tr>
      <w:tr>
        <w:trPr>
          <w:trHeight w:val="1399" w:hRule="atLeast"/>
          <w:cantSplit w:val="true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Познавательно-речевое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0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</w:tr>
      <w:tr>
        <w:trPr>
          <w:trHeight w:val="1798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Интеллектуаль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</w:tr>
    </w:tbl>
    <w:p>
      <w:pPr>
        <w:sectPr>
          <w:type w:val="nextPage"/>
          <w:pgSz w:orient="landscape" w:w="16838" w:h="11906"/>
          <w:pgMar w:left="284" w:right="1134" w:gutter="0" w:header="0" w:top="284" w:footer="0" w:bottom="425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7" w:name="Par485"/>
      <w:bookmarkStart w:id="18" w:name="Par456"/>
      <w:bookmarkEnd w:id="17"/>
      <w:bookmarkEnd w:id="18"/>
      <w:r>
        <w:rPr/>
        <w:t>2.5. Информация о жалобах потребителей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Виды зарегистрированных жалоб 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5 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6 г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>
                <w:rFonts w:cs="Courier New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>
                <w:rFonts w:cs="Courier New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945"/>
        <w:gridCol w:w="709"/>
        <w:gridCol w:w="851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rFonts w:cs="Courier New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изм. 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5 г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6 г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лан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фак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ла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>
                <w:rFonts w:cs="Courier New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4  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5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6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9" w:name="Par512"/>
      <w:bookmarkEnd w:id="19"/>
      <w:r>
        <w:rPr>
          <w:szCs w:val="28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72"/>
        <w:gridCol w:w="1559"/>
        <w:gridCol w:w="1843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Ед. изм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5 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6 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>
                <w:rFonts w:cs="Courier New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3    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4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5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>
                <w:rFonts w:cs="Courier New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51 930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56 305,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+1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56 936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56 444,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-0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0" w:name="Par528"/>
      <w:bookmarkEnd w:id="20"/>
      <w:r>
        <w:rPr/>
        <w:t>2.8. Общая сумма выставленных требований в возмещение ущерба по недостачам и хищениям</w:t>
      </w:r>
    </w:p>
    <w:tbl>
      <w:tblPr>
        <w:tblW w:w="89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972"/>
        <w:gridCol w:w="86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>
                <w:rFonts w:cs="Courier New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2015 г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2016 г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>
                <w:rFonts w:cs="Courier New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1,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5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6,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/>
              </w:rPr>
              <w:t>21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,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21" w:name="Par547"/>
      <w:bookmarkStart w:id="22" w:name="Par547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 xml:space="preserve">2.9. Изменение дебиторской и кредиторской задолженности в разрезе поступлений (выплат)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предусмотренных планом финансово-хозяйственной деятельности учреждения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609"/>
        <w:gridCol w:w="1191"/>
        <w:gridCol w:w="840"/>
        <w:gridCol w:w="1800"/>
        <w:gridCol w:w="1920"/>
      </w:tblGrid>
      <w:tr>
        <w:trPr>
          <w:trHeight w:val="1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ourier New"/>
              </w:rPr>
              <w:t xml:space="preserve">показателей    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изм.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2015 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2016 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года, %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взысканию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>
                <w:rFonts w:cs="Courier New"/>
              </w:rPr>
              <w:t xml:space="preserve">2          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3  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4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94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35,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+61,2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92,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41,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+181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четы по дох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КОСГУ 130)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1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15,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+219,2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четы по ущербу и иным доходам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1,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5,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18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,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4,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53,2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Начисления на выплаты по оплате тру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КОСГУ 213)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7,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7,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2,8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Расчеты по выданным аванс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КОСГУ 223)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84,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7,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58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59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58,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23,9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81,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53,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+12,5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четы по дох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КОСГУ 130)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71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58,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2,3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четы по дох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КОСГУ 180)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,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5,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+873,5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77,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04,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55,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особия по социальной помощи насе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КОСГУ 262)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32,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5,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37,4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х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четы по средствам, полученным во временное 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КОСГУ 730 )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45,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58,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64,3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20"/>
                <w:szCs w:val="20"/>
              </w:rPr>
              <w:t>задолженность</w:t>
            </w:r>
            <w:r>
              <w:rPr>
                <w:rFonts w:cs="Courier New"/>
              </w:rPr>
              <w:t xml:space="preserve">        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3" w:name="Par587"/>
      <w:bookmarkEnd w:id="23"/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1134"/>
        <w:gridCol w:w="1134"/>
        <w:gridCol w:w="1134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>
                <w:rFonts w:cs="Courier New"/>
              </w:rPr>
              <w:t xml:space="preserve">Наименование показателей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>2015 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2016 г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>
                <w:rFonts w:cs="Courier New"/>
              </w:rPr>
              <w:t xml:space="preserve">2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5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381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0527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373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4094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428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0414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обственные доходы учреждения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579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018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Доход от арен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81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811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79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193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пераций с активами от выбытий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5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пераций с активами от выбытий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381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0527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373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4094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428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0414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обственные доходы учреждения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579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018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Доход от арен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81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811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79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193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пераций с активами от выбытий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5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пераций с активами от выбытий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6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3 </w:t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548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1055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За счет субсидий на выполнение муниципального задания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427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4607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644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7737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очие выпл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5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75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149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5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55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62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193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66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842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56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190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7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36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08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3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17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За счет субсидий на иные цели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41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328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95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067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0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10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98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45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3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181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57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571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8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5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За счет собственных доходов учреждения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80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119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59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09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очие выпл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1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0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98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67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295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59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09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85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435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21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02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50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79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4 </w:t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548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1055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За счет субсидий на выполнение муниципального задания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427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4607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64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7737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5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7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149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55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193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6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842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5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190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08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17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За счет субсидий на иные цели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328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9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067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10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9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45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3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181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5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571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5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За счет собственных доходов учреждени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8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119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5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09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1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98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6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295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5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09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8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435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2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02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79,6</w:t>
            </w:r>
          </w:p>
        </w:tc>
      </w:tr>
    </w:tbl>
    <w:p>
      <w:pPr>
        <w:sectPr>
          <w:type w:val="nextPage"/>
          <w:pgSz w:w="11906" w:h="16838"/>
          <w:pgMar w:left="425" w:right="284" w:gutter="0" w:header="0" w:top="28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24" w:name="Par622"/>
      <w:bookmarkEnd w:id="24"/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5" w:name="Par625"/>
      <w:bookmarkEnd w:id="25"/>
      <w:r>
        <w:rPr>
          <w:szCs w:val="2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ourier New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ourier New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5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втономного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3558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50769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50769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55069,7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34661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49041,0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49041,0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52957,8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2308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34088,4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34088,4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34361,79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1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728,0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728,0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111,9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7,11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692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0003,6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0003,6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1535,5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836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9361,9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9361,9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9361,9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11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002,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002,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5074,6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3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4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4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47,07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56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641,6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641,6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173,57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08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575,2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575,2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107,1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5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00,5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00,5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60,38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8,5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8,5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8,52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48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066,4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066,4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066,4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5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84,2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84,2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52,2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0,3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0,3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72,11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4603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55775,5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55775,5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55208,5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4583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55416,7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55416,7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54670,2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44493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52926,4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52926,4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50543,18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9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58,8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58,8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38,2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7,11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038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9180,2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9180,2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7680,6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976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8200,0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8200,0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5551,7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09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844,9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844,9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460,87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4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58,4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58,4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28,24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2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80,2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80,2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128,9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1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77,8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77,8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984,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з него: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.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7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8,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8,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1,77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2,3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2,3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4,7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,9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,9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,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6" w:name="Par801"/>
      <w:bookmarkEnd w:id="26"/>
      <w:r>
        <w:rPr>
          <w:szCs w:val="28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ourier New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ourier New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5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2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правления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65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77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77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774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862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755,2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755,2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9718,6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050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25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25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250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bookmarkStart w:id="27" w:name="Par876"/>
            <w:bookmarkEnd w:id="27"/>
            <w:r>
              <w:rPr>
                <w:rFonts w:cs="Courier New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9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4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4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58,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ользовани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bookmarkStart w:id="28" w:name="Par879"/>
            <w:bookmarkEnd w:id="28"/>
            <w:r>
              <w:rPr>
                <w:rFonts w:cs="Courier New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0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5,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81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504,7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504,7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504,74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1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bookmarkStart w:id="29" w:name="Par898"/>
            <w:bookmarkEnd w:id="29"/>
            <w:r>
              <w:rPr>
                <w:rFonts w:cs="Courier New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ьзование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bookmarkStart w:id="30" w:name="Par901"/>
            <w:bookmarkEnd w:id="30"/>
            <w:r>
              <w:rPr>
                <w:rFonts w:cs="Courier New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819,6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811,5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____</w:t>
      </w:r>
      <w:r>
        <w:rPr>
          <w:u w:val="single"/>
        </w:rPr>
        <w:t>Загребина О.В.</w:t>
      </w:r>
      <w:r>
        <w:rPr/>
        <w:t>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____</w:t>
      </w:r>
      <w:r>
        <w:rPr>
          <w:u w:val="single"/>
        </w:rPr>
        <w:t>Носкова И.Н.</w:t>
      </w:r>
      <w:r>
        <w:rPr/>
        <w:t>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</w:t>
      </w:r>
      <w:r>
        <w:rPr>
          <w:u w:val="single"/>
        </w:rPr>
        <w:t>Загребина О.В.</w:t>
      </w:r>
      <w:r>
        <w:rPr/>
        <w:t>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05:00Z</dcterms:created>
  <dc:creator>USER</dc:creator>
  <dc:description/>
  <cp:keywords/>
  <dc:language>en-US</dc:language>
  <cp:lastModifiedBy>Mehonoshina-lv</cp:lastModifiedBy>
  <cp:lastPrinted>2017-02-22T10:39:00Z</cp:lastPrinted>
  <dcterms:modified xsi:type="dcterms:W3CDTF">2017-02-22T08:41:00Z</dcterms:modified>
  <cp:revision>87</cp:revision>
  <dc:subject/>
  <dc:title/>
</cp:coreProperties>
</file>