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Наблюдательным  советом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АОУ «СОШ № 96»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ерм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ротокол от 25.01.2017 № 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о деятельности Муниципального автономного общеобразовательного   учреждения  «Средняя общеобразовательная школа №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»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</w:t>
      </w:r>
      <w:r>
        <w:rPr>
          <w:sz w:val="16"/>
          <w:szCs w:val="16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 период с 01.01.2016 по 31.12.20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bookmarkStart w:id="0" w:name="Par165"/>
      <w:bookmarkEnd w:id="0"/>
      <w:r>
        <w:rPr>
          <w:rFonts w:eastAsia="Calibri"/>
          <w:b/>
          <w:bCs/>
          <w:lang w:eastAsia="en-US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" w:name="Par167"/>
      <w:bookmarkEnd w:id="1"/>
      <w:r>
        <w:rPr>
          <w:rFonts w:eastAsia="Calibri"/>
          <w:lang w:eastAsia="en-US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униципальное автономное общеобразовательное учреждение           «Средняя общеобразовательная школа 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ер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АОУ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СОШ № 96»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,Россия,Пермский край, г.Пермь, ул. Клары Цеткин,1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4010,Россия,Пермский край, г.Пермь,ул.КларыЦеткин,д.10, ул.Чкалова,д.48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2813861,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SC9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@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pstu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ac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иница Ирина Павлов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 281-36-4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№004379273         14 декабря 2011         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ерия 59Л01 №0002720 от30 декабря 2015 г.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ок действия 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ерия АА 077839 №1119,    09 января 2002 г.,      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920"/>
        <w:gridCol w:w="26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уев Сергей Николаевич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едатель наблюдательного совета представитель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(редакции №СЭД -08-01-09-304 от 19.03.2015г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рмолаева Наталья Никола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едставитель родительской обществен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017 от 07.11.201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рохина Лар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еда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ина Елена Никола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органа местного самоуправления в лице учредителя-департамента образования города Перм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909 от 05.07.2016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гина Виктория Евген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017 от 07.11.2014 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лдаткина Ольга Иван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дутова Раушания Гайфулл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1765 от 20.12.2016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4" w:name="Par204"/>
      <w:bookmarkEnd w:id="4"/>
      <w:r>
        <w:rPr>
          <w:rFonts w:eastAsia="Calibri"/>
          <w:lang w:eastAsia="en-US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2520"/>
        <w:gridCol w:w="27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деятельности учреждения   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нование(перечень разрешительных документов, на основании которых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е осуществляет деятельность, с указанием    номеров, даты выдач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новные виды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>:  Реализация образовательных программ начального общего образования, основного общего образования и 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Адаптированных образовательных программ для детей с ограниченными возможностями здоровь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ограмм углубленного изучения отдельных предметов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Образовательных программ основного общего образования и среднего общего образования, обеспечивающих изучение предметов на профильном уровн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4.04.2015 №СЭД-08-01-26-17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А 247128 от 12.2007 года            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01 № 0002720 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4.04.2015 №СЭД-08-01-26-17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59Л01 № 0002720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деятельности, не являющиеся основными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;                        Осуществление приносящей доход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на территории Учреждения  сверх муниципального задания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4.04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8-01-26-178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272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4.04.20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ЭД-08-01-26-17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27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 декабря 2015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бессрочн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 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60"/>
        <w:gridCol w:w="1080"/>
        <w:gridCol w:w="16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штук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,0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,2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21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ысшее образование и стаж работы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3 до 8 лет-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14 лет-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14 лет-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14 лет-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 14 д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23</w:t>
            </w:r>
          </w:p>
        </w:tc>
      </w:tr>
      <w:tr>
        <w:trPr>
          <w:trHeight w:val="252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3до8лет-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8 до 14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3до8лет-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8 до 14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3до8лет- 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8 до 14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 –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5</w:t>
            </w:r>
          </w:p>
        </w:tc>
      </w:tr>
      <w:tr>
        <w:trPr>
          <w:trHeight w:val="23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3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реднее образование и стаж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 3-х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 до –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 - 3</w:t>
            </w:r>
          </w:p>
        </w:tc>
      </w:tr>
      <w:tr>
        <w:trPr>
          <w:trHeight w:val="22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 работы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 3до 8 лет-0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 работы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 3до 8 лет-0 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Без образования и стажа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работы: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3-х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3до 8 лет-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8 до 14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 14 до 20 лет-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олее 20 лет-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60"/>
        <w:gridCol w:w="1137"/>
        <w:gridCol w:w="850"/>
        <w:gridCol w:w="1133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 год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    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и, для реализации которых создано учреждение (в иных учреждениях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заработная плата работников учрежд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8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31,9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22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0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        (воспитательно-образовательный) процесс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08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3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22,2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9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5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  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3" w:name="Par333"/>
      <w:bookmarkEnd w:id="13"/>
      <w:r>
        <w:rPr>
          <w:rFonts w:eastAsia="Calibri"/>
          <w:lang w:eastAsia="en-US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год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становление администрации города Перми  от 16 .10.2014 г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.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становление администрации  города Перми от 15.10.2014 № 713 « Об утверждении муниципальной программы  «Приведение в нормативное состояние образовательных учреждений города Перми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на 2015 год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896,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становление администрации города Перми от15.10.2014г. №717 «Об утверждении муниципальной программы» 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995,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и города Перми от 20 октября 2015г. № 835 "Об утверждении муниципальной программы "Семья и дети города Перми"(в ред.от 14.03.2016) п.1.3.2.1.4)), организация отдыха детей в лагере досуга и отдыха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города Перми от 19 октября 2015 года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840,9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4" w:name="Par351"/>
      <w:bookmarkStart w:id="15" w:name="Par35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7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год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потребителям в соответствии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м заданием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</w:t>
            </w:r>
            <w:r>
              <w:rPr/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 Реализация основных общеобразовательных программ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Содержание де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. Организация предоставления общедоступного и бесплатного основного общего образования по основным общеобразовательным программам 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. Организация предоставления общедоступного и бесплатного  среднего 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.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. 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.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 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 Предоставление государственных гарантий на получение общедоступного бесплатного основного общего 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3. Предоставление государственных гарантий на получение общедоступного бесплатного начального общего, основного общего, среднего общего  образования, а также дополнительного образования для обучающихся с ограниченными возможностями здоровья в классах с другими обучающими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167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. Предоставление государственных гарантий на получение общедоступного и бесплатного начального общего, основного общего, среднего  общего образования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35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 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за плату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олнительные образовательные услуг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  <w:tab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Организация отдыха детей в лагере досуга и отдых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8" w:name="Par369"/>
      <w:bookmarkEnd w:id="18"/>
      <w:r>
        <w:rPr>
          <w:rFonts w:eastAsia="Calibri"/>
          <w:lang w:eastAsia="en-US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0"/>
        <w:gridCol w:w="790"/>
        <w:gridCol w:w="756"/>
        <w:gridCol w:w="972"/>
        <w:gridCol w:w="756"/>
        <w:gridCol w:w="830"/>
        <w:gridCol w:w="898"/>
        <w:gridCol w:w="803"/>
        <w:gridCol w:w="85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(работы)   </w:t>
            </w:r>
          </w:p>
        </w:tc>
        <w:tc>
          <w:tcPr>
            <w:tcW w:w="3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Объем услуг (работ), ед.    из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        </w:t>
            </w:r>
          </w:p>
        </w:tc>
        <w:tc>
          <w:tcPr>
            <w:tcW w:w="3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6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5 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5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5год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6  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7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8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9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7,6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 Организация предоставления общедоступного и бесплатного основного общего образования по основным общеобразовательным программам 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5,9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18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 Организация предоставления общедоступного и бесплатного  среднего 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,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6,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9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. 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01,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01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.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,90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. 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2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. Предоставление государственных гарантий на получение общедоступного бесплатного основного общего 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8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. Предоставление государственных гарантий на получение общедоступного бесплатного начального общего, основного общего, среднего общего 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4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. Предоставление государственных гарантий на получение общедоступного и бесплатного начального общего, основного общего, среднего  общего образования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6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,6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Реализация основных общеобразовательных программ начального общего образования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3,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83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2. </w:t>
            </w:r>
            <w:r>
              <w:rPr/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7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5,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3. </w:t>
            </w:r>
            <w:r>
              <w:rPr/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6,9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6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.Нормативные затраты на содержание муниципального имущества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8,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8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.Содержание детей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9,8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9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657"/>
        <w:gridCol w:w="900"/>
        <w:gridCol w:w="801"/>
        <w:gridCol w:w="851"/>
        <w:gridCol w:w="82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6" w:hanging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  2015Год 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8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Содержание детей, муниципальные общеобразовательные учреждения дневной формы обучени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. Организация предоставления общедоступного и бесплатного основного общего образования по основным общеобразовательным программам 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. Организация предоставления общедоступного и бесплатного  среднего  общего образования по основным общеобразовательным программам, а также дополнительного образования в общеобразовательных учреждениях(дневная форма обучения)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.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. 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.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. 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. Предоставление государственных гарантий на получение общедоступного бесплатного основного общего 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. Предоставление государственных гарантий на получение общедоступного бесплатного начального общего, основного общего, среднего общего 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4. Предоставление государственных гарантий на получение общедоступного и бесплатного начального общего, основного общего,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реднего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общего образования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астично платными, из них по видам услуг (работ):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рганизация отдыха детей в лагере досуга и отдыха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стоимость получения частично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за месяц                        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5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56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7,56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3200,0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стественнонаучное образование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400,0</w:t>
            </w:r>
          </w:p>
        </w:tc>
      </w:tr>
      <w:tr>
        <w:trPr>
          <w:trHeight w:val="46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6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650,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Организация отдыха детей в лагере досуга и отдыха 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9,5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19,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 Год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 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14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11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70%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7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8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8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,6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04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01,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Подготовка детей к школе</w:t>
              <w:tab/>
              <w:tab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28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28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рганизация отдыха детей в лагере досуга и отдых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1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1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438"/>
      <w:bookmarkEnd w:id="23"/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lang w:eastAsia="en-US"/>
        </w:rPr>
        <w:t>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5153"/>
        <w:gridCol w:w="77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85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hanging="0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</w:tr>
      <w:tr>
        <w:trPr/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2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3  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638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</w:t>
            </w: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циально-педагогические</w:t>
            </w: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FFFF"/>
                <w:sz w:val="16"/>
                <w:szCs w:val="16"/>
                <w:lang w:eastAsia="en-US"/>
              </w:rPr>
              <w:t>Р</w:t>
            </w: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0</w:t>
            </w:r>
          </w:p>
        </w:tc>
      </w:tr>
      <w:tr>
        <w:trPr>
          <w:trHeight w:val="706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Естественнонаучное образов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831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Подготовка детей к школ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</w:tr>
      <w:tr>
        <w:trPr>
          <w:trHeight w:val="970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619,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619,5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4" w:name="Par456"/>
      <w:bookmarkStart w:id="25" w:name="Par456"/>
      <w:bookmarkEnd w:id="25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6" w:name="Par485"/>
      <w:bookmarkEnd w:id="26"/>
      <w:r>
        <w:rPr>
          <w:rFonts w:eastAsia="Calibri"/>
          <w:lang w:eastAsia="en-US"/>
        </w:rPr>
        <w:t>2.6. Информация об общей сумме прибыли учреждения после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4 Год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 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7" w:name="Par512"/>
      <w:bookmarkEnd w:id="27"/>
      <w:r>
        <w:rPr>
          <w:rFonts w:eastAsia="Calibri"/>
          <w:lang w:eastAsia="en-US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013"/>
        <w:gridCol w:w="1267"/>
        <w:gridCol w:w="9"/>
        <w:gridCol w:w="1134"/>
        <w:gridCol w:w="2520"/>
        <w:gridCol w:w="34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Год 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6Год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тивов, %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5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2425,2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249,4</w:t>
            </w:r>
          </w:p>
        </w:tc>
        <w:tc>
          <w:tcPr>
            <w:tcW w:w="25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8" w:name="Par528"/>
      <w:bookmarkStart w:id="29" w:name="Par5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8. Общая сумма выставленных требований в возмещение ущерба по недостач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и хищениям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4Год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0" w:name="Par547"/>
      <w:bookmarkStart w:id="31" w:name="Par54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 доходам от оказания платных работ,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доходам от собственности (аренда имуществ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четы по прочим доход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1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авансам 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1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авансам по начислениям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нятым обязательств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2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х       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доходам от оказания платных работ,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по удержаниям из выплат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2" w:name="Par587"/>
      <w:bookmarkStart w:id="33" w:name="Par587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Информация о суммах кассовых и плановых поступлений (с учетом возвра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выплат (с учетом восстановленных кассовых 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111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5 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0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75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бсидии на выполнение муниципального задания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16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5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2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 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6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5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4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  <w:t>От выбытий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а кассовых поступлений (с учетом возвратов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69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74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16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2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2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: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5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5,9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3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6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30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1816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13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4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4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0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4126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10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8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5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6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9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009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65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8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2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671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2423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3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3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805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8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8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98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bookmarkStart w:id="34" w:name="Par622"/>
      <w:bookmarkEnd w:id="34"/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Об использовании имуществ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35" w:name="Par625"/>
      <w:bookmarkStart w:id="36" w:name="Par625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6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01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2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23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235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3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7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217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8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7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17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79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9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6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12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64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2,7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089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324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6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8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17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8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4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17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6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46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1271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5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95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9,9</w:t>
            </w:r>
          </w:p>
        </w:tc>
      </w:tr>
      <w:tr>
        <w:trPr>
          <w:trHeight w:val="8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,1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8,1</w:t>
            </w:r>
          </w:p>
        </w:tc>
      </w:tr>
      <w:tr>
        <w:trPr>
          <w:trHeight w:val="77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9,6</w:t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37" w:name="Par801"/>
      <w:bookmarkEnd w:id="37"/>
      <w:r>
        <w:rPr>
          <w:rFonts w:eastAsia="Calibri"/>
          <w:lang w:eastAsia="en-US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5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782</w:t>
            </w:r>
          </w:p>
        </w:tc>
      </w:tr>
      <w:tr>
        <w:trPr>
          <w:trHeight w:val="24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4,7</w:t>
            </w:r>
          </w:p>
        </w:tc>
      </w:tr>
      <w:tr>
        <w:trPr>
          <w:trHeight w:val="18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97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оружений 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жилое встроенное помещени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8" w:name="Par876"/>
            <w:bookmarkEnd w:id="38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7,1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9" w:name="Par879"/>
            <w:bookmarkEnd w:id="39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ругих)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гражд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р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мощение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26,0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1,9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86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40" w:name="Par898"/>
            <w:bookmarkEnd w:id="40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41" w:name="Par901"/>
            <w:bookmarkEnd w:id="41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5,9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Par917"/>
      <w:bookmarkStart w:id="43" w:name="Par917"/>
      <w:bookmarkEnd w:id="43"/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Адутова Р.Г.                              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</w:t>
      </w:r>
      <w:r>
        <w:rPr>
          <w:rFonts w:cs="Courier New" w:ascii="Courier New" w:hAnsi="Courier New"/>
          <w:sz w:val="20"/>
          <w:szCs w:val="20"/>
          <w:u w:val="single"/>
        </w:rPr>
        <w:t>Синица И.П.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_______________ ______</w:t>
      </w:r>
      <w:r>
        <w:rPr>
          <w:rFonts w:cs="Courier New" w:ascii="Courier New" w:hAnsi="Courier New"/>
          <w:sz w:val="20"/>
          <w:szCs w:val="20"/>
          <w:u w:val="single"/>
        </w:rPr>
        <w:t>Адутова Р.Г.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СОВАН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начальник департамента имущественных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4" w:name="Par951"/>
      <w:bookmarkStart w:id="45" w:name="Par951"/>
      <w:bookmarkEnd w:id="45"/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46:00Z</dcterms:created>
  <dc:creator>User</dc:creator>
  <dc:description/>
  <cp:keywords/>
  <dc:language>en-US</dc:language>
  <cp:lastModifiedBy>kamakaeva-yur</cp:lastModifiedBy>
  <cp:lastPrinted>2017-02-22T13:43:00Z</cp:lastPrinted>
  <dcterms:modified xsi:type="dcterms:W3CDTF">2017-02-22T08:43:00Z</dcterms:modified>
  <cp:revision>22</cp:revision>
  <dc:subject/>
  <dc:title>                                      УТВЕРЖДЕН</dc:title>
</cp:coreProperties>
</file>