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СОШ № 135» г. Пер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</w:t>
      </w:r>
      <w:r>
        <w:rPr>
          <w:rFonts w:cs="Times New Roman" w:ascii="Times New Roman" w:hAnsi="Times New Roman"/>
          <w:u w:val="single"/>
        </w:rPr>
        <w:t>_ от  20 .01.2017 г. № 1</w:t>
      </w:r>
      <w:r>
        <w:rPr>
          <w:rFonts w:cs="Times New Roman" w:ascii="Times New Roman" w:hAnsi="Times New Roman"/>
        </w:rPr>
        <w:t>_)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"Средняя общеобразовательная школа № 135 с углубленным изучением предметов образовательной области "Технология" г. Перми за период с 01.01.2016г. по 31.12.2016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54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№ 135 с углубленным изучением предметов образовательной области "Технология" г. 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 135" г. Перми</w:t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 г. Пермь, ул. Старцева, 9.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2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 г. Пермь, ул. Старцева, 9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>(342) 266-69-67 (факс)gcon60@pstu.ac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япин Алексей Сергеевич, </w:t>
            </w:r>
            <w:r>
              <w:rPr>
                <w:rStyle w:val="Val"/>
                <w:rFonts w:cs="Times New Roman" w:ascii="Times New Roman" w:hAnsi="Times New Roman"/>
              </w:rPr>
              <w:t>(342)</w:t>
            </w:r>
            <w:r>
              <w:rPr>
                <w:rFonts w:cs="Times New Roman" w:ascii="Times New Roman" w:hAnsi="Times New Roman"/>
              </w:rPr>
              <w:t>266-69-67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3704250 от 15.03.1999  в ИФНС  России по Мотовилихинскому району г.Перми, срок действия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4256  от18.08.2015, срок действия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3 от 19.03.2014 года  срок действия до 19.03.202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3261"/>
        <w:gridCol w:w="3260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 по согласованию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дминистрации города Перми Начальника департамента образования № СЭД-08-01-09-765 от 18.07.2012г (в ред. № СЭД-08-01-09-961 от 29.07.2015г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Людмила Иван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 органа местного самоуправления в лице  учредителя 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дминистрации города Перми Начальника департамента образования № СЭД-08-01-09-765 от 18.07.2012г (в ред. № СЭД-08-01-09-961 от 29.07.2015г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ева Анна Васи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трудового коллектива (решение общего собрания трудового коллектива от 09.03.20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дминистрации города Перми Начальника департамента образования № СЭД-08-01-09-765 от 18.07.2012г (в ред. № СЭД-08-01-09-961 от 29.07.2015г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х Ольга Аркад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трудового коллектива (решение общего собрания трудового коллектива от 09.03.20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дминистрации города Перми Начальника департамента образования № СЭД-08-01-09-765 от 18.07.2012г (в ред. № СЭД-08-01-09-961 от 29.07.2015г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харова Нина Анатол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родительской общественности (решение  управляющего совета от 22.01.201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дминистрации города Перми Начальника департамента образования № СЭД-08-01-09-765 от 18.07.2012г (в ред. № СЭД-08-01-09-961 от 29.07.2015г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ыкова Ксения Ильяс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итель родительской общественности (решение  общешкольного  собрания от 27.01.20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Администрации города Перми Начальника департамента образования № СЭД-08-01-09-765 от 18.07.2012г (в ред. № СЭД-08-01-09-961 от 29.07.2015г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88"/>
        <w:gridCol w:w="3100"/>
        <w:gridCol w:w="3119"/>
      </w:tblGrid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6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   разрешительных документов, на основании которых 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 реализация основных образовательных программ начального общего, основного общего, среднего общего образования, в том числе: программ углубленного изучения предмета «Технология»;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государственной аккредитации №183 от 19.03.2014года  срок действия до 19.03.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государственной аккредитации №183 от 19.03.2014года  срок действия до 19.03.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ющиеся основными: проведение мероприятий с сфере образования; организация отдыха детей в лагере досуга и отдыха; осуществление приносящи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о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. 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, утвержденный распоряжением  начальника департамента образования администрации города Перми от 12 ноября 2014 г. № СЭД-08-01-26-368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я  рег.№4256 от 18.08.2015, срок действия бессроч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1560"/>
        <w:gridCol w:w="1842"/>
        <w:gridCol w:w="19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единиц       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 2015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илось количество учащихся в бол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48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694"/>
        <w:gridCol w:w="851"/>
        <w:gridCol w:w="1701"/>
        <w:gridCol w:w="1984"/>
        <w:gridCol w:w="2126"/>
        <w:gridCol w:w="1843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изм. 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5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  отчетного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 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  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7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8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илось количество учащихся в бол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229"/>
        <w:gridCol w:w="993"/>
        <w:gridCol w:w="1134"/>
        <w:gridCol w:w="1134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38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5,5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4,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442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3,33</w:t>
            </w:r>
          </w:p>
        </w:tc>
      </w:tr>
      <w:tr>
        <w:trPr>
          <w:trHeight w:val="327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 59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237,5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74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091"/>
        <w:gridCol w:w="1620"/>
        <w:gridCol w:w="1620"/>
        <w:gridCol w:w="1620"/>
        <w:gridCol w:w="1546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 муниципальных программ, ведомственных целевых программ,</w:t>
      </w:r>
      <w:r>
        <w:rPr/>
        <w:t xml:space="preserve"> утвержденных в установленном порядке</w:t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87"/>
        <w:gridCol w:w="1485"/>
        <w:gridCol w:w="1418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 программ, ведомственных целевых программ с указанием нормативного правового акта об утверждении (в разрезе каждой программы )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76"/>
            <w:bookmarkStart w:id="1" w:name="OLE_LINK7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г. Перми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октября 2015 г. N 835”</w:t>
            </w:r>
            <w:bookmarkStart w:id="2" w:name="OLE_LINK78"/>
            <w:bookmarkStart w:id="3" w:name="OLE_LINK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муниципальной программы "Семья и дети города Перми”</w:t>
            </w:r>
            <w:bookmarkEnd w:id="2"/>
            <w:bookmarkEnd w:id="3"/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 администрации г. Перми от 16 октября 2014 г. N 723 Об утверждении муниципальной программы "Семья и дети города Перми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bookmarkStart w:id="4" w:name="OLE_LINK74"/>
            <w:bookmarkStart w:id="5" w:name="OLE_LINK7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</w:t>
            </w:r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 октября 2014 г. № 713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 администрации г. Пер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7</w:t>
            </w:r>
          </w:p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филактика правонарушений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24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1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12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993"/>
        <w:gridCol w:w="992"/>
        <w:gridCol w:w="241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 работы), оказываемые потребителям в соответствии с муниципальным зад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</w:tr>
      <w:tr>
        <w:trPr>
          <w:trHeight w:val="99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" w:name="OLE_LINK62"/>
            <w:bookmarkStart w:id="7" w:name="OLE_LINK6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  <w:bookmarkEnd w:id="6"/>
            <w:bookmarkEnd w:id="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5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100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8" w:name="OLE_LINK64"/>
            <w:bookmarkStart w:id="9" w:name="OLE_LINK6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  <w:bookmarkEnd w:id="8"/>
            <w:bookmarkEnd w:id="9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10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OLE_LINK6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  <w:bookmarkEnd w:id="10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17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100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OLE_LINK67"/>
            <w:bookmarkStart w:id="12" w:name="OLE_LINK6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  <w:bookmarkEnd w:id="11"/>
            <w:bookmarkEnd w:id="12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3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OLE_LINK69"/>
            <w:bookmarkStart w:id="14" w:name="OLE_LINK6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  <w:bookmarkEnd w:id="13"/>
            <w:bookmarkEnd w:id="14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159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8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OLE_LINK72"/>
            <w:bookmarkStart w:id="16" w:name="OLE_LINK71"/>
            <w:bookmarkStart w:id="17" w:name="OLE_LINK7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  <w:bookmarkEnd w:id="15"/>
            <w:bookmarkEnd w:id="16"/>
            <w:bookmarkEnd w:id="17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9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(70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(70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100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(100%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(100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113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8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луг по приобретению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74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  потребителям за плату  в т.ч.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69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69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97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 общеобразовательного учреждения</w:t>
            </w:r>
          </w:p>
        </w:tc>
      </w:tr>
      <w:tr>
        <w:trPr>
          <w:trHeight w:val="69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общеобразовательных учреждений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732"/>
        <w:gridCol w:w="1134"/>
        <w:gridCol w:w="992"/>
        <w:gridCol w:w="992"/>
        <w:gridCol w:w="1065"/>
        <w:gridCol w:w="1134"/>
        <w:gridCol w:w="1203"/>
        <w:gridCol w:w="1065"/>
        <w:gridCol w:w="1134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  (вид работ) 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услуг(работ), ед. изм.  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" w:name="OLE_LINK13"/>
            <w:bookmarkStart w:id="19" w:name="OLE_LINK12"/>
            <w:bookmarkStart w:id="20" w:name="OLE_LINK11"/>
            <w:bookmarkStart w:id="21" w:name="_Hlk441305668"/>
            <w:bookmarkStart w:id="22" w:name="OLE_LINK6"/>
            <w:bookmarkStart w:id="23" w:name="OLE_LINK5"/>
            <w:bookmarkStart w:id="24" w:name="_Hlk441305723"/>
            <w:bookmarkStart w:id="25" w:name="OLE_LINK10"/>
            <w:bookmarkStart w:id="26" w:name="OLE_LINK9"/>
            <w:bookmarkStart w:id="27" w:name="OLE_LINK4"/>
            <w:bookmarkStart w:id="28" w:name="OLE_LINK3"/>
            <w:bookmarkStart w:id="29" w:name="_Hlk441305585"/>
            <w:bookmarkStart w:id="30" w:name="OLE_LINK2"/>
            <w:bookmarkStart w:id="31" w:name="OLE_LINK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2,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02,5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2,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562,5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,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0,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40,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1,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17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15,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11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7,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ю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(7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11 лет и старше(7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8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(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11 лет и старше(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32" w:name="_Hlk441305700"/>
            <w:bookmarkStart w:id="33" w:name="OLE_LINK8"/>
            <w:bookmarkStart w:id="34" w:name="OLE_LINK7"/>
            <w:bookmarkStart w:id="35" w:name="_Hlk441305700"/>
            <w:bookmarkStart w:id="36" w:name="OLE_LINK8"/>
            <w:bookmarkStart w:id="37" w:name="OLE_LINK7"/>
            <w:bookmarkEnd w:id="35"/>
            <w:bookmarkEnd w:id="36"/>
            <w:bookmarkEnd w:id="37"/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7,4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9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60,91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OLE_LINK48"/>
      <w:bookmarkStart w:id="39" w:name="OLE_LINK47"/>
      <w:bookmarkStart w:id="40" w:name="OLE_LINK48"/>
      <w:bookmarkStart w:id="41" w:name="OLE_LINK47"/>
      <w:bookmarkEnd w:id="40"/>
      <w:bookmarkEnd w:id="4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42" w:name="OLE_LINK48"/>
      <w:bookmarkStart w:id="43" w:name="OLE_LINK47"/>
      <w:bookmarkStart w:id="44" w:name="OLE_LINK48"/>
      <w:bookmarkStart w:id="45" w:name="OLE_LINK47"/>
      <w:bookmarkEnd w:id="44"/>
      <w:bookmarkEnd w:id="4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632"/>
        <w:gridCol w:w="992"/>
        <w:gridCol w:w="992"/>
        <w:gridCol w:w="1134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10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изм.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  воспользовавшихся услугами (работами)  учреждения 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</w:t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латными, из них по видам услуг  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в форме индивидуального обучения (по медицинским показа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ю государственных гарантий на получение общедоступного 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6" w:name="OLE_LINK22"/>
            <w:bookmarkStart w:id="47" w:name="OLE_LINK21"/>
            <w:bookmarkStart w:id="48" w:name="_Hlk441310472"/>
            <w:bookmarkStart w:id="49" w:name="OLE_LINK20"/>
            <w:bookmarkStart w:id="50" w:name="OLE_LINK19"/>
            <w:bookmarkStart w:id="51" w:name="OLE_LINK17"/>
            <w:bookmarkStart w:id="52" w:name="OLE_LINK16"/>
            <w:bookmarkStart w:id="53" w:name="_Hlk441309808"/>
            <w:bookmarkStart w:id="54" w:name="OLE_LINK15"/>
            <w:bookmarkStart w:id="55" w:name="OLE_LINK14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OLE_LINK18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57" w:name="OLE_LINK18"/>
            <w:bookmarkStart w:id="58" w:name="OLE_LINK18"/>
            <w:bookmarkEnd w:id="58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(100%) Организация отдыха детей в лагерях досуга и отдыха, продолжительность смены 7 дней для  детей 11 лет и старше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ично платными, из них по видам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(70%)Организация отдыха детей в лагерях досуга и отдыха, продолжительность смены 7 дней для  детей 11 лет и старше(7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стью платными, из них по видам услуг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7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отдыха детей в лагерях досуга и отдыха, продолжительность смены 18 дней для  детей 7-10 лет. Организация отдыха детей в лагерях досуга и отдыха, продолжительность смены 18 дней для  детей 11 лет и старше.10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отдыха детей в лагерях досуга и отдыха, продолжительность смены 7 дней для  детей 7-10 лет. Организация отдыха детей в лагерях досуга и отдыха, продолжительность смены 7дней для  детей 11 лет и старше.100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7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лагерях досуга и отдыха, продолжительность смены 7-18 дней для  детей 7-10 лет(70%)Организация отдыха детей в лагерях досуга и отдыха, продолжительность смены 7-18 дней для  детей 11 лет и старше(7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   платных услуг для потребителей, в том  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18 дней для  детей 7-10 лет. Организация отдыха детей в лагерях досуга и отдыха, продолжительность смены 18 дней для 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 дней для  детей 7-10 лет. Организация отдыха детей в лагерях досуга и отдыха, продолжительность смены 7 дней для 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50</w:t>
            </w:r>
          </w:p>
        </w:tc>
      </w:tr>
      <w:tr>
        <w:trPr>
          <w:trHeight w:val="28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560"/>
        <w:gridCol w:w="1417"/>
        <w:gridCol w:w="1134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 2015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 20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5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услуг (выполнения работ)   в том числе: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130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(7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(70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3</w:t>
            </w:r>
          </w:p>
        </w:tc>
      </w:tr>
      <w:tr>
        <w:trPr>
          <w:trHeight w:val="11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7-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лагерях досуга и отдыха, продолжительность смены 7-18 дней для  детей 11 лет и старше 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15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683"/>
        <w:gridCol w:w="302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  услуги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од 2016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5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</w:tr>
      <w:tr>
        <w:trPr>
          <w:trHeight w:val="83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  <w:tr>
        <w:trPr>
          <w:trHeight w:val="97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95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детей в лагерях досуга и отдыха, продолжительность смены 18 дней для  детей 7-10 лет. Организация отдыха детей в лагерях досуга и отдыха, продолжительность смены 18 дней для  детей 11 лет и старше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тдыха детей в лагерях досуга и отдыха, продолжительность смены 7 дней для  детей 7-10 лет. Организация отдыха детей в лагерях досуга и отдыха, продолжительность смены 7 дней для  детей 11 лет и старше.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1063"/>
        <w:gridCol w:w="1063"/>
        <w:gridCol w:w="4395"/>
      </w:tblGrid>
      <w:tr>
        <w:trPr>
          <w:trHeight w:val="3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  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-председателю Пермской городской Думы  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 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1701"/>
        <w:gridCol w:w="1276"/>
        <w:gridCol w:w="1134"/>
        <w:gridCol w:w="1276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</w:r>
          </w:p>
        </w:tc>
        <w:tc>
          <w:tcPr>
            <w:tcW w:w="8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ей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201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201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в том числе: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276"/>
        <w:gridCol w:w="2126"/>
        <w:gridCol w:w="2268"/>
        <w:gridCol w:w="425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казателе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1 32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 636,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94 61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805,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  <w:gridCol w:w="1559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993"/>
        <w:gridCol w:w="1275"/>
        <w:gridCol w:w="1276"/>
        <w:gridCol w:w="2126"/>
        <w:gridCol w:w="4536"/>
      </w:tblGrid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суммы задолженности относительно предыдущего отчетного года, %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 образования просроченной кредиторской  задолженности, дебиторской   задолженности, 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29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 О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, согласно договора.</w:t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б/л</w:t>
            </w:r>
          </w:p>
        </w:tc>
      </w:tr>
      <w:tr>
        <w:trPr>
          <w:trHeight w:val="28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л/сч,р/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 в том числе в разрезе выплат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50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электронные дневники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за электронные дневники</w:t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отдельных категорий; одежда м/и с статусом  м/д</w:t>
            </w:r>
          </w:p>
        </w:tc>
      </w:tr>
      <w:tr>
        <w:trPr>
          <w:trHeight w:val="2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993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59" w:name="_Hlk441325058"/>
            <w:bookmarkStart w:id="60" w:name="OLE_LINK44"/>
            <w:bookmarkStart w:id="61" w:name="OLE_LINK43"/>
            <w:bookmarkStart w:id="62" w:name="_Hlk441324501"/>
            <w:bookmarkStart w:id="63" w:name="OLE_LINK42"/>
            <w:bookmarkStart w:id="64" w:name="OLE_LINK41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7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9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1,11</w:t>
            </w:r>
          </w:p>
        </w:tc>
      </w:tr>
      <w:tr>
        <w:trPr>
          <w:trHeight w:val="30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0,9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65" w:name="_Hlk441325106"/>
            <w:bookmarkStart w:id="66" w:name="OLE_LINK46"/>
            <w:bookmarkStart w:id="67" w:name="OLE_LINK45"/>
            <w:bookmarkEnd w:id="65"/>
            <w:bookmarkEnd w:id="66"/>
            <w:bookmarkEnd w:id="67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71</w:t>
            </w:r>
          </w:p>
        </w:tc>
      </w:tr>
      <w:tr>
        <w:trPr>
          <w:trHeight w:val="3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9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1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9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1,1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4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0,99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68" w:name="_Hlk441326155"/>
            <w:bookmarkStart w:id="69" w:name="OLE_LINK54"/>
            <w:bookmarkStart w:id="70" w:name="OLE_LINK53"/>
            <w:bookmarkStart w:id="71" w:name="_Hlk441324480"/>
            <w:bookmarkStart w:id="72" w:name="OLE_LINK40"/>
            <w:bookmarkStart w:id="73" w:name="OLE_LINK39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57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выплат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74" w:name="_Hlk441324456"/>
            <w:bookmarkStart w:id="75" w:name="OLE_LINK38"/>
            <w:bookmarkStart w:id="76" w:name="OLE_LINK37"/>
            <w:bookmarkStart w:id="77" w:name="_Hlk441324456"/>
            <w:bookmarkStart w:id="78" w:name="OLE_LINK38"/>
            <w:bookmarkStart w:id="79" w:name="OLE_LINK37"/>
            <w:bookmarkEnd w:id="77"/>
            <w:bookmarkEnd w:id="78"/>
            <w:bookmarkEnd w:id="79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6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4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,3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80" w:name="_Hlk441326052"/>
            <w:bookmarkStart w:id="81" w:name="OLE_LINK52"/>
            <w:bookmarkStart w:id="82" w:name="OLE_LINK51"/>
            <w:bookmarkStart w:id="83" w:name="_Hlk441326052"/>
            <w:bookmarkStart w:id="84" w:name="OLE_LINK52"/>
            <w:bookmarkStart w:id="85" w:name="OLE_LINK51"/>
            <w:bookmarkEnd w:id="83"/>
            <w:bookmarkEnd w:id="84"/>
            <w:bookmarkEnd w:id="85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6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0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2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5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86" w:name="_Hlk441324422"/>
            <w:bookmarkStart w:id="87" w:name="OLE_LINK36"/>
            <w:bookmarkStart w:id="88" w:name="OLE_LINK35"/>
            <w:bookmarkStart w:id="89" w:name="_Hlk441324422"/>
            <w:bookmarkStart w:id="90" w:name="OLE_LINK36"/>
            <w:bookmarkStart w:id="91" w:name="OLE_LINK35"/>
            <w:bookmarkEnd w:id="89"/>
            <w:bookmarkEnd w:id="90"/>
            <w:bookmarkEnd w:id="91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9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21,5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8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,23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98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8,70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92" w:name="_Hlk441325919"/>
            <w:bookmarkStart w:id="93" w:name="OLE_LINK50"/>
            <w:bookmarkStart w:id="94" w:name="OLE_LINK49"/>
            <w:bookmarkStart w:id="95" w:name="_Hlk441325919"/>
            <w:bookmarkStart w:id="96" w:name="OLE_LINK50"/>
            <w:bookmarkStart w:id="97" w:name="OLE_LINK49"/>
            <w:bookmarkEnd w:id="95"/>
            <w:bookmarkEnd w:id="96"/>
            <w:bookmarkEnd w:id="97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,9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,52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97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930,99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98" w:name="_Hlk441324229"/>
            <w:bookmarkStart w:id="99" w:name="OLE_LINK24"/>
            <w:bookmarkStart w:id="100" w:name="OLE_LINK23"/>
            <w:bookmarkStart w:id="101" w:name="_Hlk441324229"/>
            <w:bookmarkStart w:id="102" w:name="OLE_LINK24"/>
            <w:bookmarkStart w:id="103" w:name="OLE_LINK23"/>
            <w:bookmarkEnd w:id="101"/>
            <w:bookmarkEnd w:id="102"/>
            <w:bookmarkEnd w:id="103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104" w:name="_Hlk441324273"/>
            <w:bookmarkStart w:id="105" w:name="OLE_LINK28"/>
            <w:bookmarkStart w:id="106" w:name="OLE_LINK27"/>
            <w:bookmarkStart w:id="107" w:name="_Hlk441324273"/>
            <w:bookmarkStart w:id="108" w:name="OLE_LINK28"/>
            <w:bookmarkStart w:id="109" w:name="OLE_LINK27"/>
            <w:bookmarkEnd w:id="107"/>
            <w:bookmarkEnd w:id="108"/>
            <w:bookmarkEnd w:id="109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6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,14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4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0,31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8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7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99,15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выплат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110" w:name="_Hlk441324288"/>
            <w:bookmarkStart w:id="111" w:name="OLE_LINK30"/>
            <w:bookmarkStart w:id="112" w:name="OLE_LINK29"/>
            <w:bookmarkStart w:id="113" w:name="_Hlk441324288"/>
            <w:bookmarkStart w:id="114" w:name="OLE_LINK30"/>
            <w:bookmarkStart w:id="115" w:name="OLE_LINK29"/>
            <w:bookmarkEnd w:id="113"/>
            <w:bookmarkEnd w:id="114"/>
            <w:bookmarkEnd w:id="115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4,42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,34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6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0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,07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,28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52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3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116" w:name="_Hlk441324304"/>
            <w:bookmarkStart w:id="117" w:name="OLE_LINK32"/>
            <w:bookmarkStart w:id="118" w:name="OLE_LINK31"/>
            <w:bookmarkStart w:id="119" w:name="_Hlk441324304"/>
            <w:bookmarkStart w:id="120" w:name="OLE_LINK32"/>
            <w:bookmarkStart w:id="121" w:name="OLE_LINK31"/>
            <w:bookmarkEnd w:id="119"/>
            <w:bookmarkEnd w:id="120"/>
            <w:bookmarkEnd w:id="121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9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573,74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89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21,58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9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8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3,23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98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4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8,70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122" w:name="_Hlk441326304"/>
            <w:bookmarkStart w:id="123" w:name="OLE_LINK58"/>
            <w:bookmarkStart w:id="124" w:name="OLE_LINK57"/>
            <w:bookmarkStart w:id="125" w:name="_Hlk441326304"/>
            <w:bookmarkStart w:id="126" w:name="OLE_LINK58"/>
            <w:bookmarkStart w:id="127" w:name="OLE_LINK57"/>
            <w:bookmarkEnd w:id="125"/>
            <w:bookmarkEnd w:id="126"/>
            <w:bookmarkEnd w:id="127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3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8,91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6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6,52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128" w:name="_Hlk441326584"/>
            <w:bookmarkStart w:id="129" w:name="OLE_LINK60"/>
            <w:bookmarkStart w:id="130" w:name="OLE_LINK59"/>
            <w:bookmarkStart w:id="131" w:name="_Hlk441326584"/>
            <w:bookmarkStart w:id="132" w:name="OLE_LINK60"/>
            <w:bookmarkStart w:id="133" w:name="OLE_LINK59"/>
            <w:bookmarkEnd w:id="131"/>
            <w:bookmarkEnd w:id="132"/>
            <w:bookmarkEnd w:id="133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97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1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2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930,99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134" w:name="_Hlk441324334"/>
            <w:bookmarkStart w:id="135" w:name="OLE_LINK34"/>
            <w:bookmarkStart w:id="136" w:name="OLE_LINK33"/>
            <w:bookmarkStart w:id="137" w:name="_Hlk441324334"/>
            <w:bookmarkStart w:id="138" w:name="OLE_LINK34"/>
            <w:bookmarkStart w:id="139" w:name="OLE_LINK33"/>
            <w:bookmarkEnd w:id="137"/>
            <w:bookmarkEnd w:id="138"/>
            <w:bookmarkEnd w:id="139"/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7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6,31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21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,64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45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53,14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4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40,31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0" w:name="Par625"/>
      <w:bookmarkEnd w:id="14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992"/>
        <w:gridCol w:w="1134"/>
        <w:gridCol w:w="1276"/>
        <w:gridCol w:w="1276"/>
        <w:gridCol w:w="1276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   2015  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од        2016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    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8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00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  автономным учреждением 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8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71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01,5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    автономным учреждением за счет доходов, полученных от платных услуг и иной приносящей доход 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68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7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,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1,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 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безвозмездное пользовани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   стоимость имущества   муниципального 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69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  автономным учреждением за счет средств,  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2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37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7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28,6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ного  муниципальным автономным учреждением за счет доходов, полученных от платных услуг и иной  приносящей доход  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имущества,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,6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992"/>
        <w:gridCol w:w="1276"/>
        <w:gridCol w:w="1276"/>
        <w:gridCol w:w="1134"/>
        <w:gridCol w:w="1276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    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од  2015 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    2016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 недвижимого имущества, закрепленного за   муниципальным   автономным учреждением на праве оперативного 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  неиспользованных  объектов недвижимого имуществ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  неиспользованных    объектов особо ценного движимого имущества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 закрепленного за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5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8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7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(замощений, заборов и других)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4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</w:t>
            </w:r>
          </w:p>
        </w:tc>
      </w:tr>
      <w:tr>
        <w:trPr>
          <w:trHeight w:val="1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неиспользуемого   недвижимого имущества, закрепленного за 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енду в установленном порядке имущества,  закрепленного за     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Катаева А.В.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Куляпин А.С.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Катаева А.В.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60" w:after="80"/>
      <w:outlineLvl w:val="2"/>
    </w:pPr>
    <w:rPr>
      <w:rFonts w:ascii="Franklin Gothic Demi Cond" w:hAnsi="Franklin Gothic Demi Cond" w:eastAsia="Times New Roman" w:cs="Franklin Gothic Demi Cond"/>
      <w:color w:val="000000"/>
      <w:kern w:val="2"/>
      <w:sz w:val="36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Franklin Gothic Demi Cond" w:hAnsi="Franklin Gothic Demi Cond" w:eastAsia="Times New Roman" w:cs="Franklin Gothic Demi Cond"/>
      <w:color w:val="000000"/>
      <w:kern w:val="2"/>
      <w:sz w:val="36"/>
      <w:szCs w:val="36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Georgia" w:hAnsi="Georgia" w:eastAsia="Times New Roman" w:cs="Georgia"/>
      <w:b/>
      <w:bCs/>
      <w:i/>
      <w:iCs/>
      <w:sz w:val="40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firstLine="709"/>
      <w:jc w:val="center"/>
    </w:pPr>
    <w:rPr>
      <w:rFonts w:ascii="Georgia" w:hAnsi="Georgia" w:eastAsia="Times New Roman" w:cs="Georgia"/>
      <w:b/>
      <w:bCs/>
      <w:i/>
      <w:iCs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29:00Z</dcterms:created>
  <dc:creator>kurikanova</dc:creator>
  <dc:description/>
  <cp:keywords/>
  <dc:language>en-US</dc:language>
  <cp:lastModifiedBy>Киселева Елена Валентиновна</cp:lastModifiedBy>
  <cp:lastPrinted>2017-02-13T12:25:00Z</cp:lastPrinted>
  <dcterms:modified xsi:type="dcterms:W3CDTF">2017-03-09T06:41:00Z</dcterms:modified>
  <cp:revision>68</cp:revision>
  <dc:subject/>
  <dc:title/>
</cp:coreProperties>
</file>