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 xml:space="preserve">от 30 декабря 2017 г. № 1710 «Об утверждении </w:t>
        <w:br/>
        <w:t xml:space="preserve">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/>
        <w:t>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, от 31.08.2018 № 566, от        №     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9747"/>
        <w:rPr/>
      </w:pPr>
      <w:r>
        <w:rPr/>
      </w:r>
    </w:p>
    <w:p>
      <w:pPr>
        <w:pStyle w:val="Normal"/>
        <w:spacing w:lineRule="exact" w:line="240"/>
        <w:ind w:left="-108" w:right="-108" w:firstLine="9747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138"/>
        <w:gridCol w:w="1855"/>
        <w:gridCol w:w="1713"/>
        <w:gridCol w:w="1428"/>
        <w:gridCol w:w="1427"/>
        <w:gridCol w:w="1571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дпрограммы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</w:t>
              <w:br/>
              <w:t>(неиспользованные ассигнования 2017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038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  <w:br/>
              <w:t>(неиспользованные ассигнования 2017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В разделе «Финансирование муниципальной программы «Формирование современной городской среды» строки 1.2, 1.2.1, Итого по цели 1, в том числе по источникам финансирования, Всего по программе, в том числе по источникам финансирования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73"/>
        <w:gridCol w:w="2235"/>
        <w:gridCol w:w="1815"/>
        <w:gridCol w:w="1675"/>
        <w:gridCol w:w="1398"/>
        <w:gridCol w:w="1535"/>
        <w:gridCol w:w="154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</w:t>
      </w:r>
    </w:p>
    <w:p>
      <w:pPr>
        <w:pStyle w:val="TextBody"/>
        <w:spacing w:lineRule="auto" w:line="240"/>
        <w:ind w:firstLine="709"/>
        <w:rPr/>
      </w:pPr>
      <w:r>
        <w:rPr/>
        <w:t>3.1. строки Итого по мероприятию 1.2.1.1.1, в том числе по источникам финансирования, Итого по основному мероприятию 1.2.1.1, в том числе по источникам финансирования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71"/>
        <w:gridCol w:w="2867"/>
        <w:gridCol w:w="837"/>
        <w:gridCol w:w="844"/>
        <w:gridCol w:w="704"/>
        <w:gridCol w:w="704"/>
        <w:gridCol w:w="826"/>
      </w:tblGrid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7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2.1.1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7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и Итого по мероприятию 1.2.1.2.1, в том числе по источникам финансирования, Итого по основному мероприятию 1.2.1.2, в том числе по источникам финансирования, Итого по задаче 1.2.1, в том числе по источникам финансирования, Всего по подпрограмме 1.2, в том числе по источникам финансирования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71"/>
        <w:gridCol w:w="2861"/>
        <w:gridCol w:w="837"/>
        <w:gridCol w:w="844"/>
        <w:gridCol w:w="704"/>
        <w:gridCol w:w="704"/>
        <w:gridCol w:w="832"/>
      </w:tblGrid>
      <w:tr>
        <w:trPr>
          <w:trHeight w:val="306" w:hRule="atLeast"/>
        </w:trPr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3.3. В приложении 2 «</w:t>
      </w:r>
      <w:r>
        <w:rPr>
          <w:szCs w:val="28"/>
        </w:rPr>
        <w:t xml:space="preserve">Информация по осуществлению капитальных вложений в объекты муниципальной собственности города Перми по подпрограмме </w:t>
      </w:r>
      <w:r>
        <w:rPr/>
        <w:t>1.2 «Благоустройство общественных территорий муниципального образования город Пермь»</w:t>
      </w:r>
      <w:r>
        <w:rPr>
          <w:szCs w:val="28"/>
        </w:rPr>
        <w:t xml:space="preserve"> муниципальной программы «Формирование современной городской среды» в строках 8 и 9 цифры «2019» заменить цифрами «2020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5:00Z</dcterms:created>
  <dc:creator>EMarkin</dc:creator>
  <dc:description/>
  <dc:language>en-US</dc:language>
  <cp:lastModifiedBy>Копылова Алла Сергеевна</cp:lastModifiedBy>
  <cp:lastPrinted>2018-09-13T17:23:00Z</cp:lastPrinted>
  <dcterms:modified xsi:type="dcterms:W3CDTF">2018-09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1ed489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