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9556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 внесении изменений                       в муниципальную программу «Формирование современной </w:t>
                              <w:br/>
                              <w:t>городской среды», утвержденную постановлением администрации города Перми от 19.10.2017 № 897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5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 внесении изменений                       в муниципальную программу «Формирование современной </w:t>
                        <w:br/>
                        <w:t>городской среды», утвержденную постановлением администрации города Перми от 19.10.2017 № 897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</w:t>
      </w:r>
      <w:r>
        <w:rPr>
          <w:szCs w:val="28"/>
        </w:rPr>
        <w:t xml:space="preserve">от 30 декабря 2017 г. </w:t>
        <w:br/>
        <w:t>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/>
        <w:t xml:space="preserve">, постановлением администрации города Перми 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 Утвердить прилагаемые изменения в муниципальную программу «Формирование современной городской среды», утвержденную постановлением администрации города Перми от</w:t>
      </w:r>
      <w:r>
        <w:rPr>
          <w:kern w:val="2"/>
          <w:szCs w:val="28"/>
        </w:rPr>
        <w:t xml:space="preserve"> 19</w:t>
      </w:r>
      <w:r>
        <w:rPr>
          <w:szCs w:val="28"/>
        </w:rPr>
        <w:t xml:space="preserve"> октября 2017 г. № 897 (в ред. от 29.12.2017 </w:t>
        <w:br/>
        <w:t>№ 1233, от 27.06.2018 № 434)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6.</w:t>
      </w:r>
      <w:r>
        <w:rPr>
          <w:szCs w:val="28"/>
          <w:lang w:val="en-US"/>
        </w:rPr>
        <w:t xml:space="preserve"> Контроль за исполнением </w:t>
      </w:r>
      <w:r>
        <w:rPr>
          <w:szCs w:val="28"/>
        </w:rPr>
        <w:t xml:space="preserve">настоящего </w:t>
      </w:r>
      <w:r>
        <w:rPr>
          <w:szCs w:val="28"/>
          <w:lang w:val="en-US"/>
        </w:rPr>
        <w:t xml:space="preserve">постановления возложить </w:t>
      </w:r>
      <w:r>
        <w:rPr>
          <w:szCs w:val="28"/>
        </w:rPr>
        <w:br/>
      </w:r>
      <w:r>
        <w:rPr>
          <w:szCs w:val="28"/>
          <w:lang w:val="en-US"/>
        </w:rPr>
        <w:t>на заместителя главы администрации города Перми Романова С.И.</w: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iCs/>
          <w:lang w:val="en-US"/>
        </w:rPr>
        <w:t>Глава города Перми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lang w:val="en-US"/>
        </w:rPr>
        <w:t>Д.И. Самойло</w:t>
      </w:r>
      <w:r>
        <w:rPr/>
        <w:t>в</w:t>
      </w:r>
    </w:p>
    <w:p>
      <w:pPr>
        <w:pStyle w:val="Normal"/>
        <w:spacing w:lineRule="exact" w:line="240"/>
        <w:ind w:left="-108" w:right="-108" w:firstLine="10455"/>
        <w:rPr/>
      </w:pPr>
      <w:r>
        <w:rPr/>
        <w:t>УТВЕРЖДЕНЫ</w:t>
      </w:r>
    </w:p>
    <w:p>
      <w:pPr>
        <w:pStyle w:val="Normal"/>
        <w:spacing w:lineRule="exact" w:line="240"/>
        <w:ind w:left="-108" w:right="-108" w:firstLine="10455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-108" w:right="-108" w:firstLine="10455"/>
        <w:rPr/>
      </w:pPr>
      <w:r>
        <w:rPr/>
        <w:t>города Перми</w:t>
      </w:r>
    </w:p>
    <w:p>
      <w:pPr>
        <w:pStyle w:val="Normal"/>
        <w:ind w:left="-108" w:right="-108" w:firstLine="10456"/>
        <w:rPr/>
      </w:pPr>
      <w:r>
        <w:rPr/>
      </w:r>
    </w:p>
    <w:p>
      <w:pPr>
        <w:pStyle w:val="Normal"/>
        <w:ind w:left="-108" w:right="-108" w:firstLine="6"/>
        <w:rPr/>
      </w:pPr>
      <w:r>
        <w:rPr/>
      </w:r>
    </w:p>
    <w:p>
      <w:pPr>
        <w:pStyle w:val="Normal"/>
        <w:ind w:left="-108" w:right="-108" w:firstLine="6"/>
        <w:rPr/>
      </w:pPr>
      <w:r>
        <w:rPr/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Формирование современной городской среды», </w:t>
        <w:br/>
        <w:t>утвержденную постановлением администрации города Перми от 19 октября 2017 г. № 897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 В разделе «Паспорт муниципальной программы» строку 10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6312"/>
        <w:gridCol w:w="1649"/>
        <w:gridCol w:w="1649"/>
        <w:gridCol w:w="1512"/>
        <w:gridCol w:w="1512"/>
        <w:gridCol w:w="1375"/>
      </w:tblGrid>
      <w:tr>
        <w:trPr>
          <w:trHeight w:val="6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казатели конечного результата целей програм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</w:tr>
      <w:tr>
        <w:trPr>
          <w:trHeight w:val="6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я площади благоустроенных общественных территорий города Перми к общей площади общественных территорий, 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hyperlink r:id="rId5">
              <w:r>
                <w:rPr>
                  <w:rStyle w:val="InternetLink"/>
                  <w:color w:val="0000FF"/>
                  <w:sz w:val="24"/>
                </w:rPr>
                <w:t xml:space="preserve"> </w:t>
              </w:r>
            </w:hyperlink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Доля благоустроенных дворовых территорий многоквартирных домов города Перми от общего количества дворовых территорий, 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3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,6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z w:val="24"/>
                <w:vertAlign w:val="superscript"/>
              </w:rPr>
              <w:t>1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 В разделе «Система программных мероприятий подпрограммы 1.1 «Формирование комфортного внутригородского пространства на территории муниципального образования город Пермь» муниципальной программы «Формирование современной городской среды»:</w:t>
      </w:r>
    </w:p>
    <w:p>
      <w:pPr>
        <w:pStyle w:val="TextBody"/>
        <w:spacing w:lineRule="auto" w:line="240"/>
        <w:ind w:firstLine="709"/>
        <w:rPr/>
      </w:pPr>
      <w:r>
        <w:rPr/>
        <w:t>2.1. строку 1.1.1.1.1.1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3469"/>
        <w:gridCol w:w="712"/>
        <w:gridCol w:w="696"/>
        <w:gridCol w:w="537"/>
        <w:gridCol w:w="556"/>
        <w:gridCol w:w="554"/>
        <w:gridCol w:w="557"/>
        <w:gridCol w:w="973"/>
        <w:gridCol w:w="1250"/>
        <w:gridCol w:w="849"/>
        <w:gridCol w:w="833"/>
        <w:gridCol w:w="821"/>
        <w:gridCol w:w="709"/>
        <w:gridCol w:w="656"/>
      </w:tblGrid>
      <w:tr>
        <w:trPr>
          <w:trHeight w:val="92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1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количество дворовых территорий многоквартирных домов Дзержинского района, </w:t>
              <w:br/>
              <w:t>на которых выполнены мероприятия по повышению уровня благоустройств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8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3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6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6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8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  <w:t>2.2. строки 1.1.1.1.1.5, 1.1.1.1.1.6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3469"/>
        <w:gridCol w:w="712"/>
        <w:gridCol w:w="696"/>
        <w:gridCol w:w="537"/>
        <w:gridCol w:w="556"/>
        <w:gridCol w:w="554"/>
        <w:gridCol w:w="557"/>
        <w:gridCol w:w="973"/>
        <w:gridCol w:w="1250"/>
        <w:gridCol w:w="849"/>
        <w:gridCol w:w="833"/>
        <w:gridCol w:w="821"/>
        <w:gridCol w:w="709"/>
        <w:gridCol w:w="656"/>
      </w:tblGrid>
      <w:tr>
        <w:trPr>
          <w:trHeight w:val="6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5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личество дворовых территорий многоквартирных домов Мотовилихинского района, на которых выполнены мероприятия по повышению уровня благоустройств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4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3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.6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количество дворовых территорий многоквартирных домов Орджоникидзевского района, на которых выполнены мероприятия по повышению уровня благоустройства 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Орджоникидзевского района города Пер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5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2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87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99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3. в приложении:</w:t>
      </w:r>
    </w:p>
    <w:p>
      <w:pPr>
        <w:pStyle w:val="TextBody"/>
        <w:ind w:firstLine="709"/>
        <w:rPr/>
      </w:pPr>
      <w:r>
        <w:rPr/>
        <w:t>2.3.1. в разделе 2018 год:</w:t>
      </w:r>
    </w:p>
    <w:p>
      <w:pPr>
        <w:pStyle w:val="TextBody"/>
        <w:ind w:firstLine="709"/>
        <w:rPr/>
      </w:pPr>
      <w:r>
        <w:rPr/>
        <w:t>2.3.1.1. в подразделе Дзержинский район строки 6.6, 6.7 признать утратившими силу;</w:t>
      </w:r>
    </w:p>
    <w:p>
      <w:pPr>
        <w:pStyle w:val="TextBody"/>
        <w:ind w:firstLine="709"/>
        <w:rPr/>
      </w:pPr>
      <w:r>
        <w:rPr/>
        <w:t>2.3.1.2. в подразделе Мотовилихинский район строки 8.1, 8.2, 8.3, 8.4, 8.5, 8.6, 10.2 признать утратившими силу;</w:t>
      </w:r>
    </w:p>
    <w:p>
      <w:pPr>
        <w:pStyle w:val="TextBody"/>
        <w:ind w:firstLine="709"/>
        <w:rPr/>
      </w:pPr>
      <w:r>
        <w:rPr/>
        <w:t>2.3.1.3. в подразделе Орджоникидзевский район в строке 9 слова «Ул. Генерала Черняховского, 53» заменить словами «Ул. Социалистическая, 28»;</w:t>
      </w:r>
    </w:p>
    <w:p>
      <w:pPr>
        <w:pStyle w:val="TextBody"/>
        <w:ind w:firstLine="709"/>
        <w:rPr/>
      </w:pPr>
      <w:r>
        <w:rPr/>
        <w:t>2.3.2. в разделе 2019 год:</w:t>
      </w:r>
    </w:p>
    <w:p>
      <w:pPr>
        <w:pStyle w:val="TextBody"/>
        <w:ind w:firstLine="709"/>
        <w:rPr/>
      </w:pPr>
      <w:r>
        <w:rPr/>
        <w:t>2.3.2.1. подраздел Дзержинский район дополнить строками 30.1, 30.2 следующего содержания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749"/>
      </w:tblGrid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л. Василия Каменского, 1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л. Василия Каменского, 10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2.3.2.2. подраздел Мотовилихинский район дополнить строками 38.1, 38.2, 38.3, 38.4, 38.5, 38.6, 39 следующего содержания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749"/>
      </w:tblGrid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8.1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. Веры Фигнер, 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8.2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. Веры Фигнер, 5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8.3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. Веры Фигнер, 5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8.4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. Уральская,84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8.5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. Уральская, 86а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38.6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. Металлургов, 1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Ул. Степана Разина, 34/2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2.3.2.3. в подразделе Орджоникидзевский район строку 8 признать утратившей силу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В разделе «Таблица показателей конечного результата муниципальной программы «Формирование современной городской среды»:</w:t>
      </w:r>
    </w:p>
    <w:p>
      <w:pPr>
        <w:pStyle w:val="TextBody"/>
        <w:spacing w:lineRule="auto" w:line="240"/>
        <w:ind w:firstLine="709"/>
        <w:rPr/>
      </w:pPr>
      <w:r>
        <w:rPr/>
        <w:t xml:space="preserve">3.1. в графе 4 строки «Доля благоустроенных дворовых территорий многоквартирных домов города Перми </w:t>
        <w:br/>
        <w:t>от общего количества дворовых территорий» цифры «24,8» заменить цифрами «24,7»;</w:t>
      </w:r>
    </w:p>
    <w:p>
      <w:pPr>
        <w:pStyle w:val="TextBody"/>
        <w:spacing w:lineRule="auto" w:line="240"/>
        <w:ind w:firstLine="709"/>
        <w:rPr/>
      </w:pPr>
      <w:r>
        <w:rPr/>
        <w:t>3.2. в графе 4 строки «Общая площадь благоустроенных дворовых территорий города Перми» цифры «1,1» заменить цифрами «1,0»;</w:t>
      </w:r>
    </w:p>
    <w:p>
      <w:pPr>
        <w:pStyle w:val="TextBody"/>
        <w:spacing w:lineRule="auto" w:line="240"/>
        <w:ind w:firstLine="709"/>
        <w:rPr/>
      </w:pPr>
      <w:r>
        <w:rPr/>
        <w:t>3.3. в графе 4 строки «Доля населения, проживающего в многоквартирных домах с благоустроенными дворовыми территориями, от общей численности населения города Перми, проживающего в многоквартирных домах» цифры «33,5» заменить цифрами «33,4».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 xml:space="preserve">4. В разделе «План-график подпрограммы 1.1 «Формирование комфортного внутригородского пространства </w:t>
        <w:br/>
        <w:t>на территории муниципального образования город Пермь» муниципальной программы «Формирование современной городской среды» на 2018 год»:</w:t>
      </w:r>
    </w:p>
    <w:p>
      <w:pPr>
        <w:pStyle w:val="TextBody"/>
        <w:spacing w:lineRule="auto" w:line="240"/>
        <w:ind w:firstLine="709"/>
        <w:rPr/>
      </w:pPr>
      <w:r>
        <w:rPr/>
        <w:t>4.1. строку 1.1.1.1.1.8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2633"/>
        <w:gridCol w:w="1662"/>
        <w:gridCol w:w="1248"/>
        <w:gridCol w:w="1247"/>
        <w:gridCol w:w="2770"/>
        <w:gridCol w:w="555"/>
        <w:gridCol w:w="504"/>
        <w:gridCol w:w="1271"/>
        <w:gridCol w:w="1335"/>
      </w:tblGrid>
      <w:tr>
        <w:trPr>
          <w:trHeight w:val="13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.1.1.1.1.8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ализация мероприятия </w:t>
              <w:br/>
              <w:t>по благоустройству дворовых территорий многоквартирных домов Дзержинского район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Дзержинского района города Перм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6.201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8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число дворовых территорий многоквартирных домов Дзержинского района, </w:t>
              <w:br/>
              <w:t>на которых выполнены мероприятия по повышению уровня благоустройств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8,27632</w:t>
            </w:r>
          </w:p>
        </w:tc>
      </w:tr>
      <w:tr>
        <w:trPr>
          <w:trHeight w:val="69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0,93843</w:t>
            </w:r>
          </w:p>
        </w:tc>
      </w:tr>
      <w:tr>
        <w:trPr>
          <w:trHeight w:val="36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актов приемки оказанных услуг </w:t>
              <w:br/>
              <w:t>на осуществление строительного контроля (включающего лабораторные испытания физико-механических свойств асфальтобетона) выполнения работ по ремонту дворового проезда и(или) оборудованию автомобильных парковок и(или) устройству тротуаров дворовых территорий многоквартирных домов Дзержинского район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42,16685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4.2. строку 1.1.1.1.1.12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2633"/>
        <w:gridCol w:w="1662"/>
        <w:gridCol w:w="1248"/>
        <w:gridCol w:w="1247"/>
        <w:gridCol w:w="2770"/>
        <w:gridCol w:w="555"/>
        <w:gridCol w:w="504"/>
        <w:gridCol w:w="1271"/>
        <w:gridCol w:w="1335"/>
      </w:tblGrid>
      <w:tr>
        <w:trPr>
          <w:trHeight w:val="13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1.1.1.1.1.12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ализация мероприятия </w:t>
              <w:br/>
              <w:t>по благоустройству дворовых территорий многоквартирных домов Мотовилихинского район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Мотовилихинского района города Перм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6.201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09.2018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число дворовых территорий многоквартирных домов Мотовилихинского района, на которых выполнены мероприятия </w:t>
              <w:br/>
              <w:t>по повышению уровня благоустройств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9,74260</w:t>
            </w:r>
          </w:p>
        </w:tc>
      </w:tr>
      <w:tr>
        <w:trPr>
          <w:trHeight w:val="69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3,32200</w:t>
            </w:r>
          </w:p>
        </w:tc>
      </w:tr>
      <w:tr>
        <w:trPr>
          <w:trHeight w:val="69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актов приемки оказанных услуг на осуществление строительного контроля (включающего лабораторные испытания физико-механических свойств асфальтобетона) выполнения работ </w:t>
              <w:br/>
              <w:t>по ремонту дворового проезда и(или) оборудованию автомобильных парковок и(или) устройству тротуаров дворовых территорий многоквартирных домов Мотовилихинского район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5,64838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363" w:top="1418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1A61C8C476B2D748D3A7877DB4CC26E7A0A5FCBF5B9D135DF7552FA302BDE6B1B660AAE454D46B3827993E6Y4hC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10:00Z</dcterms:created>
  <dc:creator>EMarkin</dc:creator>
  <dc:description/>
  <cp:keywords/>
  <dc:language>en-US</dc:language>
  <cp:lastModifiedBy>Копылова Алла Сергеевна</cp:lastModifiedBy>
  <cp:lastPrinted>2011-03-16T10:09:00Z</cp:lastPrinted>
  <dcterms:modified xsi:type="dcterms:W3CDTF">2018-08-14T10:57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                      в муниципальную программу «Формирование современной 
городской среды», утвержденную постановлением администрации города Перми от 19.10.2017 № 897</vt:lpwstr>
  </property>
  <property fmtid="{D5CDD505-2E9C-101B-9397-08002B2CF9AE}" pid="3" name="r_object_id">
    <vt:lpwstr>09000001a17fb8b2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