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Пермского края </w:t>
        <w:br/>
        <w:t xml:space="preserve">от 03 октября 2013 г. № 1331-п «Об утверждении государственной программы «Градостроительная и жилищная политика, создание условий для комфортной </w:t>
        <w:br/>
        <w:t xml:space="preserve">городской среды», постановлением Правительства Пермского края от 20 марта 2018 г. № 136-п «Об утверждении Порядка предоставления, распределения </w:t>
        <w:br/>
        <w:t xml:space="preserve">и расходования субсидий из бюджета Пермского края бюджетам муниципальных образований Пермского края на реализацию мероприятий, направленных </w:t>
        <w:br/>
        <w:t xml:space="preserve">на поддержку муниципальных программ формирования современной городской среды», Уставом города Перми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Внести изменения в постановление администрации города Перми </w:t>
        <w:br/>
      </w:r>
      <w:r>
        <w:rPr>
          <w:szCs w:val="28"/>
        </w:rPr>
        <w:t>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«Об утверждении муниципальной программы «Формирование современной городской среды»</w:t>
      </w:r>
      <w:r>
        <w:rPr/>
        <w:t xml:space="preserve"> </w:t>
      </w:r>
      <w:r>
        <w:rPr>
          <w:szCs w:val="28"/>
        </w:rPr>
        <w:t>(в ред. от 29.12.2017 № 1233), заменив в преамбуле слова «Обеспечение качественным жильем и услугами ЖКХ населения Пермского края» словами «Градостроительная и жилищная политика</w:t>
      </w:r>
      <w:r>
        <w:rPr/>
        <w:t>, создание условий для комфортной городской среды</w:t>
      </w:r>
      <w:r>
        <w:rPr>
          <w:szCs w:val="28"/>
        </w:rPr>
        <w:t>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</w:t>
      </w:r>
      <w:r>
        <w:rPr/>
        <w:br/>
      </w:r>
      <w:r>
        <w:rPr>
          <w:szCs w:val="28"/>
        </w:rPr>
        <w:t>№ 123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6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/>
        <w:br/>
      </w:r>
      <w:r>
        <w:rPr>
          <w:lang w:val="en-US"/>
        </w:rPr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  <w:lang w:val="en-US"/>
        </w:rPr>
        <w:t>Глава города Перм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Д.И. Самойло</w:t>
      </w:r>
      <w:r>
        <w:rPr/>
        <w:t>в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города Перми</w:t>
      </w:r>
    </w:p>
    <w:p>
      <w:pPr>
        <w:pStyle w:val="Normal"/>
        <w:ind w:left="-108" w:right="-108" w:firstLine="10456"/>
        <w:rPr/>
      </w:pPr>
      <w:r>
        <w:rPr/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/>
        <w:ind w:firstLine="709"/>
        <w:rPr/>
      </w:pPr>
      <w:r>
        <w:rPr/>
        <w:t>1.1. в графе 3 строки 4 слова «(за исключением администрации поселка Новые Ляды города Перми)» исключить;</w:t>
      </w:r>
    </w:p>
    <w:p>
      <w:pPr>
        <w:pStyle w:val="TextBody"/>
        <w:spacing w:lineRule="auto" w:line="240"/>
        <w:ind w:firstLine="709"/>
        <w:rPr/>
      </w:pPr>
      <w:r>
        <w:rPr/>
        <w:t>1.2. строку 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827"/>
        <w:gridCol w:w="106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подпрограмм и зада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1. Формирование комфортного внутригородского пространства на территории муниципального образования город Пермь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 Повышение уровня благоустройства дворовых территорий многоквартирных домов города Перм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2. Повышение уровня благоустройства индивидуальных жилых домов и земельных участков, предоставленных для их размещения в городе Перм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2. Благоустройство общественных территорий муниципального образования город Пермь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2.1. Повышение уровня благоустройства общественных территорий города Перми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3. строки 9, 10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441"/>
        <w:gridCol w:w="1680"/>
        <w:gridCol w:w="1681"/>
        <w:gridCol w:w="1540"/>
        <w:gridCol w:w="1541"/>
        <w:gridCol w:w="1401"/>
      </w:tblGrid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5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6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Раздел «Финансирование муниципальной программы «Формирование современной городской среды» изложить </w:t>
      </w:r>
      <w:r>
        <w:rPr>
          <w:b/>
        </w:rPr>
        <w:br/>
      </w:r>
      <w:r>
        <w:rPr/>
        <w:t xml:space="preserve">в следующей редакции: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Формирование современной городской среды»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338"/>
        <w:gridCol w:w="2664"/>
        <w:gridCol w:w="1406"/>
        <w:gridCol w:w="1406"/>
        <w:gridCol w:w="1406"/>
        <w:gridCol w:w="1406"/>
        <w:gridCol w:w="137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цели программы, подпрограммы, задач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Раздел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680"/>
        <w:gridCol w:w="568"/>
        <w:gridCol w:w="706"/>
        <w:gridCol w:w="710"/>
        <w:gridCol w:w="564"/>
        <w:gridCol w:w="568"/>
        <w:gridCol w:w="712"/>
        <w:gridCol w:w="990"/>
        <w:gridCol w:w="986"/>
        <w:gridCol w:w="856"/>
        <w:gridCol w:w="846"/>
        <w:gridCol w:w="852"/>
        <w:gridCol w:w="707"/>
        <w:gridCol w:w="68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сновного мероприятия, мероприятия, показателя непосредственного результата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  <w:b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  <w:br/>
              <w:t>финансирования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683"/>
        <w:gridCol w:w="568"/>
        <w:gridCol w:w="709"/>
        <w:gridCol w:w="707"/>
        <w:gridCol w:w="567"/>
        <w:gridCol w:w="565"/>
        <w:gridCol w:w="709"/>
        <w:gridCol w:w="999"/>
        <w:gridCol w:w="989"/>
        <w:gridCol w:w="853"/>
        <w:gridCol w:w="837"/>
        <w:gridCol w:w="849"/>
        <w:gridCol w:w="710"/>
        <w:gridCol w:w="681"/>
      </w:tblGrid>
      <w:tr>
        <w:trPr>
          <w:tblHeader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137" w:hanging="137"/>
              <w:jc w:val="left"/>
              <w:rPr>
                <w:sz w:val="24"/>
              </w:rPr>
            </w:pPr>
            <w:r>
              <w:rPr>
                <w:sz w:val="24"/>
              </w:rPr>
              <w:t>Поддержка мероприятий повышения уровня благоустройства дворовых территорий многоквартирных домов города Перми</w:t>
            </w:r>
          </w:p>
        </w:tc>
      </w:tr>
      <w:tr>
        <w:trPr>
          <w:trHeight w:val="8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индивидуальных жилых домов и земельных участков, предоставленных для их размещения, расположенных на территории Дзержинского района, в отношении которых проведены мероприятия по инвентар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ровня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Индустриальн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Киро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Лен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2.1.1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Мотовилих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Орджоникидзе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Свердло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поселка Новые Ляды, в отношении которых проведены мероприятия по инвентаризации уровня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0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Дополнить приложением к Системе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на 2018-2022 годы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АДРЕСНЫЙ 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х дворовых территорий, нуждающихся в благоустройстве (исходя из физического состояния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 также с учетом предложений заинтересованных лиц) и подлежащих благоустройству в период 2018-2022 годов, исходя из минимального перечня работ по благоустройству</w:t>
      </w:r>
      <w:r>
        <w:rPr>
          <w:rStyle w:val="FootnoteCharacters"/>
        </w:rPr>
        <w:t>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файл прилагается</w:t>
      </w:r>
    </w:p>
    <w:p>
      <w:pPr>
        <w:pStyle w:val="Normal"/>
        <w:ind w:hanging="0"/>
        <w:rPr/>
      </w:pPr>
      <w:r>
        <w:rPr/>
        <w:t>----------------------------</w:t>
      </w:r>
    </w:p>
    <w:p>
      <w:pPr>
        <w:pStyle w:val="Normal"/>
        <w:ind w:firstLine="709"/>
        <w:rPr>
          <w:szCs w:val="28"/>
        </w:rPr>
      </w:pPr>
      <w:r>
        <w:rPr>
          <w:sz w:val="24"/>
        </w:rPr>
        <w:t>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rPr>
          <w:sz w:val="24"/>
        </w:rPr>
      </w:pPr>
      <w:r>
        <w:rPr>
          <w:rStyle w:val="FootnoteCharacters"/>
        </w:rPr>
        <w:t>2</w:t>
      </w:r>
      <w:r>
        <w:rPr>
          <w:sz w:val="24"/>
        </w:rPr>
        <w:t>Под минимальным перечнем работ понимаются следующие виды работ: ремонт дворовых проездов; обеспечение освещения дворовых территорий; установка скамеек, урн; оборудование автомобильных парковок; устройство тротуаров дворовых территорий.</w:t>
      </w:r>
      <w:r>
        <w:rPr>
          <w:szCs w:val="28"/>
        </w:rPr>
        <w:t>»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В </w:t>
      </w:r>
      <w:r>
        <w:rPr/>
        <w:t>разделе «Система программных мероприятий подпрограммы 1.2 «</w:t>
      </w:r>
      <w:r>
        <w:rPr>
          <w:szCs w:val="28"/>
        </w:rPr>
        <w:t>Благоустройство общественных территорий муниципального образования город Пермь</w:t>
      </w:r>
      <w:r>
        <w:rPr/>
        <w:t xml:space="preserve">» муниципальной программы «Формирование современной городской среды» </w:t>
      </w:r>
    </w:p>
    <w:p>
      <w:pPr>
        <w:pStyle w:val="TextBody"/>
        <w:spacing w:lineRule="auto" w:line="240"/>
        <w:ind w:firstLine="709"/>
        <w:rPr/>
      </w:pPr>
      <w:r>
        <w:rPr/>
        <w:t>5.1. разде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Благоустройство общественных территорий муниципального образования город Пермь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Формирование современной городской сред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854"/>
        <w:gridCol w:w="705"/>
        <w:gridCol w:w="708"/>
        <w:gridCol w:w="704"/>
        <w:gridCol w:w="704"/>
        <w:gridCol w:w="704"/>
        <w:gridCol w:w="704"/>
        <w:gridCol w:w="987"/>
        <w:gridCol w:w="986"/>
        <w:gridCol w:w="704"/>
        <w:gridCol w:w="844"/>
        <w:gridCol w:w="707"/>
        <w:gridCol w:w="704"/>
        <w:gridCol w:w="848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сновного мероприятия, мероприятия, показателя непосредственного результата 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  <w:b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  <w:br/>
              <w:t>финансирования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8"/>
        <w:gridCol w:w="2821"/>
        <w:gridCol w:w="704"/>
        <w:gridCol w:w="705"/>
        <w:gridCol w:w="704"/>
        <w:gridCol w:w="708"/>
        <w:gridCol w:w="704"/>
        <w:gridCol w:w="704"/>
        <w:gridCol w:w="998"/>
        <w:gridCol w:w="985"/>
        <w:gridCol w:w="707"/>
        <w:gridCol w:w="847"/>
        <w:gridCol w:w="704"/>
        <w:gridCol w:w="705"/>
        <w:gridCol w:w="836"/>
      </w:tblGrid>
      <w:tr>
        <w:trPr>
          <w:tblHeader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2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2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комплекса мероприятий по капитальному ремонту территорий общего пользова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2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питальный ремонт </w:t>
            </w:r>
            <w:r>
              <w:rPr>
                <w:sz w:val="24"/>
              </w:rPr>
              <w:t>общественных территорий города Перм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благоустроенных общественных территорий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92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этапов 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>
          <w:trHeight w:val="91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1.2.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комплекса работ по строительству и реконструкции территорий общего пользования</w:t>
            </w:r>
          </w:p>
        </w:tc>
      </w:tr>
      <w:tr>
        <w:trPr>
          <w:trHeight w:val="30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сквера в 68 квартале, эспланада</w:t>
            </w:r>
          </w:p>
        </w:tc>
      </w:tr>
      <w:tr>
        <w:trPr>
          <w:trHeight w:val="30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лагоустроенных общественных территорий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20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тапов выполненных строительно-монтажных работ по благоустройству общественных территорий города Пер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>
          <w:trHeight w:val="919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9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57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57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57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57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>5.2. В Приложении к Системе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«Адресный перечень общественных территорий муниципального образования город Пермь, подлежащих благоустройству» строк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3829"/>
        <w:gridCol w:w="7195"/>
        <w:gridCol w:w="289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Сквер в 68 квартале, эспланад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г. Пермь, Ленинский район, участок между ул. Ленина, ул. Попова и ул. Петропавловск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6. В разделе Таблица показателей конечного результата муниципальной программы «Формирование современной городской среды» </w:t>
      </w:r>
    </w:p>
    <w:p>
      <w:pPr>
        <w:pStyle w:val="TextBody"/>
        <w:spacing w:lineRule="auto" w:line="240"/>
        <w:ind w:firstLine="709"/>
        <w:rPr/>
      </w:pPr>
      <w:r>
        <w:rPr/>
        <w:t xml:space="preserve">6.1. раздел Таблица показателей конечного результата муниципальной программы «Формирование современной городской среды»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ТАБЛИЦ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казателей конечного результата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8055"/>
        <w:gridCol w:w="1406"/>
        <w:gridCol w:w="984"/>
        <w:gridCol w:w="701"/>
        <w:gridCol w:w="986"/>
        <w:gridCol w:w="847"/>
        <w:gridCol w:w="81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цели программы, подпрограммы, задачи, показателя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еч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лощади благоустроенных общественных территорий города Перми к общей площади общественных террито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7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8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1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млн. 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Доля трудового участия заинтересованных лиц в выполнении минимального перечня работ по благоустройству дворовых территорий города Перми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 города Перми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1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Доля индивидуальных жилых домов и земельных участков, предоставленных для их размещения, расположенных на территории города Перми, в отношении которых проведены мероприятия по инвентаризации уровня благоустройства, от общего числа индивидуальных жилых домов и земельных участков, предоставленных для их размещения, расположенных на территории города Перми (нарастающим итог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</w:t>
            </w:r>
          </w:p>
        </w:tc>
        <w:tc>
          <w:tcPr>
            <w:tcW w:w="1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благоустроенных общественных территорий муниципального образования город Перм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9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од трудовым участием заинтересованных лиц в выполнении мероприятий минимального и дополнительного перечня работ по благоустройству дворовой территории понимаются организуемые в соответствии с решением общего собрания заинтересованных лиц имеющие полезную направленность для выполнения работ по благоустройству дворовой территории следующие виды (формы) участия:</w:t>
      </w:r>
    </w:p>
    <w:p>
      <w:pPr>
        <w:pStyle w:val="Normal"/>
        <w:rPr/>
      </w:pPr>
      <w:r>
        <w:rPr>
          <w:sz w:val="24"/>
        </w:rPr>
        <w:t>неоплачиваемая трудовая деятельность заинтересованных лиц не требующая специальной квалификации - подготовка объекта (дворовой территории) к началу работ (земляные работы, снятие старого оборудования, уборка мусора), 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rPr>
          <w:sz w:val="24"/>
        </w:rPr>
      </w:pPr>
      <w:r>
        <w:rPr>
          <w:sz w:val="24"/>
        </w:rPr>
        <w:t>предоставление строительных материалов, техники;</w:t>
      </w:r>
    </w:p>
    <w:p>
      <w:pPr>
        <w:pStyle w:val="Normal"/>
        <w:rPr>
          <w:sz w:val="24"/>
        </w:rPr>
      </w:pPr>
      <w:r>
        <w:rPr>
          <w:sz w:val="24"/>
        </w:rPr>
        <w:t>обеспечение благоприятных условий для работы подрядной организации, выполняющей работы, и для ее работников.</w:t>
      </w:r>
      <w:r>
        <w:rPr/>
        <w:t>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6.2. В Приложении к Таблице показателей конечного результата муниципальной программы «Формирование современной городской среды» </w:t>
      </w:r>
    </w:p>
    <w:p>
      <w:pPr>
        <w:pStyle w:val="TextBody"/>
        <w:spacing w:lineRule="auto" w:line="240"/>
        <w:ind w:firstLine="709"/>
        <w:rPr/>
      </w:pPr>
      <w:r>
        <w:rPr/>
        <w:t>6.2.1. в графе 6 строки 2 слова «аварийного и непригодного для проживания жилья» заменить словами «признанных в установленном порядке аварийными и подлежащими сносу или реконструкции»;</w:t>
      </w:r>
    </w:p>
    <w:p>
      <w:pPr>
        <w:pStyle w:val="TextBody"/>
        <w:spacing w:lineRule="auto" w:line="240"/>
        <w:ind w:firstLine="709"/>
        <w:rPr/>
      </w:pPr>
      <w:r>
        <w:rPr/>
        <w:t>6.2.2. после строки 5 дополнить строками следующего содержани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96"/>
        <w:gridCol w:w="460"/>
        <w:gridCol w:w="417"/>
        <w:gridCol w:w="2735"/>
        <w:gridCol w:w="2824"/>
        <w:gridCol w:w="2502"/>
        <w:gridCol w:w="973"/>
        <w:gridCol w:w="10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Доля трудового участия заинтересованных лиц в выполнении минимального перечня работ по благоустройству дворовых территорий города Пер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руд.уч.мин.пер. = Об.план.труд.уч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.пер. / Об.факт.труд.уч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.пер. x 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.план.труд.уч.мин.пер.</w:t>
            </w:r>
            <w:r>
              <w:rPr>
                <w:sz w:val="24"/>
              </w:rPr>
              <w:t xml:space="preserve"> - планируемый объем трудового участия заинтересованных лиц в выполнении минимального перечня работ по благоустройству дворовых территорий города Перми; </w:t>
            </w:r>
            <w:r>
              <w:rPr>
                <w:sz w:val="24"/>
                <w:szCs w:val="28"/>
              </w:rPr>
              <w:t>Об.факт.труд.уч. мин.пер.</w:t>
            </w:r>
            <w:r>
              <w:rPr>
                <w:sz w:val="24"/>
              </w:rPr>
              <w:t xml:space="preserve"> - фактический объем трудового участия заинтересованных лиц в выполнении минимального перечня работ по благоустройству дворовых территорий города Пер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Об.план.труд.уч.мин.пер. - </w:t>
            </w:r>
            <w:r>
              <w:rPr>
                <w:sz w:val="24"/>
              </w:rPr>
              <w:t>ведомственная статистика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.факт.труд.уч. мин.пер.- </w:t>
            </w: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периодическая отчет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до 31 декаб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 города Пер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руд.уч.доп.пер. = Об.план.труд.уч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.пер. / Об.факт.труд.уч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.пер. x 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.план.труд.уч.доп.пер.</w:t>
            </w:r>
            <w:r>
              <w:rPr>
                <w:sz w:val="24"/>
              </w:rPr>
              <w:t xml:space="preserve"> - планируемый объем трудового участия заинтересованных лиц в выполнении дополнительного перечня работ по благоустройству дворовых территорий города Перми; </w:t>
            </w:r>
            <w:r>
              <w:rPr>
                <w:sz w:val="24"/>
                <w:szCs w:val="28"/>
              </w:rPr>
              <w:t>Об.факт.труд.уч.доп.пер.</w:t>
            </w:r>
            <w:r>
              <w:rPr>
                <w:sz w:val="24"/>
              </w:rPr>
              <w:t xml:space="preserve"> - фактический объем трудового участия заинтересованных лиц в выполнении дополнительного перечня работ по благоустройству дворовых территорий города Пер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Об.план.труд.уч.доп.пер. - </w:t>
            </w:r>
            <w:r>
              <w:rPr>
                <w:sz w:val="24"/>
              </w:rPr>
              <w:t>ведомственная статистика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.факт.труд.уч.доп.пер. - </w:t>
            </w: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периодическая отчет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до 31 декаб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Доля индивидуальных жилых домов и земельных участков, предоставленных для их размещения, расположенных на территории города Перми, в отношении которых проведены мероприятия по инвентаризации уровня благоустройства, от общего числа индивидуальных жилых домов и земельных участков, предоставленных для их размещения, расположенных на территории города Пер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жд и зу инв.= Кижд и зу инв.факт / Кижд и зу инв.план. х 10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ижд и зу инв.факт – количество </w:t>
            </w:r>
            <w:r>
              <w:rPr>
                <w:sz w:val="24"/>
              </w:rPr>
              <w:t>индивидуальных жилых домов и земельных участков, предоставленных для их размещения, расположенных на территории города Перми, в отношении которых проведены мероприятия по инвентаризации уровня благоустройства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ижд и зу инв.план. – количество </w:t>
            </w:r>
            <w:r>
              <w:rPr>
                <w:sz w:val="24"/>
              </w:rPr>
              <w:t>индивидуальных жилых домов и земельных участков, предоставленных для их размещения, расположенных на территории города Пер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Кижд и зу инв.факт – ведомственная статисти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Кижд и зу инв.план. – ведомственная статис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периодическая отчет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до 31 декабря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 Раздел «План-график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на 2018 год» после строки «Итого по задаче 1.1.1, в том числе по источникам финансирования» дополнить строками 1.1.2, 1.1.2.1, 1.1.2.1.1, 1.1.2.1.1.1, 1.1.2.1.1.2, 1.1.2.1.1.3, 1.1.2.1.1.4, 1.1.2.1.1.5, 1.1.2.1.1.6, 1.1.2.1.1.7, 1.1.2.1.1.8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982"/>
        <w:gridCol w:w="1493"/>
        <w:gridCol w:w="1417"/>
        <w:gridCol w:w="1415"/>
        <w:gridCol w:w="3116"/>
        <w:gridCol w:w="424"/>
        <w:gridCol w:w="709"/>
        <w:gridCol w:w="990"/>
        <w:gridCol w:w="89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</w:tr>
      <w:tr>
        <w:trPr>
          <w:trHeight w:val="5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Дзержин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Дзерж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 w:val="24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Индустриальн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Индустриальн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 w:val="24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Киро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Киро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 w:val="24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Ленин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Лен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 w:val="24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Мотовилихин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Мотовилих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 w:val="24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Орджоникидзе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Орджоникидзе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 w:val="24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Свердло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Свердло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 w:val="24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поселка Новые Ляды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поселка Новые Ляды, в отношении которых проведены мероприятия по инвентаризации уровня благоустро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59" w:hRule="atLeast"/>
        </w:trPr>
        <w:tc>
          <w:tcPr>
            <w:tcW w:w="1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 w:val="24"/>
              </w:rPr>
              <w:t>Итого по основному мероприятию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1.1.2.1, в том числе по источникам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86" w:hRule="atLeast"/>
        </w:trPr>
        <w:tc>
          <w:tcPr>
            <w:tcW w:w="1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86" w:hRule="atLeast"/>
        </w:trPr>
        <w:tc>
          <w:tcPr>
            <w:tcW w:w="1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 В разделе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8 год»:</w:t>
      </w:r>
    </w:p>
    <w:p>
      <w:pPr>
        <w:pStyle w:val="TextBody"/>
        <w:spacing w:lineRule="auto" w:line="240"/>
        <w:ind w:firstLine="709"/>
        <w:rPr/>
      </w:pPr>
      <w:r>
        <w:rPr/>
        <w:t xml:space="preserve">8.1. после строки «Итого по основному мероприятию 1.2.1.1, в том числе по источникам финансирования» дополнить строками </w:t>
      </w:r>
      <w:r>
        <w:rPr>
          <w:szCs w:val="28"/>
        </w:rPr>
        <w:t xml:space="preserve">1.2.1.2, 1.2.1.2.1, 1.2.1.1.1.1, 1.2.1.1.1.2, </w:t>
      </w:r>
      <w:r>
        <w:rPr/>
        <w:t xml:space="preserve"> «Итого по мероприятию 1.2.1.2.1, в том числе по источникам финансирования», «Итого по основному мероприятию 1.2.1.2, в том числе по источникам финансирования»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65"/>
        <w:gridCol w:w="2967"/>
        <w:gridCol w:w="1373"/>
        <w:gridCol w:w="1372"/>
        <w:gridCol w:w="2199"/>
        <w:gridCol w:w="457"/>
        <w:gridCol w:w="262"/>
        <w:gridCol w:w="1152"/>
        <w:gridCol w:w="130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2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Выполнение комплекса работ по строительству и реконструкции территорий общего пользо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2.1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 сквера в 68 квартале, эспланада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Осуществление закупки работ по реконструкции территории общего пользования «Сквер в 68 квартале, эспланада»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7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7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подготовленных и размещенных аукционных документаций на выполнение строительно-монтажных работ по реконструкции территории общего пользования «Сквер в 68 квартале, эспланада» на официальном сайте Единой информационной системы в сфере закуп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5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7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заключенных муниципальных контрактов на выполнение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00</w:t>
            </w:r>
          </w:p>
        </w:tc>
      </w:tr>
      <w:tr>
        <w:trPr>
          <w:trHeight w:val="29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Приемка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7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12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подписанных актов приемки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33,000</w:t>
            </w:r>
          </w:p>
        </w:tc>
      </w:tr>
      <w:tr>
        <w:trPr/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33,000</w:t>
            </w:r>
          </w:p>
        </w:tc>
      </w:tr>
      <w:tr>
        <w:trPr/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33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  <w:t>8.2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4"/>
        <w:gridCol w:w="1358"/>
        <w:gridCol w:w="1441"/>
      </w:tblGrid>
      <w:tr>
        <w:trPr/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33,000</w:t>
            </w:r>
          </w:p>
        </w:tc>
      </w:tr>
      <w:tr>
        <w:trPr/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33,000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333333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1A61C8C476B2D748D3A7877DB4CC26E7A0A5FCBF5B9D135DF7552FA302BDE6B1B660AAE454D46B3827993E6Y4hCK" TargetMode="External"/><Relationship Id="rId6" Type="http://schemas.openxmlformats.org/officeDocument/2006/relationships/hyperlink" Target="consultantplus://offline/ref=71A61C8C476B2D748D3A7877DB4CC26E7A0A5FCBF5B9D135DF7552FA302BDE6B1B660AAE454D46B3827993E6Y4hCK" TargetMode="External"/><Relationship Id="rId7" Type="http://schemas.openxmlformats.org/officeDocument/2006/relationships/hyperlink" Target="consultantplus://offline/ref=71A61C8C476B2D748D3A7877DB4CC26E7A0A5FCBF5B9D135DF7552FA302BDE6B1B660AAE454D46B3827993E6Y4hCK" TargetMode="External"/><Relationship Id="rId8" Type="http://schemas.openxmlformats.org/officeDocument/2006/relationships/hyperlink" Target="consultantplus://offline/ref=71A61C8C476B2D748D3A7877DB4CC26E7A0A5FCBF5B9D135DF7552FA302BDE6B1B660AAE454D46B3827993E6Y4hCK" TargetMode="External"/><Relationship Id="rId9" Type="http://schemas.openxmlformats.org/officeDocument/2006/relationships/hyperlink" Target="consultantplus://offline/ref=71A61C8C476B2D748D3A7877DB4CC26E7A0A5FCBF5B9D135DF7552FA302BDE6B1B660AAE454D46B3827993E6Y4hC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6:00Z</dcterms:created>
  <dc:creator>EMarkin</dc:creator>
  <dc:description/>
  <cp:keywords/>
  <dc:language>en-US</dc:language>
  <cp:lastModifiedBy>Копылова Алла Сергеевна</cp:lastModifiedBy>
  <cp:lastPrinted>2018-03-28T17:50:00Z</cp:lastPrinted>
  <dcterms:modified xsi:type="dcterms:W3CDTF">2018-04-28T08:35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в муниципальную программу «Формирование современной 
городской среды», утвержденную постановлением администрации города Перми от 19.10.2017 № 897</vt:lpwstr>
  </property>
  <property fmtid="{D5CDD505-2E9C-101B-9397-08002B2CF9AE}" pid="3" name="r_object_id">
    <vt:lpwstr>090000019f30c9b9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