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TextBody"/>
        <w:ind w:firstLine="709"/>
        <w:jc w:val="both"/>
        <w:rPr/>
      </w:pPr>
      <w:r>
        <w:rPr>
          <w:sz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</w:rPr>
        <w:t xml:space="preserve"> 19</w:t>
      </w:r>
      <w:r>
        <w:rPr>
          <w:sz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>от 16.10.2018 № 726, от 30.11.2018 № 941, от 26.12.2018 № 106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iCs/>
          <w:sz w:val="28"/>
        </w:rPr>
        <w:t>Глава города Перми</w:t>
      </w:r>
      <w:r>
        <w:rPr>
          <w:sz w:val="28"/>
        </w:rPr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162"/>
        <w:gridCol w:w="1960"/>
        <w:gridCol w:w="1681"/>
        <w:gridCol w:w="1540"/>
        <w:gridCol w:w="1680"/>
        <w:gridCol w:w="1121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04,542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3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61,73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3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4,199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7,727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43,69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,73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7,038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7,91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60,847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3,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3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3,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16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80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 строку «Доля благоустроенных дворовых территорий многоквартирных домов города Перми от общего количества дворовых территорий, %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161"/>
        <w:gridCol w:w="1961"/>
        <w:gridCol w:w="1680"/>
        <w:gridCol w:w="1540"/>
        <w:gridCol w:w="1680"/>
        <w:gridCol w:w="1122"/>
      </w:tblGrid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, 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953"/>
        <w:gridCol w:w="2435"/>
        <w:gridCol w:w="1746"/>
        <w:gridCol w:w="1609"/>
        <w:gridCol w:w="1467"/>
        <w:gridCol w:w="1470"/>
        <w:gridCol w:w="133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143,69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28,739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07,0381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507,9178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143,69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28,739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07,0381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507,9178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1.2.,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547"/>
        <w:gridCol w:w="2422"/>
        <w:gridCol w:w="1856"/>
        <w:gridCol w:w="1596"/>
        <w:gridCol w:w="1468"/>
        <w:gridCol w:w="1595"/>
        <w:gridCol w:w="166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78,43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350,592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0,876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87,161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59,809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000,0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78,43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350,592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0,876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87,161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59,809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2435"/>
        <w:gridCol w:w="1734"/>
        <w:gridCol w:w="1733"/>
        <w:gridCol w:w="1734"/>
        <w:gridCol w:w="1595"/>
        <w:gridCol w:w="1734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22,134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00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3,4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9,33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3,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4,199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7,727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22,134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3,4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9,33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3,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794,199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7,727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1. строки 1.1.1.1.1.1 - 1.1.1.1.1.7 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683"/>
        <w:gridCol w:w="568"/>
        <w:gridCol w:w="701"/>
        <w:gridCol w:w="716"/>
        <w:gridCol w:w="567"/>
        <w:gridCol w:w="565"/>
        <w:gridCol w:w="709"/>
        <w:gridCol w:w="999"/>
        <w:gridCol w:w="989"/>
        <w:gridCol w:w="853"/>
        <w:gridCol w:w="837"/>
        <w:gridCol w:w="849"/>
        <w:gridCol w:w="710"/>
        <w:gridCol w:w="681"/>
      </w:tblGrid>
      <w:tr>
        <w:trPr>
          <w:trHeight w:val="8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58,2763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90,9384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42,1668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44,6735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68,2474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10,4467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73,5228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79,4047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14,6867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78,7877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3,0907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22,06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19,7426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73,322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5,6483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5,6377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62,8887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99,6622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88,0981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39,1460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3,2466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143,69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28,739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07,0381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507,9178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143,69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28,739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07,0381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507,9178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143,69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28,739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07,0381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507,9178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«Адресный перечень всех дворовых территорий, нуждающихся в благоустройстве (исходя из физического состояния, а также с учетом предложений заинтересованных лиц) и подлежащих благоустройству в период 2018-2022 годов, исходя из минимального перечня работ по благоустройству» раздел 2019 изложить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9"/>
      </w:tblGrid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 год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зерж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устриальны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товилих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джоникидзе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рдл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</w:rPr>
        <w:t>4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</w:rPr>
        <w:t xml:space="preserve">4.1. в графе 4 строки «Доля благоустроенных дворовых территорий многоквартирных домов города Перми </w:t>
        <w:br/>
        <w:t>от общего количества дворовых территорий» цифры «  » заменить цифрами «  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</w:rPr>
        <w:t>4.2. в графе 4 строки «Общая площадь благоустроенных дворовых территорий города Перми» цифры «  » заменить цифрами «  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</w:rPr>
        <w:t>4.3. в графе 4 строки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цифры «  » заменить цифрами «  »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5. В разделе «План-график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8 год» строки 1.1.1.1.1.1 - 1.1.1.1.1.7., Итого по задаче 1.1.1, в том числе по источникам финансирования, Итого по основному мероприятию 1.1.1.1, в том числе по источникам финансирования, Итого по мероприятию 1.1.1.1.1, в том числе по источникам финансирования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680"/>
        <w:gridCol w:w="1583"/>
        <w:gridCol w:w="1414"/>
        <w:gridCol w:w="1415"/>
        <w:gridCol w:w="2651"/>
        <w:gridCol w:w="566"/>
        <w:gridCol w:w="706"/>
        <w:gridCol w:w="1271"/>
        <w:gridCol w:w="1299"/>
      </w:tblGrid>
      <w:tr>
        <w:trPr>
          <w:trHeight w:val="138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Индустриальн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сло дворовых территорий многоквартирных домов Индустриальн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Индустриальн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Киров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Киров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Ленин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Ленин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Мотовилихин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Орджоникидзев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Свердлов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333333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EMarkin</dc:creator>
  <dc:description/>
  <cp:keywords/>
  <dc:language>en-US</dc:language>
  <cp:lastModifiedBy>Копылова Алла Сергеевна</cp:lastModifiedBy>
  <cp:lastPrinted>2019-02-04T16:58:00Z</cp:lastPrinted>
  <dcterms:modified xsi:type="dcterms:W3CDTF">2019-02-25T06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10.2017 № 897 «Об утверждении муниципальной программы «Формирование современной городской среды»</vt:lpwstr>
  </property>
  <property fmtid="{D5CDD505-2E9C-101B-9397-08002B2CF9AE}" pid="3" name="r_object_id">
    <vt:lpwstr>09000001a066bf6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