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1075690</wp:posOffset>
                </wp:positionV>
                <wp:extent cx="63055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0.05pt;mso-wrap-distance-left:9.05pt;mso-wrap-distance-right:9.05pt;mso-wrap-distance-top:0pt;mso-wrap-distance-bottom:0pt;margin-top:84.7pt;mso-position-vertical-relative:text;margin-left:105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9"/>
        <w:spacing w:lineRule="exact" w:line="240"/>
        <w:rPr/>
      </w:pPr>
      <w:r>
        <w:rPr>
          <w:b/>
        </w:rPr>
        <w:t xml:space="preserve">«Формирование современной </w:t>
        <w:br/>
        <w:t xml:space="preserve">городской среды», утвержденну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города Перми от 19.10.2017 № 89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, от 26.08.2019 № 5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8"/>
          <w:lang w:val="en-US"/>
        </w:rPr>
        <w:t>Глава города Перм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>Д.И. Самойло</w:t>
      </w:r>
      <w:r>
        <w:rPr>
          <w:sz w:val="28"/>
          <w:szCs w:val="28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461"/>
        <w:gridCol w:w="1844"/>
        <w:gridCol w:w="1932"/>
        <w:gridCol w:w="1935"/>
        <w:gridCol w:w="1935"/>
        <w:gridCol w:w="157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12,771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64,02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9,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5,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575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75,6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3,869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307,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740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2,37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70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348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07,92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3,869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7,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579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899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93,423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56,10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65,575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2,7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161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0,97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809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Формирование современной городской среды» строки 1.2, 1.2.1, «Итого по цели 1, в том числе по источникам финансирования», «Все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739"/>
        <w:gridCol w:w="2543"/>
        <w:gridCol w:w="1875"/>
        <w:gridCol w:w="1864"/>
        <w:gridCol w:w="1490"/>
        <w:gridCol w:w="1490"/>
        <w:gridCol w:w="15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93,423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56,100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575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2,71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16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570,977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809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7793,423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56,100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575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2,71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16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0,977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809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8212,77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64,025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575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75,64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3,869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7,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740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2,377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70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12,77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64,025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575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75,64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3,869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7,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740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3232,377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70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строки 1.1.1.1.1.1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136"/>
        <w:gridCol w:w="545"/>
        <w:gridCol w:w="545"/>
        <w:gridCol w:w="544"/>
        <w:gridCol w:w="545"/>
        <w:gridCol w:w="545"/>
        <w:gridCol w:w="544"/>
        <w:gridCol w:w="953"/>
        <w:gridCol w:w="1091"/>
        <w:gridCol w:w="953"/>
        <w:gridCol w:w="1090"/>
        <w:gridCol w:w="817"/>
        <w:gridCol w:w="956"/>
        <w:gridCol w:w="774"/>
      </w:tblGrid>
      <w:tr>
        <w:trPr>
          <w:trHeight w:val="9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</w:t>
              <w:br/>
              <w:t>27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,</w:t>
              <w:br/>
              <w:t>937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2,</w:t>
              <w:br/>
              <w:t>164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таблице 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в разделе «2019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1. в подразделе «Дзержин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1.1. дополнить строкой 13 </w:t>
      </w:r>
      <w:r>
        <w:rPr/>
        <w:t>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 разделе «2020-2022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1. в подразделе «Дзержи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1.1. строку 26 признать утратившей силу;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/>
        <w:t>строку 1.2.1.1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5"/>
        <w:gridCol w:w="1847"/>
        <w:gridCol w:w="458"/>
        <w:gridCol w:w="260"/>
        <w:gridCol w:w="261"/>
        <w:gridCol w:w="260"/>
        <w:gridCol w:w="260"/>
        <w:gridCol w:w="213"/>
        <w:gridCol w:w="1909"/>
        <w:gridCol w:w="1523"/>
        <w:gridCol w:w="1107"/>
        <w:gridCol w:w="1113"/>
        <w:gridCol w:w="1113"/>
        <w:gridCol w:w="1113"/>
        <w:gridCol w:w="1394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470,</w:t>
              <w:br/>
              <w:t>15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053,</w:t>
              <w:br/>
              <w:t>539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5113,</w:t>
              <w:br/>
              <w:t>11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875,</w:t>
              <w:br/>
              <w:t>3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0,</w:t>
              <w:br/>
              <w:t>876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529,</w:t>
              <w:br/>
              <w:t>757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387,</w:t>
              <w:br/>
              <w:t>16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59,</w:t>
              <w:br/>
              <w:t>80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9"/>
        <w:gridCol w:w="2421"/>
        <w:gridCol w:w="1719"/>
        <w:gridCol w:w="1580"/>
        <w:gridCol w:w="1719"/>
        <w:gridCol w:w="1719"/>
        <w:gridCol w:w="1442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7,999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3,296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3,11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,15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3,539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3,11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757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16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80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7,999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3,296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3,11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,15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3,539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3,11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7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757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16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80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и 1.2.1.2.1.3, «Итого по мероприятию 1.2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2098"/>
        <w:gridCol w:w="455"/>
        <w:gridCol w:w="265"/>
        <w:gridCol w:w="266"/>
        <w:gridCol w:w="216"/>
        <w:gridCol w:w="216"/>
        <w:gridCol w:w="217"/>
        <w:gridCol w:w="1213"/>
        <w:gridCol w:w="2236"/>
        <w:gridCol w:w="1383"/>
        <w:gridCol w:w="1398"/>
        <w:gridCol w:w="1260"/>
        <w:gridCol w:w="977"/>
        <w:gridCol w:w="917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95,</w:t>
              <w:br/>
              <w:t>423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802,</w:t>
              <w:br/>
              <w:t>7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6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0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795,</w:t>
              <w:br/>
              <w:t>423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1055,</w:t>
              <w:br/>
              <w:t>36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3223,</w:t>
              <w:br/>
              <w:t>9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95,</w:t>
              <w:br/>
              <w:t>423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802,</w:t>
              <w:br/>
              <w:t>7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3223,</w:t>
              <w:br/>
              <w:t>9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6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0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00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</w:t>
      </w:r>
      <w:r>
        <w:rPr/>
        <w:t>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774"/>
        <w:gridCol w:w="384"/>
        <w:gridCol w:w="195"/>
        <w:gridCol w:w="232"/>
        <w:gridCol w:w="231"/>
        <w:gridCol w:w="195"/>
        <w:gridCol w:w="194"/>
        <w:gridCol w:w="2080"/>
        <w:gridCol w:w="1949"/>
        <w:gridCol w:w="1113"/>
        <w:gridCol w:w="1255"/>
        <w:gridCol w:w="1251"/>
        <w:gridCol w:w="1116"/>
        <w:gridCol w:w="1114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.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этапов выполненных строительно-монтажных работ по благоустройству территории общего пользования «Сквер на нижней части набережной реки Камы» с учетом осуществления авторского надзора и технологического присоединения к электрическим сетям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6,</w:t>
              <w:br/>
              <w:t>46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2,</w:t>
              <w:br/>
              <w:t>86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570,</w:t>
              <w:br/>
              <w:t>97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7,</w:t>
              <w:br/>
              <w:t>437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02,</w:t>
              <w:br/>
              <w:t>86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546,</w:t>
              <w:br/>
              <w:t>46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02,</w:t>
              <w:br/>
              <w:t>86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570,</w:t>
              <w:br/>
              <w:t>97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795,</w:t>
              <w:br/>
              <w:t>42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72,</w:t>
              <w:br/>
              <w:t>803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26,</w:t>
              <w:br/>
              <w:t>79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95,</w:t>
              <w:br/>
              <w:t>42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9,</w:t>
              <w:br/>
              <w:t>177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26,</w:t>
              <w:br/>
              <w:t>79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649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570,</w:t>
              <w:br/>
              <w:t>97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000,</w:t>
              <w:br/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7793,</w:t>
              <w:br/>
              <w:t>42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5156,</w:t>
              <w:br/>
              <w:t>100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9539,</w:t>
              <w:br/>
              <w:t>9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875,</w:t>
              <w:br/>
              <w:t>3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65,</w:t>
              <w:br/>
              <w:t>5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1802,</w:t>
              <w:br/>
              <w:t>7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9539,</w:t>
              <w:br/>
              <w:t>9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875,</w:t>
              <w:br/>
              <w:t>3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0,</w:t>
              <w:br/>
              <w:t>87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782,</w:t>
              <w:br/>
              <w:t>406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387,</w:t>
              <w:br/>
              <w:t>16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570,</w:t>
              <w:br/>
              <w:t>97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59,</w:t>
              <w:br/>
              <w:t>809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000,</w:t>
              <w:br/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7793,</w:t>
              <w:br/>
              <w:t>42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5156,</w:t>
              <w:br/>
              <w:t>100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9539,</w:t>
              <w:br/>
              <w:t>9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65,</w:t>
              <w:br/>
              <w:t>5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1802,</w:t>
              <w:br/>
              <w:t>7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9539,</w:t>
              <w:br/>
              <w:t>9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3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0,</w:t>
              <w:br/>
              <w:t>87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782,</w:t>
              <w:br/>
              <w:t>406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387,</w:t>
              <w:br/>
              <w:t>16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570,</w:t>
              <w:br/>
              <w:t>97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59,</w:t>
              <w:br/>
              <w:t>809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000,</w:t>
              <w:br/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1. в таблице 1 строки 11,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5294"/>
        <w:gridCol w:w="81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24074,717 тыс.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– 359074,717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9795,4239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85802,71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неиспользованные ассигнования 2018 года) - 252,6490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3223,92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- 135000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130000,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0000,000 тыс.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2. в таблице 2 строки 11,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5294"/>
        <w:gridCol w:w="81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9554,19701 тыс.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– 93983,2198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60546,4606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3436,7591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- 75570,97715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5570,97715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В разделе «План-график 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программы «Формирование современной </w:t>
        <w:br/>
        <w:t>городской среды» на 2019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и 1.1.1.1.1.8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442"/>
        <w:gridCol w:w="1627"/>
        <w:gridCol w:w="1221"/>
        <w:gridCol w:w="1221"/>
        <w:gridCol w:w="2712"/>
        <w:gridCol w:w="543"/>
        <w:gridCol w:w="679"/>
        <w:gridCol w:w="1220"/>
        <w:gridCol w:w="1150"/>
      </w:tblGrid>
      <w:tr>
        <w:trPr>
          <w:trHeight w:val="96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</w:tr>
      <w:tr>
        <w:trPr>
          <w:trHeight w:val="96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3</w:t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</w:tr>
      <w:tr>
        <w:trPr>
          <w:trHeight w:val="4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11</w:t>
            </w:r>
          </w:p>
        </w:tc>
      </w:tr>
      <w:tr>
        <w:trPr>
          <w:trHeight w:val="4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я физико-механических свойств асфальтобетона) выполнения работ по ремонту дворового проезда, и(или) оборудованию автомобильных парковок,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  <w:br/>
              <w:t>5694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е</w:t>
        </w:r>
      </w:hyperlink>
      <w:r>
        <w:rPr>
          <w:rFonts w:eastAsia="Calibri"/>
          <w:sz w:val="28"/>
          <w:szCs w:val="28"/>
          <w:lang w:eastAsia="en-US"/>
        </w:rPr>
        <w:t xml:space="preserve">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после строки </w:t>
      </w:r>
      <w:r>
        <w:rPr>
          <w:sz w:val="28"/>
          <w:szCs w:val="28"/>
        </w:rPr>
        <w:t>1.2.1.1.1.12 дополнить строкой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4"/>
        <w:gridCol w:w="2334"/>
        <w:gridCol w:w="1572"/>
        <w:gridCol w:w="1667"/>
        <w:gridCol w:w="1529"/>
        <w:gridCol w:w="1910"/>
        <w:gridCol w:w="599"/>
        <w:gridCol w:w="836"/>
        <w:gridCol w:w="1251"/>
        <w:gridCol w:w="83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хнологического присоединения к электрическим сетям по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ный акт об осуществлении технологического присоединения к электрическим сетям по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,</w:t>
              <w:br/>
              <w:t>4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8"/>
        <w:gridCol w:w="1746"/>
        <w:gridCol w:w="2922"/>
      </w:tblGrid>
      <w:tr>
        <w:trPr/>
        <w:tc>
          <w:tcPr>
            <w:tcW w:w="9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3,29654</w:t>
            </w:r>
          </w:p>
        </w:tc>
      </w:tr>
      <w:tr>
        <w:trPr/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3,53931</w:t>
            </w:r>
          </w:p>
        </w:tc>
      </w:tr>
      <w:tr>
        <w:trPr/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75723</w:t>
            </w:r>
          </w:p>
        </w:tc>
      </w:tr>
      <w:tr>
        <w:trPr/>
        <w:tc>
          <w:tcPr>
            <w:tcW w:w="9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3,29654</w:t>
            </w:r>
          </w:p>
        </w:tc>
      </w:tr>
      <w:tr>
        <w:trPr/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3,53931</w:t>
            </w:r>
          </w:p>
        </w:tc>
      </w:tr>
      <w:tr>
        <w:trPr/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7572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/>
        <w:t>.3. строку 1.2.1.2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5"/>
        <w:gridCol w:w="2235"/>
        <w:gridCol w:w="1844"/>
        <w:gridCol w:w="1366"/>
        <w:gridCol w:w="1367"/>
        <w:gridCol w:w="1741"/>
        <w:gridCol w:w="594"/>
        <w:gridCol w:w="259"/>
        <w:gridCol w:w="2409"/>
        <w:gridCol w:w="1159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9849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68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4. строку 1.2.1.2.1.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1981"/>
        <w:gridCol w:w="3019"/>
        <w:gridCol w:w="1372"/>
        <w:gridCol w:w="1372"/>
        <w:gridCol w:w="1918"/>
        <w:gridCol w:w="457"/>
        <w:gridCol w:w="262"/>
        <w:gridCol w:w="1050"/>
        <w:gridCol w:w="139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5061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5. после строки 1.2.1.2.1.12</w:t>
      </w:r>
      <w:r>
        <w:rPr/>
        <w:t xml:space="preserve"> дополнить строкой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581"/>
        <w:gridCol w:w="2184"/>
        <w:gridCol w:w="1393"/>
        <w:gridCol w:w="1393"/>
        <w:gridCol w:w="2223"/>
        <w:gridCol w:w="700"/>
        <w:gridCol w:w="280"/>
        <w:gridCol w:w="828"/>
        <w:gridCol w:w="111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ые работы (межевание участка) по реконструкции территории общего пользования «Сквер в 68 квартале, эспланад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исок о постановке земельного участка на кадастровый учет и предоставлении в постоянное бессрочное пользование  по реконструкции территории общего пользования «Сквер в 68 квартале, эсплана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7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строку «Итого по мероприятию 1.2.1.2.1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8"/>
        <w:gridCol w:w="2421"/>
        <w:gridCol w:w="1720"/>
      </w:tblGrid>
      <w:tr>
        <w:trPr/>
        <w:tc>
          <w:tcPr>
            <w:tcW w:w="10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55,36604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2,71700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4904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7. строку 1.2.1.2.2.7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8. строку 1.2.1.2.2.8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1800"/>
        <w:gridCol w:w="2989"/>
        <w:gridCol w:w="1359"/>
        <w:gridCol w:w="1358"/>
        <w:gridCol w:w="1800"/>
        <w:gridCol w:w="453"/>
        <w:gridCol w:w="259"/>
        <w:gridCol w:w="1397"/>
        <w:gridCol w:w="1565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.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анных актов приемки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9,79069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веденных лекционных павильо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0,9771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веденных панорамных каф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9. строку «Итого по мероприятию 1.2.1.2.2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39"/>
        <w:gridCol w:w="1410"/>
        <w:gridCol w:w="1720"/>
      </w:tblGrid>
      <w:tr>
        <w:trPr/>
        <w:tc>
          <w:tcPr>
            <w:tcW w:w="1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7,43784</w:t>
            </w:r>
          </w:p>
        </w:tc>
      </w:tr>
      <w:tr>
        <w:trPr/>
        <w:tc>
          <w:tcPr>
            <w:tcW w:w="1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6,46069</w:t>
            </w:r>
          </w:p>
        </w:tc>
      </w:tr>
      <w:tr>
        <w:trPr/>
        <w:tc>
          <w:tcPr>
            <w:tcW w:w="1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0,9771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6.10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8"/>
        <w:gridCol w:w="2421"/>
        <w:gridCol w:w="1720"/>
      </w:tblGrid>
      <w:tr>
        <w:trPr/>
        <w:tc>
          <w:tcPr>
            <w:tcW w:w="10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72,80388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9,17769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4904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0,97715</w:t>
            </w:r>
          </w:p>
        </w:tc>
      </w:tr>
      <w:tr>
        <w:trPr/>
        <w:tc>
          <w:tcPr>
            <w:tcW w:w="10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56,10042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2,71700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0,97715</w:t>
            </w:r>
          </w:p>
        </w:tc>
      </w:tr>
      <w:tr>
        <w:trPr/>
        <w:tc>
          <w:tcPr>
            <w:tcW w:w="10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56,10042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2,71700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40627</w:t>
            </w:r>
          </w:p>
        </w:tc>
      </w:tr>
      <w:tr>
        <w:trPr/>
        <w:tc>
          <w:tcPr>
            <w:tcW w:w="10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0,9771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701" w:right="850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8E2F38A7E595F2C03AF7AA0E4F4243A3CD70EF80FBCE9FECD62260106D25C5F25FE1119612205E0011F3F3FBD1B575280812E557FA0557CF5C6F70AZDN0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1:00Z</dcterms:created>
  <dc:creator>Сергей</dc:creator>
  <dc:description/>
  <dc:language>en-US</dc:language>
  <cp:lastModifiedBy>Падерина Дарья Сергеевна</cp:lastModifiedBy>
  <cp:lastPrinted>2019-07-29T15:02:00Z</cp:lastPrinted>
  <dcterms:modified xsi:type="dcterms:W3CDTF">2019-09-04T08:11:00Z</dcterms:modified>
  <cp:revision>2</cp:revision>
  <dc:subject/>
  <dc:title/>
</cp:coreProperties>
</file>