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683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 муниципальную программу «Формирование современной </w:t>
                              <w:br/>
                              <w:t xml:space="preserve">городской среды», утвержденную постановлением администрации города Перми от 19.10.2017 № 89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6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в муниципальную программу «Формирование современной </w:t>
                        <w:br/>
                        <w:t xml:space="preserve">городской среды», утвержденную постановлением администрации города Перми от 19.10.2017 № 897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</w:t>
        <w:br/>
        <w:t xml:space="preserve">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 Уставом города Перми, решением Пермской </w:t>
        <w:br/>
        <w:t xml:space="preserve">городской Думы от 28 августа 2007 г. № 185 «Об утверждении Положения </w:t>
        <w:br/>
        <w:t>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 w:val="28"/>
          <w:szCs w:val="28"/>
        </w:rPr>
        <w:t xml:space="preserve"> 19</w:t>
      </w:r>
      <w:r>
        <w:rPr>
          <w:sz w:val="28"/>
          <w:szCs w:val="28"/>
        </w:rPr>
        <w:t xml:space="preserve"> октября 2017 г. № 897 (в ред. от 29.12.2017 </w:t>
        <w:br/>
        <w:t xml:space="preserve">№ 1233, от 27.06.2018 № 434, от 31.08.2018 № 566, от 24.09.2018 № 626, </w:t>
        <w:br/>
        <w:t xml:space="preserve">от 16.10.2018 № 726, от 30.11.2018 № 941, от 26.12.2018 № 1060, от 08.05.2019 </w:t>
        <w:br/>
        <w:t>№ 164-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4.</w:t>
      </w:r>
      <w:r>
        <w:rPr>
          <w:sz w:val="28"/>
          <w:szCs w:val="24"/>
          <w:lang w:val="en-US"/>
        </w:rPr>
        <w:t xml:space="preserve"> 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iCs/>
          <w:sz w:val="28"/>
          <w:szCs w:val="24"/>
          <w:lang w:val="en-US"/>
        </w:rPr>
        <w:t>Глава города Перми</w:t>
      </w:r>
      <w:r>
        <w:rPr>
          <w:sz w:val="28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4"/>
          <w:lang w:val="en-US"/>
        </w:rPr>
        <w:t>Д.И. Самойло</w:t>
      </w:r>
      <w:r>
        <w:rPr>
          <w:sz w:val="28"/>
          <w:szCs w:val="24"/>
        </w:rPr>
        <w:t>в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                       №           -П</w:t>
      </w:r>
    </w:p>
    <w:p>
      <w:pPr>
        <w:pStyle w:val="Normal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08" w:right="-108" w:firstLine="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08" w:right="-108" w:firstLine="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Формирование современной городской среды», </w:t>
        <w:br/>
        <w:t xml:space="preserve">утвержденную постановлением администрации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19 октября 2017 г. № 89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 разделе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строки 9, 10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5901"/>
        <w:gridCol w:w="1966"/>
        <w:gridCol w:w="1825"/>
        <w:gridCol w:w="1811"/>
        <w:gridCol w:w="1402"/>
        <w:gridCol w:w="1222"/>
      </w:tblGrid>
      <w:tr>
        <w:trPr>
          <w:trHeight w:val="2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2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49,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157,1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39,9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7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98,</w:t>
              <w:br/>
              <w:t>300</w:t>
            </w:r>
          </w:p>
        </w:tc>
      </w:tr>
      <w:tr>
        <w:trPr>
          <w:trHeight w:val="39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26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575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68,7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539,9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7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98,</w:t>
              <w:br/>
              <w:t>3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869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876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32782,406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637,740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9232,377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44,709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66,600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19,348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207,925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924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869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50,579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1,400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84,899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66,600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317793,423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49,225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539,9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57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87265,575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95,84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9539,90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57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80,876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32782,406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0387,161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226570,977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959,809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000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площади благоустроенных общественных территорий города Перми к общей площади общественных территорий, 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2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благоустроенных дворовых территорий многоквартирных домов города Перми от общего количества дворовых территорий, %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,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Раздел «Финансирование муниципальной программы «Формирование современной городской среды» изложить </w:t>
      </w:r>
      <w:r>
        <w:rPr>
          <w:b/>
          <w:sz w:val="28"/>
          <w:szCs w:val="24"/>
        </w:rPr>
        <w:br/>
      </w:r>
      <w:r>
        <w:rPr>
          <w:sz w:val="28"/>
          <w:szCs w:val="24"/>
        </w:rPr>
        <w:t xml:space="preserve">в следующей редакции: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«Формирование современной городской сре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3766"/>
        <w:gridCol w:w="2101"/>
        <w:gridCol w:w="1814"/>
        <w:gridCol w:w="1803"/>
        <w:gridCol w:w="1396"/>
        <w:gridCol w:w="1533"/>
        <w:gridCol w:w="1539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ы, задач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3766"/>
        <w:gridCol w:w="2101"/>
        <w:gridCol w:w="1814"/>
        <w:gridCol w:w="1803"/>
        <w:gridCol w:w="1396"/>
        <w:gridCol w:w="1533"/>
        <w:gridCol w:w="1539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Формирование комфортного внутригородского пространства на территории муниципального образования город Перм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19,348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207,9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9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869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50,579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661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84,899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66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Повышение уровня благоустройства дворовых территорий многоквартирных домов города Пер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19,348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207,9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9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869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50,579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1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84,899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566,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. Повышение уровня благоустройства индивидуальных жилых домов и земельных участков, предоставленных для их раз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Пер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7793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423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70949,2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953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9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30875,3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57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265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575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11595,8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953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9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30875,3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57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80,876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2782,4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0387,161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26570,9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959,809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00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Повышение уровня благоустройства общественных территорий города Пер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7793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423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70949,2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953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9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30875,3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57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265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sz w:val="28"/>
                <w:szCs w:val="24"/>
              </w:rPr>
              <w:t>575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95,8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53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875,3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57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80,876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2782,4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80387,161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26570,9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8959,809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3000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цели 1, в том числе </w:t>
              <w:br/>
              <w:t>по источникам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2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49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49,225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15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39,9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75,36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26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575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95,84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6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539,9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75,36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869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876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32782,406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2782,4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6637,740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9232,377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23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44,709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66,600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6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рограмме, в том числе </w:t>
              <w:br/>
              <w:t>по источникам финанс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2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49,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949,225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15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539,9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875,36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26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575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95,84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6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539,9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875,36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869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876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32782,406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2782,4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637,740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9232,377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23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44,709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66,600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56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В разделе «Система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1. строки 1.1.1.1.1.1-1.1.1.1.1.7, «Итого по мероприятию 1.1.1.1.1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3260"/>
        <w:gridCol w:w="567"/>
        <w:gridCol w:w="567"/>
        <w:gridCol w:w="566"/>
        <w:gridCol w:w="567"/>
        <w:gridCol w:w="567"/>
        <w:gridCol w:w="566"/>
        <w:gridCol w:w="991"/>
        <w:gridCol w:w="1134"/>
        <w:gridCol w:w="991"/>
        <w:gridCol w:w="1133"/>
        <w:gridCol w:w="849"/>
        <w:gridCol w:w="994"/>
        <w:gridCol w:w="805"/>
      </w:tblGrid>
      <w:tr>
        <w:trPr>
          <w:trHeight w:val="9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воровых территорий многоквартирных домов Дзержинского района, на которых выполнены мероприятия по повышению уровня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8,</w:t>
              <w:br/>
              <w:t>275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90,</w:t>
              <w:br/>
              <w:t>937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2,</w:t>
              <w:br/>
              <w:t>164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воровых территорий многоквартирных домов Индустриального района, на которых выполнены мероприятия по повышению уровня благоустро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воровых территорий многоквартирных домов Кировского района, на которых выполнены мероприятия по повышению уровня благоустро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1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4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воровых территорий многоквартирных домов Ленинского района, на которых выполнены мероприя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вышению уровня благоустро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дворовых территорий многоквартирных домов Орджоникидзевского района, на которых выполнены мероприятия по повышению уровня благоустройс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воровых территорий многоквартирных домов Свердловского района, на которых выполнены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вышению уровня благоустро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5,</w:t>
              <w:br/>
              <w:t>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8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основному мероприятию 1.1.1.1, в том числе по источни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60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977"/>
        <w:gridCol w:w="1970"/>
        <w:gridCol w:w="1690"/>
        <w:gridCol w:w="1689"/>
        <w:gridCol w:w="1687"/>
        <w:gridCol w:w="1686"/>
        <w:gridCol w:w="987"/>
      </w:tblGrid>
      <w:tr>
        <w:trPr/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419,348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7207,925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869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50,579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40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84,899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600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таблице приложения к Системе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в разделе «2019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1. в подразделе «Дзержинский район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1.1. строку 8 признать утратившей силу;</w:t>
      </w:r>
    </w:p>
    <w:p>
      <w:pPr>
        <w:pStyle w:val="Normal"/>
        <w:ind w:firstLine="708"/>
        <w:jc w:val="both"/>
        <w:rPr/>
      </w:pPr>
      <w:r>
        <w:rPr/>
        <w:t>3.3.1.1.2. строки 11, 12, 13 заменить строками следующего содержан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08"/>
      </w:tblGrid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ссара Пожарского, 17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33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, 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2. в подразделе «Свердловский район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2.1. строки 11.1, 16, 18.1 признать утратившими силу;</w:t>
      </w:r>
    </w:p>
    <w:p>
      <w:pPr>
        <w:pStyle w:val="Normal"/>
        <w:ind w:firstLine="708"/>
        <w:jc w:val="both"/>
        <w:rPr/>
      </w:pPr>
      <w:r>
        <w:rPr/>
        <w:t>3.3.1.2.1. строки 11.2, 11.3 заменить строками следующего содержан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08"/>
      </w:tblGrid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урчатова, 4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урчатова, 4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2.2. строку</w:t>
      </w:r>
      <w:r>
        <w:rPr/>
        <w:t xml:space="preserve"> 18.2 заменить строкой следующего содержан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08"/>
      </w:tblGrid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нтерна, 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в разделе «2020-2022 г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1. в подразделе «Дзержин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1.1. строку 84 признать утратившими силу;</w:t>
      </w:r>
    </w:p>
    <w:p>
      <w:pPr>
        <w:pStyle w:val="Normal"/>
        <w:ind w:firstLine="708"/>
        <w:jc w:val="both"/>
        <w:rPr/>
      </w:pPr>
      <w:r>
        <w:rPr/>
        <w:t>3.3.2.1.2. дополнить строками следующего содержан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08"/>
      </w:tblGrid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94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роителей, 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2. подраздел «Свердловский район»:</w:t>
      </w:r>
    </w:p>
    <w:p>
      <w:pPr>
        <w:pStyle w:val="Normal"/>
        <w:ind w:firstLine="708"/>
        <w:jc w:val="both"/>
        <w:rPr/>
      </w:pPr>
      <w:r>
        <w:rPr/>
        <w:t>3.3.2.2.1. дополнить строками следующего содержан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08"/>
      </w:tblGrid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сарова, 14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87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Комсомольский, 9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rPr/>
      </w:pPr>
      <w:r>
        <w:rPr/>
        <w:t>4.1. строку 1.2.1.1.1.2 изложить в следующей редакции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8"/>
        <w:gridCol w:w="1611"/>
        <w:gridCol w:w="409"/>
        <w:gridCol w:w="241"/>
        <w:gridCol w:w="241"/>
        <w:gridCol w:w="241"/>
        <w:gridCol w:w="241"/>
        <w:gridCol w:w="203"/>
        <w:gridCol w:w="1917"/>
        <w:gridCol w:w="2780"/>
        <w:gridCol w:w="1372"/>
        <w:gridCol w:w="1372"/>
        <w:gridCol w:w="1082"/>
        <w:gridCol w:w="1128"/>
        <w:gridCol w:w="562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1.1.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этапов выполненных строительно-монтажных работ по капитальному ремонту общественных территорий города Перми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1,</w:t>
              <w:br/>
              <w:t xml:space="preserve">1233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11,258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36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</w:t>
              <w:br/>
              <w:t xml:space="preserve">87656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7,</w:t>
              <w:br/>
              <w:t xml:space="preserve">1611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,</w:t>
              <w:br/>
              <w:t xml:space="preserve">8097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. строки «Итого по мероприятию 1.2.1.1.1, в том числе по источникам финансирования», «Итого по основному меро</w:t>
      </w:r>
      <w:r>
        <w:rPr/>
        <w:t>приятию 1.2.1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0"/>
        <w:gridCol w:w="2422"/>
        <w:gridCol w:w="1419"/>
        <w:gridCol w:w="1547"/>
        <w:gridCol w:w="1826"/>
        <w:gridCol w:w="1687"/>
        <w:gridCol w:w="1407"/>
      </w:tblGrid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7997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9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770,</w:t>
              <w:br/>
              <w:t>880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11,258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798,300 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470,</w:t>
              <w:br/>
              <w:t>151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241,</w:t>
              <w:br/>
              <w:t>12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11,258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798,300 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1180, 87656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529,</w:t>
              <w:br/>
              <w:t>757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0,00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7,</w:t>
              <w:br/>
              <w:t xml:space="preserve">1611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,</w:t>
              <w:br/>
              <w:t xml:space="preserve">8097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7997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9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770,</w:t>
              <w:br/>
              <w:t>880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11,258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798,300 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470,</w:t>
              <w:br/>
              <w:t>151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241,</w:t>
              <w:br/>
              <w:t>12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11,258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798,300 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80,</w:t>
              <w:br/>
              <w:t xml:space="preserve">87656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529,</w:t>
              <w:br/>
              <w:t>757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0,00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7,</w:t>
              <w:br/>
              <w:t xml:space="preserve">16115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,</w:t>
              <w:br/>
              <w:t xml:space="preserve">80970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3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4.3. строку 1.2.1.2.1.1 изложить в следующей редакции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1"/>
        <w:gridCol w:w="2224"/>
        <w:gridCol w:w="459"/>
        <w:gridCol w:w="218"/>
        <w:gridCol w:w="265"/>
        <w:gridCol w:w="305"/>
        <w:gridCol w:w="306"/>
        <w:gridCol w:w="308"/>
        <w:gridCol w:w="3021"/>
        <w:gridCol w:w="1431"/>
        <w:gridCol w:w="1044"/>
        <w:gridCol w:w="567"/>
        <w:gridCol w:w="1687"/>
        <w:gridCol w:w="698"/>
        <w:gridCol w:w="704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1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латежных поручений по благоустроенным общественным территориям города Пер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3223,9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4.4. строки 1.2.1.2.1.3, «Итого по мероприятию 1.2.1.2.1, в том числе по источникам финансирования» изложить в следую</w:t>
      </w:r>
      <w:r>
        <w:rPr/>
        <w:t>щей редакции:</w:t>
      </w:r>
    </w:p>
    <w:tbl>
      <w:tblPr>
        <w:tblW w:w="7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6"/>
        <w:gridCol w:w="1283"/>
        <w:gridCol w:w="417"/>
        <w:gridCol w:w="283"/>
        <w:gridCol w:w="283"/>
        <w:gridCol w:w="282"/>
        <w:gridCol w:w="282"/>
        <w:gridCol w:w="282"/>
        <w:gridCol w:w="1278"/>
        <w:gridCol w:w="1963"/>
        <w:gridCol w:w="1383"/>
        <w:gridCol w:w="1681"/>
        <w:gridCol w:w="1115"/>
        <w:gridCol w:w="1402"/>
        <w:gridCol w:w="1259"/>
        <w:gridCol w:w="1443"/>
        <w:gridCol w:w="1444"/>
        <w:gridCol w:w="1444"/>
        <w:gridCol w:w="1443"/>
        <w:gridCol w:w="1444"/>
        <w:gridCol w:w="1435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1.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этапов выполненных строительно-монтажных работ по благоустройству общественных территорий города Перми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795,423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95,84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65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49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65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65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0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65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9795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3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4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3,92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48,4910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23,92700</w:t>
            </w:r>
          </w:p>
        </w:tc>
      </w:tr>
      <w:tr>
        <w:trPr/>
        <w:tc>
          <w:tcPr>
            <w:tcW w:w="5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795,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3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9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3,92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95,842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23,92700</w:t>
            </w:r>
          </w:p>
        </w:tc>
      </w:tr>
      <w:tr>
        <w:trPr/>
        <w:tc>
          <w:tcPr>
            <w:tcW w:w="5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2,</w:t>
              <w:br/>
              <w:t>649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65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0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65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0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865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5. строки 1.2.1.2.2.2, «Итого по мероприятию 1.2.1.2.2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385"/>
        <w:gridCol w:w="413"/>
        <w:gridCol w:w="204"/>
        <w:gridCol w:w="244"/>
        <w:gridCol w:w="244"/>
        <w:gridCol w:w="204"/>
        <w:gridCol w:w="204"/>
        <w:gridCol w:w="2533"/>
        <w:gridCol w:w="1280"/>
        <w:gridCol w:w="1130"/>
        <w:gridCol w:w="1276"/>
        <w:gridCol w:w="1417"/>
        <w:gridCol w:w="1134"/>
        <w:gridCol w:w="113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2.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этапов выполненных строительно-монтажных работ по благоустройству территории общего пользования «Сквер на нижней части набережной реки Камы» с учетом осуществления авторского надзора и технологического присоединения к электрическим сетям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758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904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5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7329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904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758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6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904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570,97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795,42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178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128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795,42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354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7128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5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793,4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949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9539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875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798,3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26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595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9539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875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798,3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78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8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5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5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793,42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949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9539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875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798,3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26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595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9539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875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798,3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78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38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5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59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4.6. в приложении 2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4.6.1. в таблице 1 строки 11, 12 изложить в следующей редакции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5"/>
        <w:gridCol w:w="6054"/>
        <w:gridCol w:w="7159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400643,91500 тыс. руб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бюджет города Перми - 234915,073 тыс. руб., в том числе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2018 год - 49795,42396 тыс. руб.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2019 год – 85595,84200 тыс. руб.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2019 год (неиспользованные ассигнования 2018 года) - 252,64904 тыс. руб.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2020 год - 100000,0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бюджет Пермского края - 135000,00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2019 год - 135000,000 тыс. руб.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небюджетные источники - 130000,000 тыс. 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2018 год - 130000,000 тыс. руб.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2.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в</w:t>
        </w:r>
      </w:hyperlink>
      <w:r>
        <w:rPr>
          <w:rFonts w:eastAsia="Calibri"/>
          <w:sz w:val="28"/>
          <w:szCs w:val="28"/>
          <w:lang w:eastAsia="en-US"/>
        </w:rPr>
        <w:t xml:space="preserve"> таблице 2 строки 11, 12 изложить в следующей редакции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6725"/>
        <w:gridCol w:w="714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234,57301 тыс. ру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- 83195,63586 тыс. руб.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5758,87669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33904,71917 тыс. руб.;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 - 91570,97715 тыс. руб., в том числе: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- 91570,97715 тыс. руб.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В разделе «Таблица показателей конечного результата муниципальной программы «Формирование современной городской среды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1. строку «Доля благоустроенных дворовых территорий многоквартирных домов города Перми от общего количе</w:t>
      </w:r>
      <w:r>
        <w:rPr/>
        <w:t>ства дворовых территорий» изложить в следующей редакции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669"/>
        <w:gridCol w:w="1554"/>
        <w:gridCol w:w="1258"/>
        <w:gridCol w:w="1256"/>
        <w:gridCol w:w="1115"/>
        <w:gridCol w:w="1116"/>
        <w:gridCol w:w="1167"/>
      </w:tblGrid>
      <w:tr>
        <w:trPr>
          <w:trHeight w:val="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благоустроенных дворовых территорий многоквартирных домов города Перми от общего количества дворовых территор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,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2. строки «Общая площадь благоустроенных дворовых территорий города Перми», «Доля населения, проживающего в многоквартирных домах с благоустроенными дворовыми территориями, от общей численности населения го</w:t>
      </w:r>
      <w:r>
        <w:rPr/>
        <w:t>рода Перми, проживающего в многоквартирных домах» изложить в следующей редакции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669"/>
        <w:gridCol w:w="1554"/>
        <w:gridCol w:w="1258"/>
        <w:gridCol w:w="1256"/>
        <w:gridCol w:w="1115"/>
        <w:gridCol w:w="1116"/>
        <w:gridCol w:w="1167"/>
      </w:tblGrid>
      <w:tr>
        <w:trPr>
          <w:trHeight w:val="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благоустроенных дворовых территорий города 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кв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8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населения, проживающего в многоквартирных домах с благоустроенными дворовыми территориями, от общей численности населения города Перми, проживающего в многоквартирных дом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6. В разделе «План-график подпрограммы 1.1 «Формирование комфортного внутригородского пространства </w:t>
        <w:br/>
        <w:t xml:space="preserve">на территории муниципального образования город Пермь» муниципальной программы «Формирование современной </w:t>
        <w:br/>
        <w:t>городской среды» на 2019 год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1. дополнить строками 1.1.1.1.1.8-1.1.1.1.1.15 следующего содерж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539"/>
        <w:gridCol w:w="1693"/>
        <w:gridCol w:w="1269"/>
        <w:gridCol w:w="1270"/>
        <w:gridCol w:w="2821"/>
        <w:gridCol w:w="564"/>
        <w:gridCol w:w="705"/>
        <w:gridCol w:w="1269"/>
        <w:gridCol w:w="1191"/>
      </w:tblGrid>
      <w:tr>
        <w:trPr>
          <w:trHeight w:val="138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мероприятия по благоустройству дворовых территорий многоквартирных домов Дзержин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дворовых территорий многоквартирных домов Дзержинского района, </w:t>
              <w:br/>
              <w:t>на которых выполнены мероприятия 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1</w:t>
            </w:r>
          </w:p>
        </w:tc>
      </w:tr>
      <w:tr>
        <w:trPr>
          <w:trHeight w:val="6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6</w:t>
            </w:r>
          </w:p>
        </w:tc>
      </w:tr>
      <w:tr>
        <w:trPr>
          <w:trHeight w:val="36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тов приемки оказанных услуг </w:t>
              <w:br/>
              <w:t xml:space="preserve">на осуществление строительного контроля (включающего 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Дзержин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5,</w:t>
              <w:br/>
              <w:t>56945</w:t>
            </w:r>
          </w:p>
        </w:tc>
      </w:tr>
      <w:tr>
        <w:trPr>
          <w:trHeight w:val="138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о благоустройству дворовых территорий многоквартирных домов Индустриальн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воровых территорий многоквартирных домов Индустри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4</w:t>
            </w:r>
          </w:p>
        </w:tc>
      </w:tr>
      <w:tr>
        <w:trPr>
          <w:trHeight w:val="45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1</w:t>
            </w:r>
          </w:p>
        </w:tc>
      </w:tr>
      <w:tr>
        <w:trPr>
          <w:trHeight w:val="6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тов приемки оказанных услуг </w:t>
              <w:br/>
              <w:t xml:space="preserve">на осуществление строительного контроля (включающего лабораторные испытания физико-механических свойств асфальтобетон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монту дворового проезда и(или) оборудованию автомобильных парковок и(или) устройству тротуаров дворовых территорий многокварти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ов Индустриальн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3</w:t>
            </w:r>
          </w:p>
        </w:tc>
      </w:tr>
      <w:tr>
        <w:trPr>
          <w:trHeight w:val="12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о благоустройству дворовых территорий многоквартирных домов Киров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воро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й многоквартирных дом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ировского района, </w:t>
              <w:br/>
              <w:t xml:space="preserve">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7</w:t>
            </w:r>
          </w:p>
        </w:tc>
      </w:tr>
      <w:tr>
        <w:trPr>
          <w:trHeight w:val="6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5</w:t>
            </w:r>
          </w:p>
        </w:tc>
      </w:tr>
      <w:tr>
        <w:trPr>
          <w:trHeight w:val="6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тов приемки оказанных услуг </w:t>
              <w:br/>
              <w:t xml:space="preserve">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 Киров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71</w:t>
            </w:r>
          </w:p>
        </w:tc>
      </w:tr>
      <w:tr>
        <w:trPr>
          <w:trHeight w:val="12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о благоустройству дворовых территорий многоквартирных домов Ленин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дворовых территорий многоквартирных домов Ленинского района, на которых выполнены мероприятия 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9</w:t>
            </w:r>
          </w:p>
        </w:tc>
      </w:tr>
      <w:tr>
        <w:trPr>
          <w:trHeight w:val="6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42</w:t>
            </w:r>
          </w:p>
        </w:tc>
      </w:tr>
      <w:tr>
        <w:trPr>
          <w:trHeight w:val="71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тов приемки оказанных услуг </w:t>
              <w:br/>
              <w:t xml:space="preserve">на осуществление строительного контроля (включающего 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 физико-механиче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 асфальтобетона) выполнения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монту дворового проезда и(или) оборудованию автомобильных парков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(или) устройств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туаров дворовых территорий многоквартир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 Ленин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2</w:t>
            </w:r>
          </w:p>
        </w:tc>
      </w:tr>
      <w:tr>
        <w:trPr>
          <w:trHeight w:val="138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о благоустройству дворовых территорий многоквартирных домов Мотовилихин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дворовых территорий многоквартирных домов Мотовилихинского района, 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30</w:t>
            </w:r>
          </w:p>
        </w:tc>
      </w:tr>
      <w:tr>
        <w:trPr>
          <w:trHeight w:val="44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46</w:t>
            </w:r>
          </w:p>
        </w:tc>
      </w:tr>
      <w:tr>
        <w:trPr>
          <w:trHeight w:val="32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тов приемки оказанных услуг на осуществление строите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(включающего 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 физико-механических свойств асфальтобетон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работ </w:t>
              <w:br/>
              <w:t xml:space="preserve">по ремонту дворового проезда и(и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ок и(или) устройств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туаров дворовых территорий многоквартирных до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4</w:t>
            </w:r>
          </w:p>
        </w:tc>
      </w:tr>
      <w:tr>
        <w:trPr>
          <w:trHeight w:val="28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о благоустройству дворовых территорий многоквартирных домов Орджоникидзев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дворовых территорий многоквартирных домов Орджоникидзевского района, 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99</w:t>
            </w:r>
          </w:p>
        </w:tc>
      </w:tr>
      <w:tr>
        <w:trPr>
          <w:trHeight w:val="4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0</w:t>
            </w:r>
          </w:p>
        </w:tc>
      </w:tr>
      <w:tr>
        <w:trPr>
          <w:trHeight w:val="4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работ </w:t>
              <w:br/>
              <w:t xml:space="preserve">по ремонту дворового </w:t>
              <w:br/>
              <w:t xml:space="preserve">проезда и(или) оборудованию автомобильных парковок и(или) устройству тротуаров дворовых территорий многокварти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ов Орджоникидзев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3</w:t>
            </w:r>
          </w:p>
        </w:tc>
      </w:tr>
      <w:tr>
        <w:trPr>
          <w:trHeight w:val="77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о благоустройству дворовых территорий многоквартирных домов Свердлов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воро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й многоквартирных до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, на которых выполнены мероприятия 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</w:tr>
      <w:tr>
        <w:trPr>
          <w:trHeight w:val="77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5,</w:t>
              <w:br/>
              <w:t>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</w:t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</w:t>
              <w:br/>
              <w:t>проезда и(или) оборудованию автомобильных парковок и(или) устройству тротуаров дворовых территорий многоквартирных домов Свердлов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5</w:t>
            </w:r>
          </w:p>
        </w:tc>
      </w:tr>
      <w:tr>
        <w:trPr>
          <w:trHeight w:val="13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работ </w:t>
              <w:br/>
              <w:t xml:space="preserve">по образованию земельных участков, на которых расположены многоквартирные дома, </w:t>
              <w:br/>
              <w:t xml:space="preserve">работы по благоустройству дворовых территорий которых софинансируются из бюджета </w:t>
              <w:br/>
              <w:t>субъект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е органы администрации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нных земельных участков, на которых расположены многоквартирные дома</w:t>
              <w:br/>
              <w:t xml:space="preserve">работы по благоустройству дворовых территорий которых софинансируют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бюджета субъекта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</w:t>
        <w:br/>
        <w:t>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4802"/>
        <w:gridCol w:w="1598"/>
      </w:tblGrid>
      <w:tr>
        <w:trPr/>
        <w:tc>
          <w:tcPr>
            <w:tcW w:w="8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5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3</w:t>
            </w:r>
          </w:p>
        </w:tc>
      </w:tr>
      <w:tr>
        <w:trPr/>
        <w:tc>
          <w:tcPr>
            <w:tcW w:w="8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5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3</w:t>
            </w:r>
          </w:p>
        </w:tc>
      </w:tr>
      <w:tr>
        <w:trPr/>
        <w:tc>
          <w:tcPr>
            <w:tcW w:w="8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5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</w:tr>
      <w:tr>
        <w:trPr/>
        <w:tc>
          <w:tcPr>
            <w:tcW w:w="8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3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4. строку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1"/>
        <w:gridCol w:w="2825"/>
        <w:gridCol w:w="3010"/>
      </w:tblGrid>
      <w:tr>
        <w:trPr>
          <w:trHeight w:val="843" w:hRule="atLeast"/>
        </w:trPr>
        <w:tc>
          <w:tcPr>
            <w:tcW w:w="8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07,92545</w:t>
            </w:r>
          </w:p>
        </w:tc>
      </w:tr>
      <w:tr>
        <w:trPr>
          <w:trHeight w:val="986" w:hRule="atLeast"/>
        </w:trPr>
        <w:tc>
          <w:tcPr>
            <w:tcW w:w="8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</w:tr>
      <w:tr>
        <w:trPr>
          <w:trHeight w:val="986" w:hRule="atLeast"/>
        </w:trPr>
        <w:tc>
          <w:tcPr>
            <w:tcW w:w="8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001</w:t>
            </w:r>
          </w:p>
        </w:tc>
      </w:tr>
      <w:tr>
        <w:trPr>
          <w:trHeight w:val="829" w:hRule="atLeast"/>
        </w:trPr>
        <w:tc>
          <w:tcPr>
            <w:tcW w:w="8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40002</w:t>
            </w:r>
          </w:p>
        </w:tc>
      </w:tr>
      <w:tr>
        <w:trPr>
          <w:trHeight w:val="829" w:hRule="atLeast"/>
        </w:trPr>
        <w:tc>
          <w:tcPr>
            <w:tcW w:w="8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60043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разделе</w:t>
        </w:r>
      </w:hyperlink>
      <w:r>
        <w:rPr>
          <w:rFonts w:eastAsia="Calibri"/>
          <w:sz w:val="28"/>
          <w:szCs w:val="28"/>
          <w:lang w:eastAsia="en-US"/>
        </w:rPr>
        <w:t xml:space="preserve"> «План-график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 на 2019 год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строку 1.2.1.2.1.8</w:t>
        </w:r>
      </w:hyperlink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3"/>
        <w:gridCol w:w="1903"/>
        <w:gridCol w:w="1564"/>
        <w:gridCol w:w="1538"/>
        <w:gridCol w:w="1451"/>
        <w:gridCol w:w="2324"/>
        <w:gridCol w:w="561"/>
        <w:gridCol w:w="419"/>
        <w:gridCol w:w="2376"/>
        <w:gridCol w:w="1169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1.8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ка выполненных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2.201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12.2019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писанных актов приемки выполненных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900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69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220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2. строку 1.2.1.2.1.9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4"/>
        <w:gridCol w:w="2236"/>
        <w:gridCol w:w="2125"/>
        <w:gridCol w:w="1536"/>
        <w:gridCol w:w="1535"/>
        <w:gridCol w:w="1818"/>
        <w:gridCol w:w="561"/>
        <w:gridCol w:w="424"/>
        <w:gridCol w:w="1812"/>
        <w:gridCol w:w="1257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1.9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технологического присоединения к электрическим сетям по реконструкции территории общего пользования «Сквер в 68 квартале, эспланада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09.201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2.2019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анный акт об осуществлении технологического присоединения к электрическим сетям по реконструкции территории общего пользования «Сквер в 68 квартале, эспланада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341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36684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7.3. после строки 1.2.1.2.1.9 дополнить строками следующего содержания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8"/>
        <w:gridCol w:w="2226"/>
        <w:gridCol w:w="2992"/>
        <w:gridCol w:w="1360"/>
        <w:gridCol w:w="1359"/>
        <w:gridCol w:w="2224"/>
        <w:gridCol w:w="454"/>
        <w:gridCol w:w="258"/>
        <w:gridCol w:w="986"/>
        <w:gridCol w:w="125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1.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государственной историко-культурной экспертизы по реконструкции территории общего пользования «Сквер в 68 квартале, эспланад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8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2.20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аключенных договоров на проведение государственной историко-культурной экспертизы по реконструкции территории общего пользования «Сквер в 68 квартале, эспланада»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,00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1.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технологического присоединения к электрическим сетям по реконструкции территории общего пользования «Сквер в 68 квартале, эспланад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8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2.20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анный акт об осуществлении технологического присоединения к электрическим сетям по реконструкции территории общего пользования «Сквер в 68 квартале, эспланада»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045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1.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уществление авторского надзора за выполнением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8.20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12.20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аключенных договоров на осуществление авторского надзора за выполнением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7,8695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7.4. строку «Итого по мероприятию 1.2.1.2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8"/>
        <w:gridCol w:w="3344"/>
        <w:gridCol w:w="1946"/>
      </w:tblGrid>
      <w:tr>
        <w:trPr/>
        <w:tc>
          <w:tcPr>
            <w:tcW w:w="9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848,49104</w:t>
            </w:r>
          </w:p>
        </w:tc>
      </w:tr>
      <w:tr>
        <w:trPr/>
        <w:tc>
          <w:tcPr>
            <w:tcW w:w="9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95,84200</w:t>
            </w:r>
          </w:p>
        </w:tc>
      </w:tr>
      <w:tr>
        <w:trPr/>
        <w:tc>
          <w:tcPr>
            <w:tcW w:w="9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2,64904</w:t>
            </w:r>
          </w:p>
        </w:tc>
      </w:tr>
      <w:tr>
        <w:trPr/>
        <w:tc>
          <w:tcPr>
            <w:tcW w:w="9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5. строки 1.2.1.2.2.8, «Итого по мероприятию 1.2.1.2.2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3"/>
        <w:gridCol w:w="1986"/>
        <w:gridCol w:w="2539"/>
        <w:gridCol w:w="1671"/>
        <w:gridCol w:w="1495"/>
        <w:gridCol w:w="1800"/>
        <w:gridCol w:w="454"/>
        <w:gridCol w:w="261"/>
        <w:gridCol w:w="1140"/>
        <w:gridCol w:w="1809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.2.2.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ка выполненных строительно-монтажных работ по строительству зданий и сооружений на территории общего пользования «Сквер на нижней части набережной реки Камы»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Пермблагоустройство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6.201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дписанных актов приемки выполненных строительно-монтажных работ по строительству зданий и сооружений на территории общего пользования «Сквер на нижней части набережной реки Камы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918,45369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озведенных лекционных павильо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570,97715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озведенных панорамных каф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5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7329,85384</w:t>
            </w:r>
          </w:p>
        </w:tc>
      </w:tr>
      <w:tr>
        <w:trPr/>
        <w:tc>
          <w:tcPr>
            <w:tcW w:w="115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758,87669</w:t>
            </w:r>
          </w:p>
        </w:tc>
      </w:tr>
      <w:tr>
        <w:trPr/>
        <w:tc>
          <w:tcPr>
            <w:tcW w:w="115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570,97715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6. строки «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Итого</w:t>
        </w:r>
      </w:hyperlink>
      <w:r>
        <w:rPr>
          <w:rFonts w:eastAsia="Calibri"/>
          <w:sz w:val="28"/>
          <w:szCs w:val="28"/>
          <w:lang w:eastAsia="en-US"/>
        </w:rPr>
        <w:t xml:space="preserve"> по основному мероприятию 1.2.1.2, в том числе по источникам финансирования», «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Итого</w:t>
        </w:r>
      </w:hyperlink>
      <w:r>
        <w:rPr>
          <w:rFonts w:eastAsia="Calibri"/>
          <w:sz w:val="28"/>
          <w:szCs w:val="28"/>
          <w:lang w:eastAsia="en-US"/>
        </w:rPr>
        <w:t xml:space="preserve"> по задаче 1.2.1, в том числе по источникам финансирования», «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Всего</w:t>
        </w:r>
      </w:hyperlink>
      <w:r>
        <w:rPr>
          <w:rFonts w:eastAsia="Calibri"/>
          <w:sz w:val="28"/>
          <w:szCs w:val="28"/>
          <w:lang w:eastAsia="en-US"/>
        </w:rPr>
        <w:t xml:space="preserve"> по подпрограмме 1.2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9"/>
        <w:gridCol w:w="5012"/>
        <w:gridCol w:w="1807"/>
      </w:tblGrid>
      <w:tr>
        <w:trPr/>
        <w:tc>
          <w:tcPr>
            <w:tcW w:w="7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178,34488</w:t>
            </w:r>
          </w:p>
        </w:tc>
      </w:tr>
      <w:tr>
        <w:trPr/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354,71869</w:t>
            </w:r>
          </w:p>
        </w:tc>
      </w:tr>
      <w:tr>
        <w:trPr/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2,64904</w:t>
            </w:r>
          </w:p>
        </w:tc>
      </w:tr>
      <w:tr>
        <w:trPr/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570,97715</w:t>
            </w:r>
          </w:p>
        </w:tc>
      </w:tr>
      <w:tr>
        <w:trPr/>
        <w:tc>
          <w:tcPr>
            <w:tcW w:w="7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949,22542</w:t>
            </w:r>
          </w:p>
        </w:tc>
      </w:tr>
      <w:tr>
        <w:trPr/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595,84200</w:t>
            </w:r>
          </w:p>
        </w:tc>
      </w:tr>
      <w:tr>
        <w:trPr/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782,40627</w:t>
            </w:r>
          </w:p>
        </w:tc>
      </w:tr>
      <w:tr>
        <w:trPr/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570,97715</w:t>
            </w:r>
          </w:p>
        </w:tc>
      </w:tr>
      <w:tr>
        <w:trPr/>
        <w:tc>
          <w:tcPr>
            <w:tcW w:w="7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949,22542</w:t>
            </w:r>
          </w:p>
        </w:tc>
      </w:tr>
      <w:tr>
        <w:trPr/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595,84200</w:t>
            </w:r>
          </w:p>
        </w:tc>
      </w:tr>
      <w:tr>
        <w:trPr/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782,40627</w:t>
            </w:r>
          </w:p>
        </w:tc>
      </w:tr>
      <w:tr>
        <w:trPr/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570,97715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333333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FCC4BF7FF7543FD66DEDC773F99B8BB858033E5AE6541402DA24CC819742F34087525B144DEE3724DF94FEFEFB243BC19A0B081B97BC80DCCD6D136d2zCH" TargetMode="External"/><Relationship Id="rId8" Type="http://schemas.openxmlformats.org/officeDocument/2006/relationships/hyperlink" Target="consultantplus://offline/ref=48E2F38A7E595F2C03AF7AA0E4F4243A3CD70EF80FBCE9FECD62260106D25C5F25FE1119612205E0011F3F3FBD1B575280812E557FA0557CF5C6F70AZDN0J" TargetMode="External"/><Relationship Id="rId9" Type="http://schemas.openxmlformats.org/officeDocument/2006/relationships/hyperlink" Target="consultantplus://offline/ref=567A584B75B22049A72C30D8415E2C9434C46DC7A60C2E80D9481B976410B01E32B76F27B523819EB1BB02533BBE2A7DA11A9499C8028E43F69401EEABR5J" TargetMode="External"/><Relationship Id="rId10" Type="http://schemas.openxmlformats.org/officeDocument/2006/relationships/hyperlink" Target="consultantplus://offline/ref=86A4358BDCB5A0A33231F17C4E1DB3DAE1855244780BD0B7C24451A1466C32652C8F51279C10B7FE85B5CEF135FD45B7E0990FCAB97B9ABA11B866C4P5SBJ" TargetMode="External"/><Relationship Id="rId11" Type="http://schemas.openxmlformats.org/officeDocument/2006/relationships/hyperlink" Target="consultantplus://offline/ref=86A4358BDCB5A0A33231F17C4E1DB3DAE1855244780BD0B7C24451A1466C32652C8F51279C10B7FE85B5CEF13EFD45B7E0990FCAB97B9ABA11B866C4P5SBJ" TargetMode="External"/><Relationship Id="rId12" Type="http://schemas.openxmlformats.org/officeDocument/2006/relationships/hyperlink" Target="consultantplus://offline/ref=86A4358BDCB5A0A33231F17C4E1DB3DAE1855244780BD0B7C24451A1466C32652C8F51279C10B7FE85B5CEF031FD45B7E0990FCAB97B9ABA11B866C4P5SBJ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4:00Z</dcterms:created>
  <dc:creator>Сергей</dc:creator>
  <dc:description/>
  <dc:language>en-US</dc:language>
  <cp:lastModifiedBy>Падерина Дарья Сергеевна</cp:lastModifiedBy>
  <cp:lastPrinted>2019-04-23T11:03:00Z</cp:lastPrinted>
  <dcterms:modified xsi:type="dcterms:W3CDTF">2019-06-06T07:54:00Z</dcterms:modified>
  <cp:revision>2</cp:revision>
  <dc:subject/>
  <dc:title/>
</cp:coreProperties>
</file>