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385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519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72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96837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19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в муниципальную программу «Формирование современной </w:t>
                              <w:br/>
                              <w:t xml:space="preserve">городской среды», утвержденную постановлением администрации города Перми от 19.10.2017 № 897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76.2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Style19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 xml:space="preserve">в муниципальную программу «Формирование современной </w:t>
                        <w:br/>
                        <w:t xml:space="preserve">городской среды», утвержденную постановлением администрации города Перми от 19.10.2017 № 897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30 декабря 2017 г.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становлением Правительства Пермского края от 20 марта 2018 г. № 136-п </w:t>
        <w:br/>
        <w:t xml:space="preserve">«Об утверждении Порядка предоставления, распределения и расходования субсидий из бюджета Пермского края бюджетам муниципальных образований Пермского края на поддержку муниципальных программ формирования современной городской среды, в том числе в рамках федерального проекта «Формирование комфортной городской среды», Уставом города Перми, решением Пермской </w:t>
        <w:br/>
        <w:t xml:space="preserve">городской Думы от 28 августа 2007 г. № 185 «Об утверждении Положения </w:t>
        <w:br/>
        <w:t>о бюджете и бюджетном процессе в городе Перми»,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е изменения в муниципальную программу «Формирование современной городской среды», утвержденную постановлением администрации города Перми от</w:t>
      </w:r>
      <w:r>
        <w:rPr>
          <w:kern w:val="2"/>
          <w:sz w:val="28"/>
          <w:szCs w:val="28"/>
        </w:rPr>
        <w:t xml:space="preserve"> 19</w:t>
      </w:r>
      <w:r>
        <w:rPr>
          <w:sz w:val="28"/>
          <w:szCs w:val="28"/>
        </w:rPr>
        <w:t xml:space="preserve"> октября 2017 г. № 897 (в ред. от 29.12.2017 </w:t>
        <w:br/>
        <w:t xml:space="preserve">№ 1233, от 27.06.2018 № 434, от 31.08.2018 № 566, от 24.09.2018 № 626, </w:t>
        <w:br/>
        <w:t xml:space="preserve">от 16.10.2018 № 726, от 30.11.2018 № 941, от 26.12.2018 № 1060, от 08.05.2019 </w:t>
        <w:br/>
        <w:t>№ 164-П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4"/>
        </w:rPr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4"/>
        </w:rPr>
        <w:t>4.</w:t>
      </w:r>
      <w:r>
        <w:rPr>
          <w:sz w:val="28"/>
          <w:szCs w:val="24"/>
          <w:lang w:val="en-US"/>
        </w:rPr>
        <w:t xml:space="preserve"> Контроль за исполнением </w:t>
      </w:r>
      <w:r>
        <w:rPr>
          <w:sz w:val="28"/>
          <w:szCs w:val="24"/>
        </w:rPr>
        <w:t xml:space="preserve">настоящего </w:t>
      </w:r>
      <w:r>
        <w:rPr>
          <w:sz w:val="28"/>
          <w:szCs w:val="24"/>
          <w:lang w:val="en-US"/>
        </w:rPr>
        <w:t xml:space="preserve">постановления возложить </w:t>
      </w:r>
      <w:r>
        <w:rPr>
          <w:sz w:val="28"/>
          <w:szCs w:val="24"/>
        </w:rPr>
        <w:br/>
      </w:r>
      <w:r>
        <w:rPr>
          <w:sz w:val="28"/>
          <w:szCs w:val="24"/>
          <w:lang w:val="en-US"/>
        </w:rPr>
        <w:t xml:space="preserve">на заместителя главы администрации города Перми </w:t>
      </w:r>
      <w:r>
        <w:rPr>
          <w:sz w:val="28"/>
          <w:szCs w:val="24"/>
        </w:rPr>
        <w:t>Субботина И.А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97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/>
      </w:pPr>
      <w:r>
        <w:rPr>
          <w:iCs/>
          <w:sz w:val="28"/>
          <w:szCs w:val="24"/>
          <w:lang w:val="en-US"/>
        </w:rPr>
        <w:t>Глава города Перми</w:t>
      </w:r>
      <w:r>
        <w:rPr>
          <w:sz w:val="28"/>
          <w:szCs w:val="24"/>
        </w:rPr>
        <w:tab/>
        <w:tab/>
        <w:tab/>
        <w:tab/>
        <w:tab/>
        <w:tab/>
        <w:tab/>
        <w:tab/>
        <w:t xml:space="preserve">  </w:t>
      </w:r>
      <w:r>
        <w:rPr>
          <w:sz w:val="28"/>
          <w:szCs w:val="24"/>
          <w:lang w:val="en-US"/>
        </w:rPr>
        <w:t>Д.И. Самойло</w:t>
      </w:r>
      <w:r>
        <w:rPr>
          <w:sz w:val="28"/>
          <w:szCs w:val="24"/>
        </w:rPr>
        <w:t>в</w:t>
      </w:r>
    </w:p>
    <w:p>
      <w:pPr>
        <w:pStyle w:val="Normal"/>
        <w:spacing w:lineRule="exact" w:line="240"/>
        <w:ind w:left="-108" w:right="-108" w:firstLine="10455"/>
        <w:jc w:val="both"/>
        <w:rPr>
          <w:sz w:val="28"/>
          <w:szCs w:val="24"/>
        </w:rPr>
      </w:pPr>
      <w:r>
        <w:rPr>
          <w:sz w:val="28"/>
          <w:szCs w:val="24"/>
        </w:rPr>
        <w:t>УТВЕРЖДЕНЫ</w:t>
      </w:r>
    </w:p>
    <w:p>
      <w:pPr>
        <w:pStyle w:val="Normal"/>
        <w:spacing w:lineRule="exact" w:line="240"/>
        <w:ind w:left="-108" w:right="-108" w:firstLine="10455"/>
        <w:jc w:val="both"/>
        <w:rPr>
          <w:sz w:val="28"/>
          <w:szCs w:val="24"/>
        </w:rPr>
      </w:pPr>
      <w:r>
        <w:rPr>
          <w:sz w:val="28"/>
          <w:szCs w:val="24"/>
        </w:rPr>
        <w:t>постановлением администрации</w:t>
      </w:r>
    </w:p>
    <w:p>
      <w:pPr>
        <w:pStyle w:val="Normal"/>
        <w:spacing w:lineRule="exact" w:line="240"/>
        <w:ind w:left="-108" w:right="-108" w:firstLine="10455"/>
        <w:jc w:val="both"/>
        <w:rPr>
          <w:sz w:val="28"/>
          <w:szCs w:val="24"/>
        </w:rPr>
      </w:pPr>
      <w:r>
        <w:rPr>
          <w:sz w:val="28"/>
          <w:szCs w:val="24"/>
        </w:rPr>
        <w:t>города Перми</w:t>
      </w:r>
    </w:p>
    <w:p>
      <w:pPr>
        <w:pStyle w:val="Normal"/>
        <w:spacing w:lineRule="exact" w:line="240"/>
        <w:ind w:left="10348" w:hanging="0"/>
        <w:rPr>
          <w:sz w:val="28"/>
          <w:szCs w:val="28"/>
        </w:rPr>
      </w:pPr>
      <w:r>
        <w:rPr>
          <w:sz w:val="28"/>
          <w:szCs w:val="28"/>
        </w:rPr>
        <w:t>от                        №           -П</w:t>
      </w:r>
    </w:p>
    <w:p>
      <w:pPr>
        <w:pStyle w:val="Normal"/>
        <w:ind w:left="-108" w:right="-108" w:firstLine="10456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-108" w:right="-108" w:firstLine="6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-108" w:right="-108" w:firstLine="6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right="-108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ИЗМЕН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в муниципальную программу «Формирование современной городской среды», </w:t>
        <w:br/>
        <w:t xml:space="preserve">утвержденную постановлением администрации города Перм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т 19 октября 2017 г. № 897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1. В разделе «Система программных мероприятий подпрограммы 1.1 «Формирование комфортного внутригородского пространства на территории муниципального образования город Пермь» муниципальной программы «Формирование современной городской среды»: 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.1. строки 1.1.1.1.1.1-1.1.1.1.1.7, «Итого по мероприятию 1.1.1.1.1, в том числе по источникам финансирования», «Итого по основному мероприятию 1.1.1.1, в том числе по источникам финансирования», «Итого по задаче 1.1.1, в том числе по источникам финансирования» изложить в следующей ре</w:t>
      </w:r>
      <w:r>
        <w:rPr/>
        <w:t>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8"/>
        <w:gridCol w:w="3260"/>
        <w:gridCol w:w="567"/>
        <w:gridCol w:w="567"/>
        <w:gridCol w:w="566"/>
        <w:gridCol w:w="567"/>
        <w:gridCol w:w="567"/>
        <w:gridCol w:w="566"/>
        <w:gridCol w:w="991"/>
        <w:gridCol w:w="1134"/>
        <w:gridCol w:w="991"/>
        <w:gridCol w:w="1133"/>
        <w:gridCol w:w="849"/>
        <w:gridCol w:w="994"/>
        <w:gridCol w:w="805"/>
      </w:tblGrid>
      <w:tr>
        <w:trPr>
          <w:trHeight w:val="920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1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дворовых территорий многоквартирных домов Дзержинского района, на которых выполнены мероприятия по повышению уровня благоустрой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8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8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left="-58" w:hanging="0"/>
              <w:jc w:val="center"/>
              <w:rPr/>
            </w:pPr>
            <w:r>
              <w:rPr>
                <w:sz w:val="28"/>
                <w:szCs w:val="28"/>
              </w:rPr>
              <w:t>администрация Дзержинского района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 (софинансирова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8,</w:t>
              <w:br/>
              <w:t>275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6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8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6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6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lef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90,</w:t>
              <w:br/>
              <w:t>9374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7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lef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42,</w:t>
              <w:br/>
              <w:t>164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8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1.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дворовых территорий многоквартирных домов Индустриального района, на которых выполнены мероприятия по повышению уровня благоустрой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left="-58" w:hanging="0"/>
              <w:jc w:val="center"/>
              <w:rPr/>
            </w:pPr>
            <w:r>
              <w:rPr>
                <w:sz w:val="28"/>
                <w:szCs w:val="28"/>
              </w:rPr>
              <w:t>администрация Индустриального района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 (софинансирова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7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7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lef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9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lef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6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7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1.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дворовых территорий многоквартирных домов Кировского района, на которых выполнены мероприятия по повышению уровня благоустрой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4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5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left="-58" w:hanging="0"/>
              <w:jc w:val="center"/>
              <w:rPr/>
            </w:pPr>
            <w:r>
              <w:rPr>
                <w:sz w:val="28"/>
                <w:szCs w:val="28"/>
              </w:rPr>
              <w:t>администрация Кировского района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 (софинансирова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73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8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7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lef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79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4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lef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14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67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5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7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1.4</w:t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дворовых территорий многоквартирных домов Ленинского района, на которых выполнены мероприят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повышению уровня благоустрой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left="-58" w:hanging="0"/>
              <w:jc w:val="center"/>
              <w:rPr/>
            </w:pPr>
            <w:r>
              <w:rPr>
                <w:sz w:val="28"/>
                <w:szCs w:val="28"/>
              </w:rPr>
              <w:t>администрация Ленинского района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 (софинансирова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78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7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7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7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lef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93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6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4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lef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22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4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9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1.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дворовых территорий многоквартирных домов Мотовилихинского района, на которых выполнены мероприятия по повышению уровня благоустрой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8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left="-58" w:hanging="0"/>
              <w:jc w:val="center"/>
              <w:rPr/>
            </w:pPr>
            <w:r>
              <w:rPr>
                <w:sz w:val="28"/>
                <w:szCs w:val="28"/>
              </w:rPr>
              <w:t>администрация Мотовилихинского района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 (софинансирова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19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2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7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lef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473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9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7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4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lef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5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8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8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7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1.6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ичество дворовых территорий многоквартирных домов Орджоникидзевского района, на которых выполнены мероприятия по повышению уровня благоустройства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left="-58" w:hanging="0"/>
              <w:jc w:val="center"/>
              <w:rPr/>
            </w:pPr>
            <w:r>
              <w:rPr>
                <w:sz w:val="28"/>
                <w:szCs w:val="28"/>
              </w:rPr>
              <w:t>администрация Орджоникидзевского района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 (софинансирова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65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7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9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lef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62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87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lef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99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2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1.7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дворовых территорий многоквартирных домов Свердловского района, на которых выполнены мероприят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вышению уровня благоустрой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8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left="-58" w:hanging="0"/>
              <w:jc w:val="center"/>
              <w:rPr/>
            </w:pPr>
            <w:r>
              <w:rPr>
                <w:sz w:val="28"/>
                <w:szCs w:val="28"/>
              </w:rPr>
              <w:t>администрация Свердловского района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,9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lef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 (софинансирова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6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7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15,</w:t>
              <w:br/>
              <w:t>3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lef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01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3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lef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4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1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5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2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того по мероприятию 1.1.1.1.1, в том числе по источникам финансирования</w:t>
            </w:r>
          </w:p>
          <w:p>
            <w:pPr>
              <w:pStyle w:val="Normal"/>
              <w:ind w:lef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419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207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00,</w:t>
              <w:br/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</w:t>
              <w:br/>
              <w:t>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892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lef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,9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460" w:hRule="atLeast"/>
        </w:trPr>
        <w:tc>
          <w:tcPr>
            <w:tcW w:w="892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lef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 (софинансирова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83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9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307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892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left="-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5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6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92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lef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08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566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4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2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по основному мероприятию 1.1.1.1, в том числе по источник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419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207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</w:t>
              <w:br/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</w:t>
              <w:br/>
              <w:t>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307" w:hRule="atLeast"/>
        </w:trPr>
        <w:tc>
          <w:tcPr>
            <w:tcW w:w="892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lef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,9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307" w:hRule="atLeast"/>
        </w:trPr>
        <w:tc>
          <w:tcPr>
            <w:tcW w:w="892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lef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 (софинансирова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83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9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307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306" w:hRule="atLeast"/>
        </w:trPr>
        <w:tc>
          <w:tcPr>
            <w:tcW w:w="892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left="-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5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6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892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lef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08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566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4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2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419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207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</w:t>
              <w:br/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</w:t>
              <w:br/>
              <w:t>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307" w:hRule="atLeast"/>
        </w:trPr>
        <w:tc>
          <w:tcPr>
            <w:tcW w:w="892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lef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,9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307" w:hRule="atLeast"/>
        </w:trPr>
        <w:tc>
          <w:tcPr>
            <w:tcW w:w="892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lef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 (софинансирование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83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9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307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00,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306" w:hRule="atLeast"/>
        </w:trPr>
        <w:tc>
          <w:tcPr>
            <w:tcW w:w="892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left="-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5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6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892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lef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08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566,6004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таблице приложения к Системе программных мероприятий подпрограммы 1.1 «Формирование комфортного внутригородского пространства на территории муниципального образования город Пермь» муниципальной программы «Формирование современной городской среды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1. в разделе «2019 год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.1. в подразделе «Ленинский район»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1.1.1. строку 2.1 признать утратившей сил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2. в разделе «2020-2022 год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2.1. в подразделе «Ленинский район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2.1.1. дополнить строкой</w:t>
      </w:r>
      <w:r>
        <w:rPr/>
        <w:t xml:space="preserve"> следующего содержания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3608"/>
      </w:tblGrid>
      <w:tr>
        <w:trPr>
          <w:trHeight w:val="1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шкина, 116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2. В разделе «Таблица показателей конечного результата муниципальной программы «Формирование современной городской среды»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2.1. строки «Общая площадь благоустроенных дворовых территорий города Перми», «Доля населения, проживающего в многоквартирных домах с благоустроенными дворовыми территориями, от общей численности населения го</w:t>
      </w:r>
      <w:r>
        <w:rPr/>
        <w:t>рода Перми, проживающего в многоквартирных домах» изложить в следующей редакции: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6669"/>
        <w:gridCol w:w="1554"/>
        <w:gridCol w:w="1258"/>
        <w:gridCol w:w="1256"/>
        <w:gridCol w:w="1115"/>
        <w:gridCol w:w="1116"/>
        <w:gridCol w:w="1167"/>
      </w:tblGrid>
      <w:tr>
        <w:trPr>
          <w:trHeight w:val="6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щая площадь благоустроенных дворовых территорий города Перм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лн. кв. 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,7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,8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trHeight w:val="6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ля населения, проживающего в многоквартирных домах с благоустроенными дворовыми территориями, от общей численности населения города Перми, проживающего в многоквартирных дома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8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2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3. В разделе «План-график подпрограммы 1.1 «Формирование комфортного внутригородского пространства </w:t>
        <w:br/>
        <w:t xml:space="preserve">на территории муниципального образования город Пермь» муниципальной программы «Формирование современной </w:t>
        <w:br/>
        <w:t>городской среды» на 2019 год»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1. дополнить строками 1.1.1.1.1.8-1.1.1.1.1.15 следующего содержания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2539"/>
        <w:gridCol w:w="1693"/>
        <w:gridCol w:w="1269"/>
        <w:gridCol w:w="1270"/>
        <w:gridCol w:w="2821"/>
        <w:gridCol w:w="564"/>
        <w:gridCol w:w="705"/>
        <w:gridCol w:w="1269"/>
        <w:gridCol w:w="1191"/>
      </w:tblGrid>
      <w:tr>
        <w:trPr>
          <w:trHeight w:val="1383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1.8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еализация мероприятия по благоустройству дворовых территорий многоквартирных домов Дзержинского района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Дзержинского района города Перми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19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19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число дворовых территорий многоквартирных домов Дзержинского района, </w:t>
              <w:br/>
              <w:t>на которых выполнены мероприятия по повышению уровня благоустройства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 (софинансирование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6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81</w:t>
            </w:r>
          </w:p>
        </w:tc>
      </w:tr>
      <w:tr>
        <w:trPr>
          <w:trHeight w:val="69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76</w:t>
            </w:r>
          </w:p>
        </w:tc>
      </w:tr>
      <w:tr>
        <w:trPr>
          <w:trHeight w:val="36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актов приемки оказанных услуг </w:t>
              <w:br/>
              <w:t xml:space="preserve">на осуществление строительного контроля (включающего лабораторны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ытания физико-механических свойств асфальтобетона) выполнения работ по ремонту дворового проезда и(или) оборудованию автомобильных парковок и(или) устройству тротуаров дворовых территорий многоквартирных домов Дзержинского района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85,</w:t>
              <w:br/>
              <w:t>56945</w:t>
            </w:r>
          </w:p>
        </w:tc>
      </w:tr>
      <w:tr>
        <w:trPr>
          <w:trHeight w:val="1383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1.9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мероприятия </w:t>
              <w:br/>
              <w:t>по благоустройству дворовых территорий многоквартирных домов Индустриального района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Индустриального района города Перми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19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19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дворовых территорий многоквартирных домов Индустриального района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 которых выполнены мероприятия </w:t>
              <w:br/>
              <w:t>по повышению уровня благоустройства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 (софинансирование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7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04</w:t>
            </w:r>
          </w:p>
        </w:tc>
      </w:tr>
      <w:tr>
        <w:trPr>
          <w:trHeight w:val="458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21</w:t>
            </w:r>
          </w:p>
        </w:tc>
      </w:tr>
      <w:tr>
        <w:trPr>
          <w:trHeight w:val="69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актов приемки оказанных услуг </w:t>
              <w:br/>
              <w:t xml:space="preserve">на осуществление строительного контроля (включающего лабораторные испытания физико-механических свойств асфальтобетона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я рабо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ремонту дворового проезда и(или) оборудованию автомобильных парковок и(или) устройству тротуаров дворовых территорий многоквартирных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мов Индустриального района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1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7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3</w:t>
            </w:r>
          </w:p>
        </w:tc>
      </w:tr>
      <w:tr>
        <w:trPr>
          <w:trHeight w:val="1269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1.10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мероприятия </w:t>
              <w:br/>
              <w:t>по благоустройству дворовых территорий многоквартирных домов Кировского района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Кировского района города Перми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19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19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дворов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й многоквартирных домов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ировского района, </w:t>
              <w:br/>
              <w:t xml:space="preserve">на которых выполнены мероприятия </w:t>
              <w:br/>
              <w:t>по повышению уровня благоустройства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 (софинансирование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77</w:t>
            </w:r>
          </w:p>
        </w:tc>
      </w:tr>
      <w:tr>
        <w:trPr>
          <w:trHeight w:val="63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35</w:t>
            </w:r>
          </w:p>
        </w:tc>
      </w:tr>
      <w:tr>
        <w:trPr>
          <w:trHeight w:val="63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актов приемки оказанных услуг </w:t>
              <w:br/>
              <w:t xml:space="preserve">на осуществление строительного контроля (включающего лабораторные испытания физико-механических свойств асфальтобетона) выполнения работ по ремонту дворового проезда и(или) оборудованию автомобильных парковок и(или) устройству тротуаров дворовых территорий многоквартир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в Кировского района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9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5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71</w:t>
            </w:r>
          </w:p>
        </w:tc>
      </w:tr>
      <w:tr>
        <w:trPr>
          <w:trHeight w:val="1269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1.11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мероприятия </w:t>
              <w:br/>
              <w:t>по благоустройству дворовых территорий многоквартирных домов Ленинского района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Ленинского района города Перми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19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19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исло дворовых территорий многоквартирных домов Ленинского района, на которых выполнены мероприятия по повышению уровня благоустройства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 (софинансирование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09</w:t>
            </w:r>
          </w:p>
        </w:tc>
      </w:tr>
      <w:tr>
        <w:trPr>
          <w:trHeight w:val="63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6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42</w:t>
            </w:r>
          </w:p>
        </w:tc>
      </w:tr>
      <w:tr>
        <w:trPr>
          <w:trHeight w:val="711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актов приемки оказанных услуг </w:t>
              <w:br/>
              <w:t xml:space="preserve">на осуществление строительного контроля (включающего лаборатор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ытания физико-механически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йств асфальтобетона) выполнения рабо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ремонту дворового проезда и(или) оборудованию автомобильных парков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(или) устройств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отуаров дворовых территорий многоквартир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в Ленинского района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9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4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92</w:t>
            </w:r>
          </w:p>
        </w:tc>
      </w:tr>
      <w:tr>
        <w:trPr>
          <w:trHeight w:val="1383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1.12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мероприятия </w:t>
              <w:br/>
              <w:t>по благоустройству дворовых территорий многоквартирных домов Мотовилихинского района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Мотовилихинского района города Перми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19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19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число дворовых территорий многоквартирных домов Мотовилихинского района, на которых выполнены мероприятия </w:t>
              <w:br/>
              <w:t>по повышению уровня благоустройства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 (софинансирование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7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30</w:t>
            </w:r>
          </w:p>
        </w:tc>
      </w:tr>
      <w:tr>
        <w:trPr>
          <w:trHeight w:val="449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7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46</w:t>
            </w:r>
          </w:p>
        </w:tc>
      </w:tr>
      <w:tr>
        <w:trPr>
          <w:trHeight w:val="322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актов приемки оказанных услуг на осуществление строитель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я (включающего лаборатор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ытания физико-механических свойств асфальтобетона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я работ </w:t>
              <w:br/>
              <w:t xml:space="preserve">по ремонту дворового проезда и(или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удовани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ковок и(или) устройств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отуаров дворовых территорий многоквартирных дом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вилихинского района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1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8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74</w:t>
            </w:r>
          </w:p>
        </w:tc>
      </w:tr>
      <w:tr>
        <w:trPr>
          <w:trHeight w:val="282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1.13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мероприятия </w:t>
              <w:br/>
              <w:t>по благоустройству дворовых территорий многоквартирных домов Орджоникидзевского района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Орджоникидзевского района города Перми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19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19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число дворовых территорий многоквартирных домов Орджоникидзевского района, на которых выполнены мероприятия </w:t>
              <w:br/>
              <w:t>по повышению уровня благоустройства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 (софинансирование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99</w:t>
            </w:r>
          </w:p>
        </w:tc>
      </w:tr>
      <w:tr>
        <w:trPr>
          <w:trHeight w:val="48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80</w:t>
            </w:r>
          </w:p>
        </w:tc>
      </w:tr>
      <w:tr>
        <w:trPr>
          <w:trHeight w:val="48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актов приемки оказанных услуг на осуществление строительного контроля (включающего лабораторные испытания физико-механических свойств асфальтобетона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я работ </w:t>
              <w:br/>
              <w:t xml:space="preserve">по ремонту дворового </w:t>
              <w:br/>
              <w:t xml:space="preserve">проезда и(или) оборудованию автомобильных парковок и(или) устройству тротуаров дворовых территорий многоквартирных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мов Орджоникидзевского района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1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13</w:t>
            </w:r>
          </w:p>
        </w:tc>
      </w:tr>
      <w:tr>
        <w:trPr>
          <w:trHeight w:val="774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1.14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мероприятия </w:t>
              <w:br/>
              <w:t>по благоустройству дворовых территорий многоквартирных домов Свердловского района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Свердловского района города Перми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19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19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дворов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й многоквартирных дом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рдлов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йона, на которых выполнены мероприятия по повышению уровня благоустройства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</w:tr>
      <w:tr>
        <w:trPr>
          <w:trHeight w:val="77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 (софинансирование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15,</w:t>
              <w:br/>
              <w:t>3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2</w:t>
            </w:r>
          </w:p>
        </w:tc>
      </w:tr>
      <w:tr>
        <w:trPr>
          <w:trHeight w:val="46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 актов приемки оказанных услуг на осуществление строительного контроля (включающего лабораторные испытания физико-механических свойств асфальтобетона) выполнения работ по ремонту дворового </w:t>
              <w:br/>
              <w:t>проезда и(или) оборудованию автомобильных парковок и(или) устройству тротуаров дворовых территорий многоквартирных домов Свердловского района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1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1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55</w:t>
            </w:r>
          </w:p>
        </w:tc>
      </w:tr>
      <w:tr>
        <w:trPr>
          <w:trHeight w:val="138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1.1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работ </w:t>
              <w:br/>
              <w:t xml:space="preserve">по образованию земельных участков, на которых расположены многоквартирные дома, </w:t>
              <w:br/>
              <w:t xml:space="preserve">работы по благоустройству дворовых территорий которых софинансируются из бюджета </w:t>
              <w:br/>
              <w:t>субъекта Российской Федераци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ые органы администрации города Перм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разованных земельных участков, на которых расположены многоквартирные дома</w:t>
              <w:br/>
              <w:t xml:space="preserve">работы по благоустройству дворовых территорий которых софинансируютс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 бюджета субъекта Российской Федераци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20" w:h="11906"/>
      <w:pgMar w:left="1418" w:right="567" w:gutter="0" w:header="397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Подпись Знак"/>
    <w:qFormat/>
    <w:rPr>
      <w:sz w:val="28"/>
    </w:rPr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333333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cs="Calibri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9:53:00Z</dcterms:created>
  <dc:creator>Сергей</dc:creator>
  <dc:description/>
  <dc:language>en-US</dc:language>
  <cp:lastModifiedBy>Падерина Дарья Сергеевна</cp:lastModifiedBy>
  <cp:lastPrinted>2019-04-23T11:03:00Z</cp:lastPrinted>
  <dcterms:modified xsi:type="dcterms:W3CDTF">2019-07-12T09:53:00Z</dcterms:modified>
  <cp:revision>2</cp:revision>
  <dc:subject/>
  <dc:title/>
</cp:coreProperties>
</file>